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в отношении Общества с ограниченной ответственностью «М.видео Менеджмент»</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w:t>
        <w:br/>
        <w:t> </w:t>
        <w:br/>
        <w:t>01    сентября 2011    г.                                                                                                       г.    Новосибирск</w:t>
        <w:br/>
        <w:t> </w:t>
        <w:br/>
        <w:t>Комиссия Новосибирского УФАС России по рассмотрению дел по признакам нарушения законодательства о рекламе в составе:</w:t>
        <w:br/>
        <w:t>председатель Комиссии:    заместитель руководителя управления – начальник отдела рекламы Т.В.    Лопаткина,</w:t>
        <w:br/>
        <w:t>члены Комиссии:    И.В.    Волохина – главный специалист-эксперт отдела рекламы;</w:t>
        <w:br/>
        <w:t>       Е.А.    Скоп – специалист-эксперт одела рекламы,</w:t>
        <w:br/>
        <w:t>        рассмотрев дело № 40,    возбужденное в отношении Общества с ограниченной ответственностью «М.видео Менеджмент» (юридический адрес:    105066,    г.    Москва,    ул.    Нижняя Красносельская,    д.    40/12,    корп.20;    ОГРН 1057746840095;    ИНН 7707548740),    по факту проведения рекламной акции «Меняй старое на новое!» в апреле-мае  2011    г.,    с признаками нарушения:</w:t>
        <w:br/>
        <w:t>-    п.    4    ч.3    ст.    5  Федерального закона от 13.03.2006    г.    № 38-ФЗ «О рекламе» (далее -    Закон о рекламе):    недостоверной признается реклама,    которая содержит не соответствующие действительности сведения о стоимости или цене товара,    порядке его оплаты,    размере скидок,    тарифов и других условиях приобретения товара;</w:t>
        <w:br/>
        <w:t>-    ч.    7    ст.5    Закона о рекламе: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br/>
        <w:t> в присутствии:</w:t>
        <w:br/>
        <w:t>представителя заявителя – «…» (не явилась,    уведомлена надлежащим образом),</w:t>
        <w:br/>
        <w:t>представителя лица,    в действиях которого содержатся признаки нарушения законодательства о рекламе – ООО «М.видео Менеджмент»,    (не явился,    уведомлен надлежащим образом,    согласно информации,    размещенной на официальном сайте «Почта России»,    Определение о возбуждении дела вручено 18.08.2011    г.),</w:t>
        <w:br/>
        <w:t> УСТАНОВИЛА:</w:t>
        <w:br/>
        <w:t>              В Новосибирское УФАС России поступило заявление от «….» о действиях магазина «М.видео» при проведении рекламной акции «Меняй старое на новое!»,    (вх.    № 3712    от 04.05.2011г.).</w:t>
        <w:br/>
        <w:t>             26.04.2011    заявительница приобрела телевизор TV    LG    32    LE    5300    (цена 18990    рублей)    со скидкой -    3000    рублей по акции «Меняй старое на новое» (ею был сдан в магазин старый телевизор,    согласно условиям акции).    Дома она обнаружила,    что купленный телевизор плохого качества (изображение только синего цвета).</w:t>
        <w:br/>
        <w:t>            29.04.2011    она обратилась в магазин для обмена телевизора с недостатком,    выбрала телевизор другой марки -    Philips    3000    (согласно чеку – Philips    26    PFL    3405/60)    за 14590.00    рублей.    Скидка по акции «Меняй старое на новое» должна была составить 2000    рублей,    но скидку ей не предоставили,    потребовали привезти еще один старый телевизор.</w:t>
        <w:br/>
        <w:t>             В итоге телевизор был приобретен ею за полную стоимость -    14590    рублей.    Обращение заявительницы с претензией в администрацию магазина не изменило положения дела.    «…» просит антимонопольный орган разобраться в сложившейся ситуации.</w:t>
        <w:br/>
        <w:t>К заявлению приложены распечатанные страницы сайта:    www.mvideo.ru    с рекламой акции «Меняй старое на новое» следующего содержания:    «С 19    апреля по 9    мая Меняй старое на новое!    Приноси свою старую технику.    Получай скидку до 10 рублей на новую технику.    Вывозим старую крупную технику».</w:t>
        <w:br/>
        <w:t>            Новосибирским УФАС России по данному факту проведена проверка,    в результате которой установлено следующее.</w:t>
        <w:br/>
        <w:t> Рекламная информация об акции «Меняй старое на новое» размещалась на сайте www.mvideo.ru  (в апреле-мае 2011)    в том числе следующего содержания:    «С 19    апреля по 09    мая Меняй старое на новое!    Принеси старую технику.    Получи скидку до 10000р.    на новую технику.    Вывозим старую технику*    (с указанием  некоторых единиц техники и текста правил проведения акции);</w:t>
        <w:br/>
        <w:t>в газете «М.видео» № 7    за 2011г.,    в том числе следующего содержания:    «С 19    апреля по 09    мая Меняй старое на новое!    Принеси старую технику.    Получи скидку до 10000р.    на новую технику.    Вывозим старую технику*    (с указанием  некоторых единиц техники,    адресов нахождения магазинов,    контактных телефонов,    кратко описаны правил проведения акции,    где,    в том числе указано» правила проведения с учетом установленных ограничений и размер скидки уточняйте в магазинах М.видео,    на сайте www.mvideo.ru...»),</w:t>
        <w:br/>
        <w:t>посредством наружной рекламы (в т.ч.    на территории г.    Новосибирска)    в апреле 2011    г.;</w:t>
        <w:br/>
        <w:t>по телевидению на всей территории РФ «С 19    апреля по 09    мая Меняй старое на новое!    Принеси старую технику.    Получи скидку до 10000р.    на новую технику.    Вывозим старую технику*    (с указанием  некоторых единиц техники,    адресов нахождения магазинов,    контактных телефонов,    кратко описаны правил проведения акции,    где,    в том числе указано:    «правила проведения с учетом установленных ограничений и размер скидки уточняйте в магазинах М.видео,    на сайте www.mvideo.ru...»);</w:t>
        <w:br/>
        <w:t>в магазинах «М.видео» (внутреннее оформление помещений магазинов)    на территории субъектов РФ,    где они расположены.</w:t>
        <w:br/>
        <w:t>            Согласно ст.    3    Закона о рекламе,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br/>
        <w:t>          Рассматриваемая информация об акции «Меняй старое на новое» по своему содержанию,    способу распространения адресована неопределенному кругу лиц,    направлена на привлечение внимания,    формирование или поддержание интереса к объекту рекламирования,    способствует продвижению его на рынке,    то есть в полной мере обладает всеми признаками рекламы.</w:t>
        <w:br/>
        <w:t>           Согласно документам,    представленным ООО «М.видео Менеджмент» по запросу антимонопольного органа,    рекламная акция «Меняй старое на новое!» проводилась на основании Приказа № 01-93/701    от 15.04.2011    г.    о проведении рекламной акции в целях привлечения покупателей,    стимулирования роста продаж товаров в период с 19.04.2011    г.    по 09.05.2011    г.    во всех обособленных подразделениях (магазинах).</w:t>
        <w:br/>
        <w:t>           В соответствии с Правилами проведения акции «Меняй старое на новое!» (Приложение № 1    к приказу № 01-93/701    от 15.04.2011    г.),    в период действия акции предоставляется возможность купить новую технику со скидкой в обмен на старую технику.    Покупатель получает возможность бесплатно вывозить свою старую технику,    при условии оплаты стоимости доставки новой техники.    При оформлении доставки нового товара следующие виды техники вывозятся с того же адреса бесплатно:    телевизоры,    холодильники,    стиральные машины,    газовые плиты,    духовки,    посудомоечные машины.</w:t>
        <w:br/>
        <w:t>          В акции участвуют следующие товарные категории:</w:t>
        <w:br/>
        <w:t> </w:t>
        <w:br/>
        <w:t>Сдаваемая техника</w:t>
        <w:br/>
        <w:t>Покупаемая техника</w:t>
        <w:br/>
        <w:t>Любая крупная бытовая техника</w:t>
        <w:br/>
        <w:t>Холодильник,    стиральная машина,    посудомоечная машина,    плита,    духовка,  встраиваемая техника</w:t>
        <w:br/>
        <w:t>Телевизор,    компьютер (системный блок или ноутбук),    ноутбук,    игровые приставки с выходом на ТВ,    мониторы</w:t>
        <w:br/>
        <w:t>телевизор</w:t>
        <w:br/>
        <w:t>Видеомагнитофон,    DVD    плеер,    домашний кинотеатр,    музыкальный центр,    портативный DVD,    ноутбук,  игровые приставки с выходом на ТВ,    комнатные антенны,    акустическая система (колонки),    ресивер,    спутниковое ТВ</w:t>
        <w:br/>
        <w:t>3D    BLU-RAY/    3D    BLU-RAY    плееры Hi-Fi,    домашний кинотеатр,    ресивер,    акустическая система (колонки),  музыкальный центр,    спутниковое ТВ</w:t>
        <w:br/>
        <w:t>Автомагнитола,    автомедиастанция,    автотелевизор,    автоаккустика,    GPS    навигатор,    сабвуфер</w:t>
        <w:br/>
        <w:t>Автомагнитола,    навигационные медиасистемы,    GPS    навигатор,    сабвуфер</w:t>
        <w:br/>
        <w:t>Любая малая бытовая техника,    пылесос,    микроволновая печь</w:t>
        <w:br/>
        <w:t>Чайник,    соковыжималка,    мясорубка,    кухонный комбайн,    блендер,    хлебопечь,    пароварка,    кофеварка/кофемашина,    микроволновая печь,    утюг,    эпиляторы,    электробритва,    швейная машина,    пылесос,    фритюрница</w:t>
        <w:br/>
        <w:t>Ноутбук,    системный блок,    монитор</w:t>
        <w:br/>
        <w:t>Ноутбук,    системный блок,    монитор,    моноблок</w:t>
        <w:br/>
        <w:t>Орг.техника,    принтер</w:t>
        <w:br/>
        <w:t>МФУ,    принтер</w:t>
        <w:br/>
        <w:t>Любой телефон</w:t>
        <w:br/>
        <w:t>Смартфон</w:t>
        <w:br/>
        <w:t>Фоторамка (любая)</w:t>
        <w:br/>
        <w:t>Цифровая фоторамка</w:t>
        <w:br/>
        <w:t>М⤹-плеер,    CD-    плеер</w:t>
        <w:br/>
        <w:t>М⤹-плеер</w:t>
        <w:br/>
        <w:t>Фотоаппарат,    видеокамера</w:t>
        <w:br/>
        <w:t>Фотоаппарат,    видеокамера</w:t>
        <w:br/>
        <w:t>Игровая приставка с выходом на ТВ</w:t>
        <w:br/>
        <w:t>Игровая приставка</w:t>
        <w:br/>
        <w:t>   </w:t>
        <w:br/>
        <w:t>         Скидка за сданную технику распространяется на новую как аналогичной категории,    так и других категорий из той же группы.</w:t>
        <w:br/>
        <w:t>          В акции принимают участие конкретные модели товаров,    которые утверждены Приказом генерального директора.</w:t>
        <w:br/>
        <w:t>          За единицу сданной техники можно получить скидку за покупку одной единицы новой техники.</w:t>
        <w:br/>
        <w:t>          Скидка предоставляется в денежном эквиваленте:</w:t>
        <w:br/>
        <w:t> </w:t>
        <w:br/>
        <w:t>Стоимость товара</w:t>
        <w:br/>
        <w:t>Размер скидки</w:t>
        <w:br/>
        <w:t>От 2 до 5    980</w:t>
        <w:br/>
        <w:t>500    рублей</w:t>
        <w:br/>
        <w:t>От 5 до 9    980</w:t>
        <w:br/>
        <w:t>1000    рублей</w:t>
        <w:br/>
        <w:t>От 9 до 19    980</w:t>
        <w:br/>
        <w:t>2000    рублей</w:t>
        <w:br/>
        <w:t>От 19    990    до 49    980</w:t>
        <w:br/>
        <w:t>3000    рублей</w:t>
        <w:br/>
        <w:t>От 49 до 69    980</w:t>
        <w:br/>
        <w:t>5000    рублей</w:t>
        <w:br/>
        <w:t>От 69 и выше</w:t>
        <w:br/>
        <w:t>10 рублей</w:t>
        <w:br/>
        <w:t> </w:t>
        <w:br/>
        <w:t>         Условия предоставления скидки:    старая техника,    принимаемая от клиента,    может быть любой марки,    модели и года выпуска,    в любом техническом состоянии.    Приемка выше перечисленной техники производится во всех магазинах сети или вывозится из дома покупателя,    который совершил покупку КБТ,    любых ТВ и оплатил доставку,    заполнил заявление для участия в акции,    указав наименование и марку старого продукта.</w:t>
        <w:br/>
        <w:t>         Гарантийное обслуживание,    обмен и возврат некачественных товаров,    приобретенных в период с 19.04.2011    г.    по 09.05.2011    г.,    осуществляется в общем порядке,    предусмотренном действующим законодательством.</w:t>
        <w:br/>
        <w:t>        Сданная покупателем  старая техника возврату не подлежит.</w:t>
        <w:br/>
        <w:t>        Согласно материалам дела,    заявительница приобрела телевизор TV    LG    32    LE    5300    за 18990    рублей согласно чеку от 26.04.2011    г.,    первоначальная цена 21990    рублей,    скидка 3000    рублей по акции «Меняй старое на новое».    Старый телевизор сдан ею в магазин согласно заявлению на обмен технику № 65.    Обнаружив дефект в приобретенном телевизоре,    она обратилась в магазин «М.видео» для его обмена на товар надлежащего качества,    в соответствии с нормами законодательства о защите прав потребителей.</w:t>
        <w:br/>
        <w:t>        На имя руководителя магазина «М.видео» было составлено заявление,    с просьбой обменять неисправный товар на другой.    Данное заявление было принято директором обособленного подразделения «Магазин № 197» «….» 29.04.2011    г.     В этот же день специалистами магазина «М.видео» был составлен акт проверки качества товара -    TV    LG    32    LE    5300,    которым установлено,    что указанный аппарат неисправен и заявителю были возвращены денежные средства за приобретенный телевизор по расходному кассовому ордеру № 1387    от 29.04.2011    г.    в размере 18990    рублей.</w:t>
        <w:br/>
        <w:t>       В тот же день,    29.04.2011    г»….» в этом же магазине «М.видео» выбрала и приобрела телевизор другой марки -    Philips    3000    (согласно чеку – Philips    26    PFL    3405/60)    за 14590.00    рублей.    Скидка по акции «Меняй старое на новое» должна была составить 2000    рублей,    но скидку ей не предоставили,    потребовали привезти еще один старый телевизор.</w:t>
        <w:br/>
        <w:t>         Согласно п.    4    ч.3    ст.    5  Закона о рекламе,    недостоверной признается реклама,    которая содержит не соответствующие действительности сведения о стоимости или цене товара,    порядке его оплаты,    размере скидок,    тарифов и других условиях приобретения товара.</w:t>
        <w:br/>
        <w:t>        Заявительница выполнила все условия акции:    привезла старый телевизор,    выбрала новый и получила на него скидку,    утвержденную Приказом № 01-93/701    от 15.04.2011    г.    и Перечнем товаров,    участвующих в рекламной акции (Приложение № 3    к названному Приказу).           </w:t>
        <w:br/>
        <w:t>        Таким образом,    заявительнице была первоначально предоставлена предусмотренная условиями акции скидка на приобретенный товар – телевизор TV    LG    32    LE    5300    в размере 3000    рублей и ________.    В тоже время фактически при совершении покупки потребитель не получила экономию денежных средств в виде скидки при совершении покупки на товар телевизор марки -    Philips    3000.</w:t>
        <w:br/>
        <w:t>        Таким образом,    этот факт указывает на нарушение п.    4    ч.3    ст.    5    Закона о рекламе,    т.е.    недостоверность рекламной информации о размере скидки на приобретенный товар.</w:t>
        <w:br/>
        <w:t>         В соответствии с ч.    7    ст.5    Закона о рекламе,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br/>
        <w:t>          Согласно Правилам акции,    опубликованным на сайте,  сданная покупателем старая  техника возврату не подлежит.</w:t>
        <w:br/>
        <w:t>           В таком случае покупатель,    которому просто возвращена уплаченная сумма за купленный в рамках акции бракованный телевизор,    остается не только без старого телевизора,    сданного по условиям акции,    но и без какой-либо выгоды,    связанной с получением скидки,    несмотря на выполнение им всех условий акции.</w:t>
        <w:br/>
        <w:t>          В то же время из содержания рекламы и из Правил не следует ,    что сданная в рамках акции  единица старой техники  не может быть зачтена  для получения скидки при приобретении другого товара взамен товара ненадлежащего качеств,    купленного в рамках той же акции (либо при обмене);  в рекламе отсутствует информация,     указывающая  на возникновение в таком случае обязанности потребителя предоставлять еще одну единицу старой техники для получения скидки. </w:t>
        <w:br/>
        <w:t>          Данная информация является существенной,    и её отсутствие в рекламе вводит потребителя в заблуждение.    Исходя из текста рекламы потребитель вправе рассчитывать на то,    что,    сдав одну единицу старой техники в магазин,  он в конечном итоге получит выгоду в виде приобретения нового качественного товара со скидкой,     и при возврате бракованного товара не потеряет  права на скидку на приобретаемый взамен него товар.  В действительности  же скидка на телевизор,    приобретаемый взамен бракованного,    магазином не предоставляется без еще одной единицы старой техники.</w:t>
        <w:br/>
        <w:t>       Таким образом,    в рекламе содержится нарушение части 7    статьи 5    Закона о рекламе.</w:t>
        <w:br/>
        <w:t>Ответственность за нарушение вышеуказанных норм,    в соответствии с ч.    6    ст.38    Закона о рекламе,    несет рекламодатель.</w:t>
        <w:br/>
        <w:t>  Рекламодателем,    согласно п.    5    ст.    3    Закона о рекламе,    является изготовитель или продавец товара либо иное определившее объект рекламирования и (или)    содержание рекламы лицо.</w:t>
        <w:br/>
        <w:t>  Согласно пояснениям генерального директора ООО «М.видео Менеджмент» Савельева Ф.А.,    в период с 19.04.2011    г.    по 09.05.2011    г.    акция «Меняй старое на новое!» проводилась на территории РФ,    в субъектах,    где расположены магазины «М.    видео».    На территории г.    Новосибирска и НСО данная рекламная акция проводилась в рамках общероссийской акции.</w:t>
        <w:br/>
        <w:t>   Содержание рекламной акции определяли сотрудники ООО «М.видео Менеджмент».</w:t>
        <w:br/>
        <w:t>   Рекламная информация  в виде периодических печатных изданий (газеты «М.видео»)    изготавливалась,    доставлялась и распространялась на территории РФ ООО «Первый полиграфический комбинат»  на основании договора на оказание услуг № 01-0897/03-2011    от 25.03.2011г.,    заключенного с ООО «М.видео Менеджмент».</w:t>
        <w:br/>
        <w:t>   Рекламная информация,    транслируемая в апреле 2011    г.    на федеральных каналах (в т.ч.    г.    Новосибирске),    производилась на основании Договора  на оказание рекламных услуг № 01-1581/7-2010    от 19.07.2010    г.,  заключенного между ООО «М.видео Менеджмент» и ЗАО «Инстинкт».</w:t>
        <w:br/>
        <w:t>   Размещение наружной рекламы на рекламных конструкциях стабильного территориального размещения на территории РФ (в т.ч.    г.    Новосибирска)    в апреле 2011    г.    осуществлялось ООО «Гэллэри Сервис» на основании Договора № 252/ГС-09    от 21.04.2009    г.,    заключенного с ООО «М.видео Менеджмент».</w:t>
        <w:br/>
        <w:t>  В соответствии с предоставленным ООО «М.видео Менеджмент» перечнем магазинов торговой сети «М.видео»,    на территории г.    Новосибирска расположено 5    обособленных подразделений Общества,    в том числе «Магазин № 197» (адрес:    г.    Новосибирск,    ул.    Гоголя,    д.    15,    ТЦ «Юпитер»). </w:t>
        <w:br/>
        <w:t>   Согласно пояснениям «….» в период проведения акции «…» заключила в магазине № 197    договор купли-продажи телевизора фирмы LG.    Учитывая,    что в данный период времени проходила акция «Меняй старое на новое!»,    потребитель стала участницей акции и приобрела телевизор с учетом скидки.    Общество выполнило условия акции.    29.04.2011    г.    «…» предъявила в магазин претензию об обмене телевизора,    т.к.    обнаружила недостаток.    Магазин принял претензию,    произвел проверку качества товара,    что подтверждается актом проверки,    и в этот же день вернул потребителю стоимость телевизора.    Факт получения денежных средств подтверждается подписью потребителя на расходном кассовом ордере.</w:t>
        <w:br/>
        <w:t>Принимая во внимание,    что продажа товара «….» производилась в магазине № 197    ООО «М.видео.    Менеджмент» (адрес:    г.    Новосибирск,    ул.    Гоголя,    д.    15,    ТЦ «Юпитер»),    являющемся обособленным подразделением Общества,    распространение рекламной информации различными способами об акции «Меняй старое на новое» на территории РФ (в том числе г.    Новосибирска)    осуществлялось на основании договоров,    заключаемых с рекламораспространителями от имени Общества,    правила проведения указанной рекламной акции утверждены генеральным директором Общества «….» следовательно,    именно ООО «М.видео.    Менеджмент»,    в рассматриваемом случае,    является рекламодателем. </w:t>
        <w:br/>
        <w:t>          Согласно п.    3    Постановления Правительства РФ от 17.08.2006    N    508    "Об утверждении Правил рассмотрения антимонопольным органом дел,    возбужденных по признакам нарушения законодательства Российской Федерации о рекламе"    (далее – «Правила»),    дела по фактам распространения рекламы,    содержащей признаки нарушения законодательства Российской Федерации о рекламе,    возбуждаются и рассматриваются территориальным органом Федеральной антимонопольной службы по месту нахождения (месту жительства)    лица,    в действиях которого содержатся признаки нарушения законодательства Российской Федерации о рекламе.</w:t>
        <w:br/>
        <w:t>          П.    5    Правил установлено,    что в случае если до возбуждения дела или в ходе его рассмотрения будет установлено,    что реклама,    содержащая признаки нарушения законодательства Российской Федерации о рекламе,    распространяется на территории,    подведомственной двум и более территориальным органам Федеральной антимонопольной службы,    выявивший такое нарушение территориальный орган Федеральной антимонопольной службы передает материалы,    свидетельствующие о нарушении законодательства Российской Федерации о рекламе,    или дело в территориальный орган Федеральной антимонопольной службы по месту нахождения (месту жительства)    лица,    в действиях которого содержатся признаки нарушения законодательства Российской Федерации о рекламе,    либо ходатайствует перед Федеральной антимонопольной службой о наделении его полномочиями по возбуждению и рассмотрению дела.</w:t>
        <w:br/>
        <w:t>          Новосибирским УФАС России в адрес Федеральной антимонопольной службы России (далее – ФАС России)    было направлено ходатайство 15.06.2011    г.    (исх.    № 06-3593)    о наделении полномочиями для рассмотрения дела по признакам нарушения законодательства о рекламе в отношении ООО «М.видео.    Менеджмент».</w:t>
        <w:br/>
        <w:t>          ФАС России удовлетворено соответствующее ходатайство Новосибирского УФАС России (вх.    № 6634    от 01.08.2011    г.).</w:t>
        <w:br/>
        <w:t>          01.09.2011    г.    на рассмотрение дела Комиссией антимонопольного органа представитель ООО «М.видео.    Менеджмент» не явился,    отзыв не представил.</w:t>
        <w:br/>
        <w:t>         Согласно п.4    ст.    3    Закона о рекламе,    ненадлежащая реклама -    реклама,    не соответствующая требованиям законодательства Российской Федерации.    Ненадлежащая реклама не допускается. </w:t>
        <w:br/>
        <w:t>          Таким образом,    ООО «М.видео.    Менеджмент» определило и распространило различными способами ненадлежащую рекламу об акции «Меняй старое на новое!» с нарушением ч.    7    ст.    5    Закона о рекламе.</w:t>
        <w:br/>
        <w:t>           Рассмотрев материалы дела,    Комиссия,    руководствуясь пунктом 1    части 2    статьи 33,    частью 1    статьи 36    Федерального закона «О рекламе»  -ФЗ от 13    марта 2006г.    и в соответствии с пунктами 37-42    Правил рассмотрения антимонопольным органом дел,    возбужденных по признакам нарушения законодательства Российской Федерации о рекламе,</w:t>
        <w:br/>
        <w:t>РЕШИЛА:</w:t>
        <w:br/>
        <w:t>         1.    Признать рекламную информацию о проводимой акции «Меняй старое на новое!»,    размещенную на  сайте www.mvideo.ru,    в газете «М.видео» № 7    за 2011г.,    на телевизионных каналах,    транслируемых на всей территории РФ,    в магазинах «М.видео» (внутреннее оформление помещений магазинов)    на территории субъектов РФ,    где они расположены,    в апреле-мае 2011г.,    ненадлежащей рекламой,</w:t>
        <w:br/>
        <w:t>      а Общество с ограниченной ответственностью «М.видео Менеджмент» (юридический адрес:    105066,    г.    Москва,    ул.    Нижняя Красносельская,    д.    40/12,    корп.20;    ОГРН 1057746840095;    ИНН 7707548740)    нарушившим требования:</w:t>
        <w:br/>
        <w:t>    -    п.    4    ч.3    ст.    5    Закона о рекламе:    недостоверной признается реклама,    которая содержит не соответствующие действительности сведения о стоимости или цене товара,    порядке его оплаты,    размере скидок,    тарифов и других условиях приобретения товара;</w:t>
        <w:br/>
        <w:t>    -    ч.    7    ст.5    Закона о рекламе: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        </w:t>
        <w:br/>
        <w:t>        </w:t>
      </w:r>
      <w:r>
        <w:rPr>
          <w:rFonts w:ascii="Times New Roman" w:hAnsi="Times New Roman"/>
          <w:sz w:val="24"/>
          <w:sz w:val="24"/>
          <w:rtl w:val="true"/>
        </w:rPr>
        <w:t>ق</w:t>
      </w:r>
      <w:r>
        <w:rPr>
          <w:rFonts w:ascii="Times New Roman" w:hAnsi="Times New Roman"/>
          <w:sz w:val="24"/>
        </w:rPr>
        <w:t>.    Выдать ООО «М.видео Менеджмент» предписание о прекращении нарушения законодательства РФ о рекламе.</w:t>
        <w:br/>
        <w:t>       </w:t>
      </w:r>
      <w:r>
        <w:rPr>
          <w:rFonts w:ascii="Times New Roman" w:hAnsi="Times New Roman"/>
          <w:sz w:val="24"/>
          <w:sz w:val="24"/>
          <w:rtl w:val="true"/>
        </w:rPr>
        <w:t>ك</w:t>
      </w:r>
      <w:r>
        <w:rPr>
          <w:rFonts w:ascii="Times New Roman" w:hAnsi="Times New Roman"/>
          <w:sz w:val="24"/>
        </w:rPr>
        <w:t>.    Передать материалы дела уполномоченному должностному лицу Новосибирского УФАС России для возбуждения дела об административном правонарушении,    предусмотренном частью 1    статьи 14.3    Кодекса Российской Федерации об административных правонарушениях.</w:t>
        <w:br/>
        <w:t> </w:t>
        <w:br/>
        <w:t xml:space="preserve">Решение изготовлено в полном объеме </w:t>
      </w:r>
      <w:r>
        <w:rPr>
          <w:rFonts w:ascii="Times New Roman" w:hAnsi="Times New Roman"/>
          <w:sz w:val="24"/>
        </w:rPr>
        <w:t>䋕</w:t>
      </w:r>
      <w:r>
        <w:rPr>
          <w:rFonts w:ascii="Times New Roman" w:hAnsi="Times New Roman"/>
          <w:sz w:val="24"/>
        </w:rPr>
        <w:t>» сентября 2011    г.</w:t>
        <w:br/>
        <w:t>Решение может быть обжаловано в арбитражный суд в порядке,    предусмотренном статьей 198    Арбитражного процессуального кодекса Российской Федерации.</w:t>
        <w:br/>
        <w:t> </w:t>
        <w:br/>
        <w:t> </w:t>
        <w:br/>
        <w:t> </w:t>
        <w:br/>
        <w:t>Председатель Комиссии                                                                      ____________    Т.В.    Лопаткина</w:t>
        <w:br/>
        <w:t> </w:t>
        <w:br/>
        <w:t>Члены Комиссии                                                                                  _____________    И.В.    Волохина  </w:t>
        <w:br/>
        <w:t> </w:t>
        <w:br/>
        <w:softHyphen/>
        <w:softHyphen/>
        <w:softHyphen/>
        <w:softHyphen/>
        <w:t xml:space="preserve"> ____________    Е.А.    Скоп</w:t>
        <w:br/>
      </w:r>
    </w:p>
    <w:p>
      <w:pPr>
        <w:pStyle w:val="Normal"/>
        <w:bidi w:val="0"/>
        <w:jc w:val="left"/>
        <w:rPr/>
      </w:pPr>
      <w:r>
        <w:rPr>
          <w:rFonts w:ascii="Times New Roman" w:hAnsi="Times New Roman"/>
          <w:b/>
          <w:sz w:val="24"/>
        </w:rPr>
        <w:t>2011-09-01    04:1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