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ООО «ТОП-КНИГ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>25    октября 2011    г.                                                                                            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и.о.    заместителя руководителя управления – начальника отдела рекламы Н.П.    Камнева,</w:t>
        <w:br/>
        <w:t>члены Комиссии:    И.В.    Волохина – главный специалист-эксперт отдела рекламы;</w:t>
        <w:br/>
        <w:t>                               И.Р.    Носкова – ведущий специалист-эксперт отдела рекламы;</w:t>
        <w:br/>
        <w:t>                                           Е.А.    Бессонова – специалист-эксперт отдела рекламы,</w:t>
        <w:br/>
        <w:t>рассмотрев дело № 39,    возбужденное в отношении Общества с ограниченной ответственностью «ТОП-КНИГА» (юридический адрес:    630008,    г.    Новосибирск,    ул.    К.Либкнехта,    д.125),    по факту распространения в июне 2010    г.    на интернет-сайте Общества с ограниченной ответственность «ТОП-КНИГА» (далее – ООО «ТОП-КНИГА»)     информации о купоне,    предоставляющем покупателю скидку в 20%    на товар,    следующего содержания:</w:t>
        <w:br/>
        <w:t> «Пожалуйста,    обратите внимание!</w:t>
        <w:br/>
        <w:t>Купон позволяет приобрести товар со скидкой 20%    в магазине,    но не ниже цены интернет-магазина.</w:t>
        <w:br/>
        <w:t>Если цена со скидкой 20%    получается ниже,    чем цена на товар в Интернет-магазине,    то цена на товар по купону устанавливается на уровне цены интернет-магазина +    10    рублей.</w:t>
        <w:br/>
        <w:t>Данные интернет-магазина о наличии товара в магазине предоставляются на основе данных информационной системы магазина,    и в некоторых случаях могут не совпадать с реальным остатком товара.</w:t>
        <w:br/>
        <w:t>Перед посещением магазина рекомендуем уточнять наличие товара и цену по телефону магазина и попросить отложить товар для Вас!</w:t>
        <w:br/>
        <w:t>Распечатайте купон и предъявите его в одном из розничных магазинов,    указанных в купоне»,</w:t>
        <w:br/>
        <w:t> с признаками нарушения:</w:t>
        <w:br/>
        <w:t>-    пункта 4    части 3    статьи 5    Федерального закона от 13.03.2006    г.    № 38-ФЗ «О рекламе» (далее -    Закон о рекламе),    согласно которому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,</w:t>
        <w:br/>
        <w:t> в присутствии:</w:t>
        <w:br/>
        <w:t>заявителя – «…» (не явился,    уведомлен надлежащим образом),</w:t>
        <w:br/>
        <w:t>лица,    в действиях которого содержатся признаки нарушения законодательства о рекламе – ООО «ТОП-КНИГА» (не явился,    уведомлено надлежащим образом),</w:t>
        <w:br/>
        <w:t> УСТАНОВИЛА:</w:t>
        <w:br/>
        <w:t>           В адрес Новосибирского УФАС России поступило заявление от «….» (вх.    э от 30.05.2011г.)    о факте распространения на интернет-сайте ООО «ТОП-КНИГА» информации о купоне,    предоставляющем покупателю скидку в размере 20%    на товар.</w:t>
        <w:br/>
        <w:t>           Заявителем указывается,    что 21    июня 2010    г.    им был посещен веб-сайт ООО «ТОП-КНИГА».    В процессе просмотра сайта заявитель обнаружил необходимую книгу в наличии в магазине «Дом книги» в г.    Озерск (ООО «Граф»),    также на сайте был предложен купон,    который сопровождался информацией следующего содержания:</w:t>
        <w:br/>
        <w:t>«Пожалуйста,    обратите внимание!</w:t>
        <w:br/>
        <w:t>Купон позволяет приобрести товар со скидкой 20%    в магазине по цене ниже розничной,    но не ниже цены интернет-магазина.</w:t>
        <w:br/>
        <w:t>Если цена со скидкой 20%    получается ниже,    чем цена на товар в интернет-магазине,    то цена на товар по купону устанавливается на уровне цены интернет-магазина +    10    рублей.</w:t>
        <w:br/>
        <w:t>Данные интернет-магазина о наличии товара в магазине предоставляются на основе данных информационной системы магазина,    и в некоторых случаях могут не совпадать с реальным остатком товара.</w:t>
        <w:br/>
        <w:t>Перед посещением магазина рекомендуем уточнять наличие товара и цену по телефону магазина и попросить отложить товар для Вас!</w:t>
        <w:br/>
        <w:t>Распечатайте купон и предъявите его в одном из розничных магазинов,    указанных в купоне».</w:t>
        <w:br/>
        <w:t xml:space="preserve">Распечатав купон (в котором указывалось наименование книги «Психологи вам врали!»,    автор «Перселл П.»,    год издания »,    ключ ТК »,    цена по купону «-20%    от цены розничного магазина,    но не менее 189    руб.»,    а также дата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.06.2010»),    заявитель 23    июня 2010    г.    посетил выбранный им магазин и нашел необходимую книгу (Перселла П.    «Психологи вам врали!»)    по цене 259    руб.    За вычетом скидки по купону (20%)    окончательная цена должна была составить – 207    рублей 20    копеек.    Однако в предоставлении скидки заявителю было отказано,    сославшись на то,    что «Мы так не работаем».    Таким образом,    заявителю пришлось приобретать книгу за полную стоимость (копия чека имеется в материалах дела).</w:t>
        <w:br/>
        <w:t>          В силу части 1    статьи 3    Закон о рекламе реклама –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Таким образом,    рассматриваемый купон на предоставление скидки в размере 20%    является рекламой,    так как с учетом способа распространения и по своему содержанию соответствует всем требованиям,    изложенным в части 1    статьи 3    Закона о рекламе.</w:t>
        <w:br/>
        <w:t>            Согласно пояснениям,    представленным ООО «ТОП-КНИГА» (юридический адрес:    630008,    г.    Новосибирск,    К.    Либкнехта,    125),    Общество является книготорговой организацией,    имеющей собственную торговую сеть.    Наряду с этим ООО «ТОП-КНИГА» осуществляло оптовую продажу товаров,    а также продукция отчуждалась  третьим лицам по договорам комиссии,    в том числе с ООО «Граф» (Юридический адрес:    Челябинская область,    г.    Озерск,    пр.К.Маркса,    д.8).</w:t>
        <w:br/>
        <w:t>28    сентября 2006    года между ООО «ТОП-КНИГА» (комитентом)    и ООО «Граф» (комиссионером)    был заключен договор № 2166,    согласно которому комиссионер принимает на себя обязанность по продаже,    принадлежащей Комитенту печатной продукции,    а также иных товаров ассортимента Комитента,    в количестве,    ассортименте и по ценам,    указанным в накладных (фактурах)    и актах приема передачи к ним,    являющихся неотъемлемой частью указанного договора.    Комиссионер осуществляет продажу товара от своего имени в своей розничной сети.</w:t>
        <w:br/>
        <w:t>Согласно пункту 2.4    указанного Договора общая сумма комиссионного вознаграждения и возмещение расходов Комиссионеру по исполнению поручения составляет 35%    от стоимости товара (процент),    реализованного Комиссионером.    Стороны договорились,    что Комиссионер выполняет поручения Комитента таким образом,    чтобы расходы Комиссионера на исполнение комиссионного поручения не превысили вышеуказанный процент от стоимости реализованного товара.    К расходам Комиссионера по продаже товара не относятся расходы,    связанные с владением и содержанием розничной сети Комиссионера и расходы,    связанные с его персоналом.</w:t>
        <w:br/>
        <w:t>26    апреля 2010    года ООО «ТОП-КНИГА» и ООО «Граф» заключили дополнительное соглашение № 4    к договору № 2166    от 28.09.2010    г.,    согласно которому комиссионное вознаграждение за реализацию заказов интернет-магазина составляет 15%    от стоимости проданного товара.</w:t>
        <w:br/>
        <w:t>Таким образом,    при прямой реализации продукции комитента размер комиссионного вознаграждения составлял 35%    от стоимости реализуемого товара,    при получении продукции посредством интернет-магазина – 15%.</w:t>
        <w:br/>
        <w:t>Приказом генерального директора ООО «ТОП-КНИГА» «….» был утвержден договор оферты,    определяющий условия приобретения товаров через принадлежащий Предприятию сайт интернет-магазина.    Согласно пункту 4    указанного договора покупатель самостоятельно оформляет заказ в интернет-магазине .    При этом заявитель в своих пояснениях (вх.    № 1681э от 08.09.2011)    указывает,    что в правоотношения,    регулируемые договором оферты,    он не вступал.    Книга была приобретена заявителем в магазине «Дом книги» (ООО «Граф»)    на основании данных о наличии товаров в магазинах,    представленных сайтом www.bookean.ru.    Указанный в заявлении купон был предложен на сайте вместе с информацией о наличии книги в магазине «Дом книги».</w:t>
        <w:br/>
        <w:t>При этом,    как указывает представитель ООО «ТОП-КНИГА» в пояснениях (вх.    № 5784    от 06.06.2011    г.),    Общество не являлось розничным продавцом (в том числе продавцом,    реализовавшем продукцию дистанционным способом),    а также лицом,    разместившим публичную оферту в отношении соответствующего товара.    На сайте потребителем формировался купон,    где содержалось наименование конкретной книги и адрес продавца заказанной потребителем позиции,  т.е.    адрес ООО «Граф» (магазин «Дом книги»,    г.    Озерск,    пр.    К.Маркса,    8).</w:t>
        <w:br/>
        <w:t>Факт возможности формирования купона для покупки книги со скидкой по адресу г.    Озерск,    пр.    К.Маркса,    д.    8,    ООО «ТОП-КНИГА» не отрицает.</w:t>
        <w:br/>
        <w:t>ООО «Граф» в своих пояснениях (вх.    № 6483    от 26.07.2011)    ссылается на пункт 4.9    Договора № 2166    от 28.09.2006    г.,    согласно которому Комиссионер обязан продавать полученный от Комитента товар по ценам не ниже,    указанным в накладных (фактурах),    полученных от Комитента.    Магазин ООО «Граф»  не является сетевым магазином ООО «ТОП-КНИГА».    Рекламную информацию на сайте www.bookean.ru    ООО «Граф» не размещал,    скидки по купонам магазин «Дом книги» ООО «Граф» представлять не обязан,    так как в договоре № 2166    от 28.09.2006    г.    такой пункт отсутствует.</w:t>
        <w:br/>
        <w:t>Вариант приобретения в магазине товара (книги)    по купону,    то есть со скидкой 20%,    по цене ниже розничной,    но не ниже цены интернет-магазина,    не подкреплен взаимными договорными обязанностями между ООО «ТОП-КНИГА» и ООО «Граф»,    что не позволяет ООО «ТОП-КНИГА» размещать данную рекламу на принадлежащем Обществу сайте.</w:t>
        <w:br/>
        <w:t>   Согласно пункту 4    части 3    статьи 5    Закона о рекламе,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.</w:t>
        <w:br/>
        <w:t>   В рассматриваемом случае нарушение выразилось в недостоверной информации о возможности получения скидки в размере 20%    на товар при предъявлении купона,    распечатанного с сайта www.bookean.ru    в магазине «Дом книги» по адресу:    Челябинская область,    г.    Озерск,    пр.    К.Маркса,    д.    8.</w:t>
        <w:br/>
        <w:t>Ответственность за нарушение требований пункта 4    части 3    статьи 5    Закона о рекламе несет рекламодатель (часть 6    статьи 38    Закона о рекламе).</w:t>
        <w:br/>
        <w:t>В соответствии с пунктом 5    статьи 3    Закона о рекламе рекламодатель -    изготовитель или продавец товара либо иное определившее объект рекламирования и (или)    содержание рекламы лицо.</w:t>
        <w:br/>
        <w:t>В связи с тем,    что сайт,    на котором происходило распространение купона на предоставление скидки в 20%,    и интернет-магазин,    организованный на данном сайте,    принадлежат ООО «ТОП-КНИГА»,    работа указанного сайта поддерживалась силами сотрудников департамента информационных технологий (ДИТ)    ООО «ТОП-КНИГА»,    что подтверждается пояснениями лица (вх.    № 5784    от 06.07.2011    г.,    вх.    № 8643    от 11.10.2011г.),    рекламодателем рассматриваемой рекламы является ООО «ТОП-КНИГА».</w:t>
        <w:br/>
        <w:t>Согласно пункту 4    статьи 3    Закона о рекламе ненадлежащая реклама -    реклама,    не соответствующая требованиям законодательства Российской Федерации.    Ненадлежащая реклама не допускается. </w:t>
        <w:br/>
        <w:t>Таким образом,    ООО «ТОП-КНИГА» разместило на сайте ненадлежащую рекламу с нарушением пункта 4    части 3    статьи 5    Закона о рекламе.</w:t>
        <w:br/>
        <w:t>Рассмотрев материалы дела,    Комиссия,    руководствуясь пунктом 1    части 2    статьи 33,    частью 1    статьи 36    Федерального закона от 13.03.2006    № 38-ФЗ «О рекламе», 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:</w:t>
        <w:br/>
        <w:t>     1.    Признать рекламную информацию,    размещенную в июне 2010    г.    на интернет-сайте ООО «ТОП-КНИГА» (www.bookean.ru)    о купоне,    предоставляющем покупателю скидку в размере 20%    на товар,    следующего содержания:</w:t>
        <w:br/>
        <w:t>      «Пожалуйста,    обратите внимание!</w:t>
        <w:br/>
        <w:t>Купон позволяет приобрести товар со скидкой 20%    в магазине по цене ниже розничной,    но не ниже цены интернет-магазина.</w:t>
        <w:br/>
        <w:t>Если цена со скидкой 20%    получается ниже,    чем цена на товар в интернет-магазине,    то цена на товар по купону устанавливается на уровне цены интернет-магазина +    10    рублей.</w:t>
        <w:br/>
        <w:t>Данные интернет-магазина о наличии товара в магазине предоставляются на основе данных информационной системы магазина,    и в некоторых случаях могут не совпадать с реальным остатком товара.</w:t>
        <w:br/>
        <w:t>Перед посещением магазина рекомендуем уточнять наличие товара и цену по телефону магазина и попросить отложить товар для Вас!</w:t>
        <w:br/>
        <w:t>Распечатайте купон и предъявите его в одном из розничных магазинов,    указанных в купоне»,    ненадлежащей рекламой,</w:t>
        <w:br/>
        <w:t>а ООО ««ТОП-КНИГА»,    (юридический адрес:    630008,    г.Новосибирск,    ул.    К.Либкнехта,    д.125)  нарушившим требования:</w:t>
        <w:br/>
        <w:t>          -    пункта 4    части 3    статьи 5    Закона о рекламе,    согласно которому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.</w:t>
        <w:br/>
        <w:t>2.    Выдать ООО «ТОП-КНИГА» предписание о прекращении нарушения законодательства Российской Федерации о рекламе.</w:t>
        <w:br/>
        <w:t>3.    Оснований для возбуждения дела об административном правонарушении не усматривается в связи с истечением сроков давности привлечения к административной ответственности согласно пункту 6    части 1    статьи 24.5    Кодекса Российской Федерации об административных правонарушениях.</w:t>
        <w:br/>
        <w:t xml:space="preserve">Решение изготовлено в полном объеме </w:t>
      </w:r>
      <w:r>
        <w:rPr>
          <w:rFonts w:ascii="Times New Roman" w:hAnsi="Times New Roman"/>
          <w:sz w:val="24"/>
          <w:sz w:val="24"/>
          <w:rtl w:val="true"/>
        </w:rPr>
        <w:t>ڰ</w:t>
      </w:r>
      <w:r>
        <w:rPr>
          <w:rFonts w:ascii="Times New Roman" w:hAnsi="Times New Roman"/>
          <w:sz w:val="24"/>
        </w:rPr>
        <w:t>» ноября 2011    г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                                                                   ____________    Н.П.    Камнева</w:t>
        <w:br/>
        <w:t> </w:t>
        <w:br/>
        <w:t>Члены Комиссии                                                                              _____________    И.В.    Волохина</w:t>
        <w:br/>
        <w:t> </w:t>
        <w:br/>
        <w:t>                                                                                                       _____________    И.Р.    Носкова  </w:t>
        <w:br/>
        <w:t> </w:t>
        <w:br/>
        <w:t>    _____________    Е.А.    Бессонова</w:t>
        <w:br/>
        <w:t> </w:t>
        <w:br/>
        <w:t> </w:t>
        <w:br/>
        <w:t>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  <w:t>2    ноября 2011    г.                                                                                                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и.о.    заместителя руководителя управления – начальника отдела рекламы Н.П.    Камнева,</w:t>
        <w:br/>
        <w:t>члены Комиссии:    И.В.    Волохина – главный специалист-эксперт отдела рекламы;</w:t>
        <w:br/>
        <w:t>                               И.Р.    Носкова – ведущий специалист-эксперт отдела рекламы;</w:t>
        <w:br/>
        <w:t>       Е.А.    Бессонова – специалист-эксперт отдела рекламы,</w:t>
        <w:br/>
        <w:t> на основании своего решения от 2    ноября 2011    г.    по делу № 39    о признании рекламы,    размещаемой в июне 2010    г.    на интернет-сайте ООО «ТОП-КНИГА» о купоне,    предоставляющем покупателю скидку в 20%    на товар,    ненадлежащей,    </w:t>
        <w:br/>
        <w:t>в соответствии с пунктом 1    части 2    статьи 33,    частями 1,    3    статьи 36    Федерального закона от 13.03.    2006    № 38-ФЗ «О рекламе» (далее – Закон о рекламе)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Обществу с ограниченной ответственностью «ТОП-КНИГА» в пятидневный срок со дня получения настоящего предписания прекратить нарушение законодательства Российской Федерации о рекламе.    Для этого не допускать распространения рекламы  с нарушением требований:</w:t>
        <w:br/>
        <w:t>          -    п.    4    ч.    3    ст.    5    Закона о рекламе,    согласно которому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,    в том числе рекламы:</w:t>
        <w:br/>
        <w:t>«Пожалуйста,    обратите внимание!</w:t>
        <w:br/>
        <w:t>Купон позволяет приобрести товар со скидкой 20%    в магазине,    но не ниже цены интернет-магазина.</w:t>
        <w:br/>
        <w:t>Если цена со скидкой 20%    получается ниже,    чем цена на товар в Интернет-магазине,    то цена на товар по купону устанавливается на уровне цены интернет-магазина +    10    рублей.</w:t>
        <w:br/>
        <w:t>Данные интернет-магазина о наличии товара в магазине предоставляются на основе данных информационной системы магазина,    и в некоторых случаях могут не совпадать с реальным остатком товара.</w:t>
        <w:br/>
        <w:t>Перед посещением магазина рекомендуем уточнять наличие товара и цену по телефону магазина и попросить отложить товар для Вас!</w:t>
        <w:br/>
        <w:t>Распечатайте купон и предъявите его в одном из розничных магазинов,    указанных в купоне».</w:t>
        <w:br/>
        <w:t>2.    Обществу с ограниченной ответственностью «ТОП-КНИГА» в срок до 10    декабря 2011    года представить в Новосибирское УФАС России письменные доказательства исполнения пункта 1    настоящего предписания.</w:t>
        <w:br/>
        <w:t> 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,    на юридических лиц -    от тре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Председатель Комиссии                                                                     ____________    Н.П.    Камнева</w:t>
        <w:br/>
        <w:t> </w:t>
        <w:br/>
        <w:t>Члены Комиссии                                                                                 ____________    И.В.Волохина  </w:t>
        <w:br/>
        <w:t> </w:t>
        <w:br/>
        <w:t xml:space="preserve">      </w:t>
        <w:softHyphen/>
        <w:t>____________    И.Р.    Носкова</w:t>
        <w:br/>
        <w:t>  </w:t>
        <w:br/>
        <w:t>      ____________    Е.А.    Бессонова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5    02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