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Спецзавод «Квант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5    января 2011    года Комиссией Новосибирского УФАС России по контролю в сфере размещения заказов была  рассмотрена жалоба ООО Спецзавод «Квант» на действия МБУЗ г.Новосибирска «Станция скорой медицинской помощи» и аукционной комиссии при проведении открытого аукциона в электронной форме на оказание услуг по сбору,    транспортировке,    обезвреживанию и утилизации опасных отходов класса «б»,    «в» методом сжигания.</w:t>
        <w:br/>
        <w:t> </w:t>
        <w:br/>
        <w:t>По мнению подателя жалобы Заказчик неправомерно установил требование к участникам размещения заказа о наличии у исполнителя лицензии на осуществление деятельности по сбору,    использованию,    обезвреживанию,    транспортировке,    размещению отходов 1-4    класса опасности,    а также считает,    что его заявку отклонили неправомерно по данному основанию.</w:t>
        <w:br/>
        <w:t> </w:t>
        <w:br/>
        <w:t>Комиссия Новосибирского УФАС России установила,    что медицинские отходы класса Б и В в соответствии  с СанПиН  2.1.7.2790-10    «Санитарно-эпидемиологические требования к обращению с медицинскими отходами» не относятся к 1-4    классу опасности.    Заказчиком в свою очередь не представлено надлежащих доказательств,    того,    что медицинские отходы,  входящие в предмет данного открытого аукциона,    относятся к 1-4    классу опасности.</w:t>
        <w:br/>
        <w:t> </w:t>
        <w:br/>
        <w:t> Таким образом,    Заказчик не имея достаточных оснований,    требовал представить в составе второй части заявки,    документ представление которого не предусмотрено законодательством о размещении заказов,    а аукционная комиссия не имела достаточных оснований отклонить заявку  ООО Спецзавод «Квант» за непредставление   лицензии на осуществление деятельности по сбору,    использованию,    обезвреживанию,    транспортировке,    размещению отходов 1-4    класса опасности.</w:t>
        <w:br/>
        <w:t> </w:t>
        <w:br/>
        <w:t>В связи с чем Комиссия Новосибирского УФАС России,    признала жалобу обоснованной.</w:t>
        <w:br/>
        <w:t> </w:t>
        <w:br/>
        <w:t>Вопросы по телефону:    231-01-8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5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