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по делу  в отношении ООО Аналитическая Инвестиционная Компания «ДНН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</w:t>
        <w:br/>
        <w:t> </w:t>
        <w:br/>
        <w:t>14    ноября 2011    г.                                                                                    г.    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:    Заместитель руководителя управления – начальник отдела рекламы Т.В.    Лопаткина,</w:t>
        <w:br/>
        <w:t>члены Комиссии:    И.В.    Волохина – главный специалист-эксперт отдела рекламы;</w:t>
        <w:br/>
        <w:t>                               И.Р.    Носкова – ведущий специалист-эксперт отдела рекламы;</w:t>
        <w:br/>
        <w:t>                               Е.А.    Скоп – специалист-эксперт отдела рекламы,</w:t>
        <w:br/>
        <w:t>       Е.А.    Бессонова – специалист-эксперт отдела рекламы,</w:t>
        <w:br/>
        <w:t>рассмотрев дело № 51,    возбужденное в отношении ООО Аналитическая Инвестиционная Компания «ДНН» (юридический адрес:    630004,    г.    Новосибирск,    ул.    Челюскинцев,    д.    10;    ОГРН 1105476007977;    далее – АИК «ДНН»),    по факту размещения в апреле 2011    г.    на сайте ....,    информации следующего содержания:</w:t>
        <w:br/>
        <w:t>            «Вариант № 364054,    опубликован 21.02_Продам 1-комнатную квартиру_1400    тыс.руб.(чистая продажа)    _цена за м²:    31    тыс.руб._Расположение_Новосибирск,    Октябрьский район,    ул.    Добролюбова,    д.    152    Показать на карте _10    этаж 17-ти этажного кирпичного дома_Площадь_    Общая 45    м²_Жилая 20    м²_Кухня 10    м²_Детали_    Дом сдается в II-2011.    Квартира улучшенной планировки.    Санузел разделен.    Есть 1    лоджия.    Есть возможность установить телефон.    Контактная информация _Организация:    Аналитическая Инвестиционная компания «ДНН»_Контактное лицо:    «…»,  с признаками нарушения:</w:t>
        <w:br/>
        <w:t>          -    п.    2    ч.3    ст.    5    Федерального закона от 13.03.2006    г.    № 38-ФЗ «О рекламе» (далее -    Закон о рекламе):    недостоверной признается реклама,    которая содержит не соответствующие действительности сведения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;</w:t>
        <w:br/>
        <w:t>         -    п.20    ч.    3    ст.    5    Закона о рекламе:    недостоверной признается реклама,    которая содержит не соответствующие действительности сведения об изготовителе или о продавце рекламируемого товара;</w:t>
        <w:br/>
        <w:t>       -    ч.    7    ст.    5    Закона о рекламе: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,</w:t>
        <w:br/>
        <w:t> в присутствии:</w:t>
        <w:br/>
        <w:t>представителя лица,    в действиях которого содержатся признаки нарушения законодательства о рекламе – ООО АИК «ДНН»,    «….»</w:t>
        <w:br/>
        <w:t>УСТАНОВИЛА:</w:t>
        <w:br/>
        <w:t>           В адрес Новосибирского УФАС России поступило заявление (вх.    № 3106    от 18.04.2011    г.),    «…»  а также заявление «…» переданное по подведомственности Роспотребнадзором по Новосибирской области (вх.    № 3525    от 03.05.2011    г.),    по факту размещения недостоверной рекламы,    распространенной 12.04.2011    г.    в сети Интернет на сайте «НГС.Недвижимость»</w:t>
        <w:br/>
        <w:t>       Заявитель указывает,    что,    для запланированного приобретения квартиры им осуществляется поиск вариантов.    12.04.2011    г.    в сети Интернет на сайте «НГС.Недвижимость» он получил данные о том,    что следующие организации и физические лица осуществляют продажу квартир по адресу:    г.    Новосибирск,    ул.    Добролюбова,    д.    152:</w:t>
        <w:br/>
        <w:t>-    Белый квадрат;</w:t>
        <w:br/>
        <w:t>-    Ин-Веста;</w:t>
        <w:br/>
        <w:t>-    Дом Инвест;</w:t>
        <w:br/>
        <w:t>-    Деловая недвижимость Сибири;</w:t>
        <w:br/>
        <w:t>-    «…»</w:t>
        <w:br/>
        <w:t>-    Аналитическая Инвестиционная Компания ДНН;</w:t>
        <w:br/>
        <w:t>-  Русский фонд недвижимости;</w:t>
        <w:br/>
        <w:t>-    Новосибирская  Городская Служба Недвижимости;</w:t>
        <w:br/>
        <w:t>-    Городской жилищный центр;</w:t>
        <w:br/>
        <w:t>-    Сатурн;</w:t>
        <w:br/>
        <w:t>-    ЦН «Надежный»;</w:t>
        <w:br/>
        <w:t>-    УНИКОН-Инвест;</w:t>
        <w:br/>
        <w:t>-    Приоритет АН;</w:t>
        <w:br/>
        <w:t>-    Планета.</w:t>
        <w:br/>
        <w:t>      Заявитель,    позвонив по указанным в рекламе объявлениям,    узнал,    что указанные в рекламе квартиры данным организациям не принадлежат,    они не заключали с собственниками квартир договор на их рекламу и дальнейшую продажу.    По мнению «…»  у данных  организаций нет никаких законных оснований осуществлять рекламу данных квартир.    При телефонном разговоре заявителю обещали осуществить подбор необходимой квартиры,    если он обратиться к ним и подпишет договор на оказание услуг по подбору нужной квартиры.</w:t>
        <w:br/>
        <w:t>       «….» считает,    что указанные организации и физические лица распространяют  недостоверную рекламу и вводят потребителей в заблуждение,    и просит антимонопольный орган обязать названные организации,    а также НГС Новосибирский городской сайт,    прекратить распространение недостоверной рекламы.</w:t>
        <w:br/>
        <w:t>       К заявлению приложены распечатанные страницы объявлений,    размещаемых агентствами недвижимости,    на 16    листах,    в том числе о продаже квартиры организацией ООО АИК «ДНН» следующего содержания:</w:t>
        <w:br/>
        <w:t>      «Вариант №.364054,    опубликован 21.02_Продам 1-комнатную квартиру_1400    тыс.руб.(чистая продажа)    _цена за м²:    31    тыс.руб._Расположение_Новосибирск,    Октябрьский район,    ул.    Добролюбова,    д.    152    Показать на карте _10    этаж 17-ти этажного кирпичного дома_Площадь_    Общая 45    м²_Жилая 20    м²_Кухня 10    м²_Детали_    Дом сдается в II-2011.    Квартира улучшенной планировки.    Санузел разделен.    Есть 1    лоджия.    Есть возможность установить телефон.    Контактная информация _Организация:    Аналитическая Инвестиционная компания «ДНН»_Контактное лицо:    «….».</w:t>
        <w:br/>
        <w:t>        Новосибирским УФАС России по данному обращению проведена проверка,    которая в результате истечения установленного для рассмотрения обращений срока была продолжена по собственной инициативе,    в результате чего установлено следующее.</w:t>
        <w:br/>
        <w:t>       Для подтверждения фактов,    изложенных в обращении,    а также в порядке обеспечения письменных доказательств,    20.04.2011    г.    был произведен осмотр страниц сайтов</w:t>
        <w:br/>
        <w:t>В соответствии  со ст.    3    Закона о рекламе,    реклама – это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;</w:t>
        <w:br/>
        <w:t>объект рекламирования -    товар,    средства индивидуализации юридического лица и (или)    товара,    изготовитель или продавец товара,    результаты интеллектуальной деятельности либо мероприятие (в том числе спортивное соревнование,    концерт,    конкурс,    фестиваль,    основанные на риске игры,    пари),    на привлечение внимания к которым направлена реклама;</w:t>
        <w:br/>
        <w:t>товар -    продукт деятельности (в том числе работа,    услуга),    предназначенный для продажи,    обмена или иного введения в оборот.</w:t>
        <w:br/>
        <w:t>Таким образом,    представленная заявителем информация о продаже объекта недвижимости (1-комнатной квартиры,    общей площадью 45    м² в 17-этажном кирпичном доме по ул.    Добролюбова,    д.    152,    по цене 1400    тыс.    руб.)    адресована неопределенному кругу лиц,    направлена на привлечение внимания к объекту рекламирования,    формирование интереса к нему и его продвижение на рынке,    следовательно,    в полной мере отвечает всем признакам определения «реклама».</w:t>
        <w:br/>
        <w:t> Согласно документам,    имеющимся в материалах проверки,    строительство многоэтажного жилого дома на пересечении улиц Добролюбова-Панфиловцев в Октябрьском районе г.    Новосибирска ведется на основании разрешения на строительство № Ru5430300-412/1-И от 04.03.2009    г.,    выданного ФГОУ ВПО «Новосибирский государственный аграрный университет»,    а также распоряжения мэрии г.    Новосибирска о предварительном согласовании места размещения  многоэтажного жилого дома на пересечении улиц Добролюбова-Панфиловцев в Октябрьском районе № 1476-р от 16.07.2003    г.,    кадастровый номер земельного участка 54:35:071180:30,    свидетельства о регистрации права постоянного (бессрочного)    пользования № 54-54-01/453/2009-249    от 12.10.2009    г..</w:t>
        <w:br/>
        <w:t> Согласно договору б/н от 2.11.2003    г.    и дополнительному соглашению б/н от 07.07.2004    г.,    университет передал земельный участок с кадастровым номером 54:35:071180:30    для строительства  многоэтажного жилого дома на пересечении улиц Добролюбова-Панфиловцев в Октябрьском районе г.    Новосибирска ЗАО Инвестиционно-строительной компании «Метаприбор» (ЗАО ИСК «Метоприбор»),    которое осуществляет функции заказчика и полное финансирование строительства указанного жилого дома.    11.04.2008    г.    на основании соглашения об уступки прав и передаче обязанностей по договору о совместной деятельности,    ЗАО ИСК «Метаприбор» передало права на строительство указанного жилого дома,    ООО «Бизнес-Недвижимость».</w:t>
        <w:br/>
        <w:t>        На запрос антимонопольного органа о представлении документов,    направленный в адрес ООО АИК «ДНН»,    были представлены письменные пояснения «….»(бывшего сотрудников Общества),    согласно которым,    в феврале 2011    г.    на «НГС» была размещена информация о продаже 1    комнатной квартиры по адресу:    Добролюбова,    152    на 10    этаже 17    эт.    дома.    Информация им была получена от подрядчика,    наименование которого не помнит в связи  с истечением времени.    В последствие квартира была продана (не Беляковым В.Ю.),    и он ее сразу снял с продажи.    Объявление было размещено им как частным лицом,    в компании АИК «ДНН» он  не работает  уже год.    Копии документов у него были,    но он их не сохранил,    в связи с чем они не могут быть предоставлены.</w:t>
        <w:br/>
        <w:t>        Иных документов,    а также каких-либо пояснений руководителя ООО Аналитическая Инвестиционная компания «ДНН» не представлено.</w:t>
        <w:br/>
        <w:t>        Согласно ответу за запрос,    полученному из Министерства Строительства и ЖКХ НСО (вх.    № 5117    от 16.06.2011    г.),    срок окончания строительства дома по ул.    Добролюбова,    152    – ноябрь-декабрь 2011    г.,    т.е IV    квартал 2011    г.       </w:t>
        <w:br/>
        <w:t>        Согласно п.    2    ч.3    ст.    5    Закона о рекламе,    признается недостоверной реклама,    которая содержит не соответствующие действительности сведения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.</w:t>
        <w:br/>
        <w:t>         Данное обстоятельство свидетельствуют,    что указанная в рекламе информация о таких характеристиках товара,    как срок сдачи дома,    не соответствует действительности.</w:t>
        <w:br/>
        <w:t> </w:t>
        <w:br/>
        <w:t>         В соответствии с п.20    ч.    3    ст.    5    Закона о рекламе,    недостоверной признается реклама,    которая содержит не соответствующие действительности сведения об изготовителе или о продавце рекламируемого товара.</w:t>
        <w:br/>
        <w:t>         Ч.    7    ст.    5    Закона о рекламе,    установлено,    что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         Согласно выводам Комиссии Новосибирского УФАС России наличие в рассматриваемой рекламе нарушений п.    20    ч.    3    ст.    5    и ч.    7    ст.    5    Закона о рекламе не подтверждено материалами дела.</w:t>
        <w:br/>
        <w:t>         Ответственность за нарушения ч.3    ст.    5    Закона о рекламе,    в соответствии с ч.6    ст.38    Закона,    несет рекламодатель,    т.е.    изготовитель или продавец товара либо иное определившее объект рекламирования и (или)    содержание рекламы лицо (п.5    ст.3    Закона о рекламе).</w:t>
        <w:br/>
        <w:t>Размещение рассматриваемой рекламы о продаже объекта недвижимости по ул.    Добролюбова,    д.152    в Октябрьском районе г.    Новосибирска в апреле 2011    г.    производилось ООО АИК «ДНН» по договору на предоставление коммерческого доступа к Интернет-сайту (раздел «Недвижимость»)    № 4486    от 16.06.2010    г.    и заказа.</w:t>
        <w:br/>
        <w:t>Согласно условиям указанного Договора,    Исполнитель (ООО «Рекламное агентство НГС»)    за вознаграждение предоставляет Заказчику (ООО АИК «ДНН»)    возможность самостоятельно и под свою ответственность осуществлять ввод и редактирование рекламной информации в электронном каталоге,    размещенном на сайте Исполнителя по адресу http://realty.ngs.ru/,    в сроки и объемах,    определяемых в Заказах на предоставление коммерческого доступа (п.    2.1.    Договора № 4486    от 16.06.2010    г.).</w:t>
        <w:br/>
        <w:t> Пунктом  2.4.    данного Договора установлено,    что в рамках отношений по данному договору Заказчик выступает и как рекламодатель и как рекламораспространитель  в терминах действующего законодательства РФ о рекламе.    Всю ответственность за соответствие вводимой в электронный каталог информации требованиям законодательства несет Заказчик (ООО АИК «ДНН»).</w:t>
        <w:br/>
        <w:t> Во исполнение указанного Договора представлены Счет № 978    РА от 25.01.2011    г.,    п/поручение № 8    от 28.01.2011    г.</w:t>
        <w:br/>
        <w:t>Таким образом,    лицом,    определившим объект рекламирования и содержание рассматриваемой рекламы,    является  Общество с ограниченной ответственностью Аналитическая Инвестиционная Компания «ДНН» (юридический адрес:    630004,    г.    Новосибирск,    ул.    Челюскинцев,    д.    10;    фактический адрес:    630005,    г.    Новосибирск,    ул.    Крылова,    д.    36,    оф.    82,    8    этаж;    ОГРН 1105476007977).</w:t>
        <w:br/>
        <w:t>         Согласно п.4    ст.    3    Закона о рекламе,    ненадлежащая реклама -    реклама,    не соответствующая требованиям законодательства Российской Федерации.    Ненадлежащая реклама не допускается. </w:t>
        <w:br/>
        <w:t>          Таким образом,    ООО АИК «ДНН» определило и разместило на сайте ненадлежащую рекламу с нарушением п.    2    ч.    3    ст.    5    Закона о рекламе.</w:t>
        <w:br/>
        <w:t>Рассмотрев материалы дела,    Комиссия,    руководствуясь пунктом 1    части 2    статьи 33,    частью 1    статьи 36    Федерального закона «О рекламе»  -ФЗ от 13    марта 2006г.    и в соответствии с пунктами 37-42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РЕШИЛА:</w:t>
        <w:br/>
        <w:t>     1.    Признать рекламную информацию,    размещенную в апреле 2011    г.    на сайте www.newhomes.ngs.ru,    следующего содержания:</w:t>
        <w:br/>
        <w:t>      «Вариант № 364054,    опубликован 21.02_Продам 1-комнатную квартиру_1400    тыс.руб.(чистая продажа)    _цена за м²:    31    тыс.руб._Расположение_Новосибирск,    Октябрьский район,    ул.    Добролюбова,    д.    152    Показать на карте _10    этаж 17-ти этажного кирпичного дома_Площадь_    Общая 45    м²_Жилая 20    м²_Кухня 10    м²_Детали_    Дом сдается в II-2011.    Квартира улучшенной планировки.    Санузел разделен.    Есть 1    лоджия.    Есть возможность установить телефон.    Контактная информация _Организация:    Аналитическая Инвестиционная компания «ДНН»_Контактное лицо:    «…»,    ненадлежащей рекламой,</w:t>
        <w:br/>
        <w:t>а ООО Аналитическая Инвестиционная Компания «ДНН» (юридический адрес:    630004,    г.    Новосибирск,    ул.    Челюскинцев,    д.    10;    фактический адрес:    630005,    г.    Новосибирск,    ул.    Крылова,    д.    36,    оф.    82,    8    этаж;    ОГРН 1105476007977)    нарушившим требования:</w:t>
        <w:br/>
        <w:t>          -    п.    2    ч.3    ст.    5    Закона о рекламе:    недостоверной признается реклама,    которая содержит не соответствующие действительности сведения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.</w:t>
        <w:br/>
        <w:t>        2.    Выдать ООО Аналитическая Инвестиционная Компания «ДНН» предписание о прекращении нарушения законодательства РФ о рекламе.</w:t>
        <w:br/>
        <w:t>   3.    Передать материалы дела уполномоченному должностному лицу Новосибирского УФАС России для возбуждения дела об административном правонарушении,    предусмотренном частью 1    статьи 14.3    Кодекса Российской Федерации об административных правонарушениях.</w:t>
        <w:br/>
        <w:t> </w:t>
        <w:br/>
        <w:t xml:space="preserve">Решение изготовлено в полном объеме </w:t>
      </w:r>
      <w:r>
        <w:rPr>
          <w:rFonts w:ascii="Times New Roman" w:hAnsi="Times New Roman"/>
          <w:sz w:val="24"/>
        </w:rPr>
        <w:t>䋚</w:t>
      </w:r>
      <w:r>
        <w:rPr>
          <w:rFonts w:ascii="Times New Roman" w:hAnsi="Times New Roman"/>
          <w:sz w:val="24"/>
        </w:rPr>
        <w:t>» ноября 2011    г.</w:t>
        <w:br/>
        <w:t>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 </w:t>
        <w:br/>
        <w:t> </w:t>
        <w:br/>
        <w:t>Председатель Комиссии                                                                      ____________    Т.В.    Лопаткина</w:t>
        <w:br/>
        <w:t> </w:t>
        <w:br/>
        <w:t>Члены Комиссии                                                                                  _____________    И.В.    Волохина     </w:t>
        <w:br/>
        <w:t>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                                       ____________    И.Р.    Носкова</w:t>
        <w:br/>
        <w:t> </w:t>
        <w:br/>
        <w:t>            ____________    Е.А.    Скоп</w:t>
        <w:br/>
        <w:t> </w:t>
        <w:br/>
        <w:t>             ____________    Е.А.    Бессонова</w:t>
        <w:br/>
        <w:t> </w:t>
        <w:br/>
        <w:t>ПРЕДПИСАНИЕ</w:t>
        <w:br/>
        <w:t>О ПРЕКРАЩЕНИИ НАРУШЕНИЯ ЗАКОНОДАТЕЛЬСТВА</w:t>
        <w:br/>
        <w:t>РОССИЙСКОЙ ФЕДЕРАЦИИ О РЕКЛАМЕ</w:t>
        <w:br/>
        <w:t> </w:t>
        <w:br/>
        <w:t>14    ноября 2011    г.                                                                                г.    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:    Заместитель руководителя управления – начальник отдела рекламы Т.В.    Лопаткина,</w:t>
        <w:br/>
        <w:t>члены Комиссии:    И.В.    Волохина – главный специалист-эксперт отдела рекламы;</w:t>
        <w:br/>
        <w:t>                               И.Р.    Носкова – ведущий специалист-эксперт отдела рекламы;</w:t>
        <w:br/>
        <w:t>                               Е.А.    Скоп – специалист-эксперт отдела рекламы,</w:t>
        <w:br/>
        <w:t>       Е.А.    Бессонова – специалист-эксперт отдела рекламы,</w:t>
        <w:br/>
        <w:t> </w:t>
        <w:br/>
        <w:t>            на основании своего решения от 14    ноября 2011    г.    по делу № 51    о признании рекламы,    размещаемой в апреле 2011    г.    на сайте www.newhomes.ngs.ru    следующего содержания:</w:t>
        <w:br/>
        <w:t> </w:t>
        <w:br/>
        <w:t>      «Вариант № 364054,    опубликован 21.02_Продам 1-комнатную квартиру_1400    тыс.руб.(чистая продажа)    _цена за м²:    31    тыс.руб._Расположение_Новосибирск,    Октябрьский район,    ул.    Добролюбова,    д.    152    Показать на карте _10    этаж 17-ти этажного кирпичного дома_Площадь_    Общая 45    м²_Жилая 20    м²_Кухня 10    м²_Детали_    Дом сдается в II-2011.    Квартира улучшенной планировки.    Санузел разделен.    Есть 1    лоджия.    Есть возможность установить телефон.    Контактная информация _Организация:    Аналитическая Инвестиционная компания «ДНН»_Контактное лицо:    «…» ненадлежащей,</w:t>
        <w:br/>
        <w:t>        в соответствии с пунктом 1    части 2    статьи 33,    частями 1,3    статьи 36    Федерального закона от 13    марта 2006    г.    № 38-ФЗ «О рекламе» (далее – Закон о рекламе)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                                                             </w:t>
        <w:br/>
        <w:t>ПРЕДПИСЫВАЕТ:</w:t>
        <w:br/>
        <w:t>1.    Обществу с ограниченной ответственностью Аналитическая Инвестиционная Компания «ДНН» (юридический адрес:    630004,    г.    Новосибирск,    ул.    Челюскинцев,    д.    10;    фактический адрес:    630005,    г.    Новосибирск,    ул.    Крылова,    д.    36,    оф.    82,    8    этаж;    ОГРН 1105476007977)    в пятидневный срок со дня получения настоящего предписания прекратить нарушение законодательства Российской Федерации о рекламе.    Для этого прекратить распространение рекламы  с нарушением требований:</w:t>
        <w:br/>
        <w:t>          -    п.    2    ч.3    ст.    5    Закона о рекламе:    недостоверной признается реклама,    которая содержит не соответствующие действительности сведения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,</w:t>
        <w:br/>
        <w:t>в том числе рекламы следующего содержания:    «Вариант № 364054,    опубликован 21.02_Продам 1-комнатную квартиру_1400    тыс.руб.(чистая продажа)    _цена за м²:    31    тыс.руб._Расположение_Новосибирск,    Октябрьский район,    ул.    Добролюбова,    д.    152    Показать на карте _10    этаж 17-ти этажного кирпичного дома_Площадь_    Общая 45    м²_Жилая 20    м²_Кухня 10    м²_Детали_    Дом сдается в II-2011.    Квартира улучшенной планировки.    Санузел разделен.    Есть 1    лоджия.    Есть возможность установить телефон.    Контактная информация _Организация:    Аналитическая Инвестиционная компания «ДНН»_Контактное лицо:    «….»</w:t>
        <w:br/>
        <w:t xml:space="preserve">2.    Обществу с ограниченной ответственностью Аналитическая Инвестиционная Компания «ДНН»  представить в Новосибирское УФАС России письменные доказательства исполнения пункта 1    настоящего предписания (информационное письмо,    письмо от рекламораспространителя,    иное)    в срок до </w:t>
      </w:r>
      <w:r>
        <w:rPr>
          <w:rFonts w:ascii="Times New Roman" w:hAnsi="Times New Roman"/>
          <w:sz w:val="24"/>
        </w:rPr>
        <w:t>䋘</w:t>
      </w:r>
      <w:r>
        <w:rPr>
          <w:rFonts w:ascii="Times New Roman" w:hAnsi="Times New Roman"/>
          <w:sz w:val="24"/>
        </w:rPr>
        <w:t>» декабря 2011    г.</w:t>
        <w:br/>
        <w:t> В случае невыполнения в установленный срок предписания о прекращении нарушения законодательства о рекламе Новосибирское УФАС России вправе в соответствии с частью 2.4    статьи 19.5   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,    на юридических лиц -    от трехсот тысяч до пятисот тысяч рублей.</w:t>
        <w:br/>
        <w:t>Предписание может быть обжаловано в арбитражный суд в порядке,    предусмотренном статьёй 198    Арбитражного процессуального кодекса Российской Федерации.</w:t>
        <w:br/>
        <w:t> </w:t>
        <w:br/>
        <w:t> </w:t>
        <w:br/>
        <w:t>Председатель Комиссии                                                                      ____________    Т.В.    Лопаткина</w:t>
        <w:br/>
        <w:t> </w:t>
        <w:br/>
        <w:t>Члены Комиссии                                                                           _____________    И.В.    Волохина     </w:t>
        <w:br/>
        <w:t>                                                        </w:t>
        <w:br/>
        <w:t>                                                                                                          ____________    И.Р.    Носкова</w:t>
        <w:br/>
        <w:t> </w:t>
        <w:br/>
        <w:t>            ____________    Е.А.    Скоп</w:t>
        <w:br/>
        <w:t> </w:t>
        <w:br/>
        <w:t>             ____________    Е.А.    Бессонов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14    07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