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изнала ряд жалоб на электронные площадки не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Федеральную антимонопольную службу (ФАС России)    поступила жалоба ЗАО «Кубаньтехгаз» (заявитель)    на действия ООО «РТС-тендер» (оператор электронной площадки).</w:t>
        <w:br/>
        <w:t> </w:t>
        <w:br/>
        <w:t>По мнению «Кубаньтехгаз»,    оператор электронной площадки не обеспечил надежность функционирования программных и технических средств,    в связи с чем,    заявитель не смог подать ценовое предложение для участия в электронном аукционе.</w:t>
        <w:br/>
        <w:t> </w:t>
        <w:br/>
        <w:t>«РТС-тендер» не согласился с доводами «Кубаньтехгаз» и сообщил,    что при проведении аукциона действовал в соответствии с законодательством о размещении заказов.</w:t>
        <w:br/>
        <w:t> </w:t>
        <w:br/>
        <w:t>Рассмотрев жалобу,    ФАС России установила следующее:-на сайте zakupki.gov.ru    было размещено извещение о проведении аукциона -на участие в аукционе подано 2    заявки,    по результатам рассмотрения первых частей которых к участию допущены все участники</w:t>
        <w:br/>
        <w:t> </w:t>
        <w:br/>
        <w:t>«РТС-тендер» представил документы,    подтверждающие,    что во время проведения аукциона ценовые предложения от участников,    в том числе «Кубаньтехгаз»,    принимались без сбоев,    программно-аппаратный комплекс электронной площадки работал в штатном режиме. </w:t>
        <w:br/>
        <w:t>Заявитель же в составе жалобы не представил доказательства,    свидетельствующие о сбое в работе площадки.На основании изложенного ФАС России признала жалобу ЗАО «Кубаньтехгаз» необоснованной.</w:t>
        <w:br/>
        <w:t> </w:t>
        <w:br/>
        <w:t>Также ФАС России,    рассмотрев жалобу ООО «Старт» (заявитель)    на действия ЗАО «Сбербанк-АСТ» (оператор электронной площадки),    признала ее необоснованной.ООО «Старт» изложило в жалобе,    что оператор электронной площадки не направил заявителю уведомление о принятом решении в отношении их заявки на участие в аукционе.</w:t>
        <w:br/>
        <w:t> </w:t>
        <w:br/>
        <w:t>В результате рассмотрения жалобы комиссия ФАС России установила,    что на участие в аукционе было подано 10    заявок от участников размещения заказа,    7    из них были допущены.    Представитель «Сбербанк-АСТ» представил документы и сведения,    подтверждающие,    что во время проведения аукциона программно-аппаратный комплекс электронной площадки работал в штатном режиме без сбоев.Заявитель же не представил доказательства того,    что оператор электронной площадки не направил ему уведомление о принятом решении в отношении его заявки на участие в аукционе.</w:t>
        <w:br/>
        <w:t> </w:t>
        <w:br/>
        <w:t>На основании изложенного и руководствуясь законодательством о размещении заказов,    ФАС России признала жалобу необоснованной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4    0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