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Коченёвского района нарушила антимонопольное законодательство при рассмотрении вопроса по оказанию поддержки субъекту малого предприним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января 2012    года Комиссия Управления Федеральной антимонопольной службы по Новосибирской области (Новосибирское УФАС России)    рассмотрела дело о нарушении антимонопольного законодательства,    возбужденное в отношении администрации Коченёвского района Новосибирской области.ООО «Василина» в начале 2011г.    подало заявку в администрацию Коченёвского района на участие в конкурсе по оказанию финансовой поддержки в рамках районной целевой программы «Развитие субъектов малого и среднего предпринимательства в Коченёвском районе на 2009-2013    годы».    Заявка ООО «Василина» не рассматривалась более 2,5    месяцев при том,    что срок рассмотрения заявки составляет 30    дней.    По истечению данного срока было принято решение о переносе рассмотрения заявки на второе полугодие,    хотя районная программа не предусматривает переноса рассмотрения заявок.    В августе 2011    года,    спустя более 6,5    месяцев после подачи заявки,    данная заявка была рассмотрена и принято решение об отказе в финансовой поддержке ООО «Василина».    Оценку заявки производил координационный совет при главе района,    в состав которого входили работниками администрации района совместно с индивидуальными предпринимателями и представителями юридических лиц,    осуществляющих свою деятельность в Коченёвском районе,    что могло сказаться на оценках,    которые выставляли предприниматели. Комиссия Новосибирского УФАС России признала администрацию Коченёвского района нарушившей часть 1    статьи 15    ФЗ «О защите конкуренции»,    которая содержит запрет на ограничивающие конкуренцию акты и действия (бездействие)    органов местного самоуправления,    которые приводят или могут привести к недопущению,    ограничению,    устранению конкуренции и приняла решение о выдаче предписания о прекращении данного нарушени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9    0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