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ый управляющий МУП ЖКХ «Чернореченское» нарушил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января 2012    года Комиссия Управления Федеральной антимонопольной службы по Новосибирской области (Новосибирское УФАС России)    рассмотрело дело о нарушении антимонопольного законодательства МУПУ ЖКХ «Чернореченское».МУП ЖКХ «Чернореченское» в лице конкурсного управляющего признано нарушившим статью 17.1    Федерального закона от 26.07.2006    года -ФЗ «О защите конкуренции».Нарушение выразилось в заключении с ООО «Межмуниципальная управляющая организация коммунального комплекса Искитимского района Новосибирской области» договора аренды имущества (объектов жилищно-коммунального хозяйства),    закрепленного за МУП ЖКХ «Чернореченское» на праве хозяйственного ведения и являющегося конкурсной массой муниципального предприятия-должника,    без проведения торгов на право заключения этого договора.«Действие Федерального закона от 26.07.2006    года -ФЗ «О защите конкуренции» распространяется на юридические лица,    находящиеся в процессе банкротства,    а значит,    конкурсный управляющий МУП ЖКХ «Чернореченское» обязан в своей деятельности учитывать требования статьи 17.1    Федерального закона от 26.07.2006    года -ФЗ «О защите конкуренции» при предоставлении муниципального имущества в аренду третьим лицам»,    -    отметил заместитель руководителя Управления Федеральной антимонопольной службы по Новосибирской области Ельчанинов Александр Александро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9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