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 «Гранд Меди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» ноября 2011г.                                                                                           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    И.В.    Волохина – главный специалист-эксперт отдела рекламы,</w:t>
        <w:br/>
        <w:t>                               И.Р.    Носкова – ведущий специалист-эксперт отдела рекламы,</w:t>
        <w:br/>
        <w:t>                                           Е.А.    Бессонова – специалист-эксперт отдела рекламы,</w:t>
        <w:br/>
        <w:t>рассмотрев дело № 58,    возбужденное в отношении ООО «Гранд Медиа»,    по факту  распространения в журнале «Трансервис.    Автобизнес»  июнь 2010г.,     (239)    июль 2011г.    рекламы с признаками нарушения ст.16    Федерального закона от 13.03.2006г.    -ФЗ «О рекламе» (далее – Федеральный закон «О рекламе»),    в соответствии с которой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,</w:t>
        <w:br/>
        <w:t>в присутствии представителей:</w:t>
        <w:br/>
        <w:t>заявителя:    «…» не явился,    уведомлен надлежащим образом,</w:t>
        <w:br/>
        <w:t>лица,    в действиях которого содержатся признаки нарушения законодательства о рекламе:    ООО «Гранд Медиа» «…» ООО «Гранд Медиа» «…» («….»),</w:t>
        <w:br/>
        <w:t>УСТАНОВИЛА:</w:t>
        <w:br/>
        <w:t>В адрес Новосибирского УФАС России поступило заявление «….» (вх. от 08.09.2011г.)    по факту нарушения законодательства РФ о рекламе при распространении рекламы в журнале «Трансервис.    Автобизнес».</w:t>
        <w:br/>
        <w:t>Новосибирским УФАС России в результате проверки,    проведенной по данному заявлению,    установлено следующее.</w:t>
        <w:br/>
        <w:t>В периодическом печатном издании «Трансервис.    Автобизнес» № 217    июнь 2010г.    размещались объявления:</w:t>
        <w:br/>
        <w:t>на обложке:    Сибирская аккумуляторная компания ACDelco...,</w:t>
        <w:br/>
        <w:t>на стр.2:    ООО "Новосибавто"автозапчасти,</w:t>
        <w:br/>
        <w:t>на стр.3:    Каскад-Авто авторемонтное оборудование;    Автодетальсервис КПП для автомобилей УАЗ грузового ряда,</w:t>
        <w:br/>
        <w:t>на стр.4:    Автоцентр САРМАТ транспорт для высоких результатов;    автоОПТима прямые поставки от производителей;</w:t>
        <w:br/>
        <w:t>на стр.5:    Лучшее из Японии ЛИНКС авто;</w:t>
        <w:br/>
        <w:t>на стр.6:    "Компания ИМПАКТ-Сибирь";</w:t>
        <w:br/>
        <w:t>на стр.15:    "Белебеевкий Завод АвтоКомплект",    "Родные шаровые";</w:t>
        <w:br/>
        <w:t>на стр.16:    "Первый среди первых LGR    точность в деталях";</w:t>
        <w:br/>
        <w:t>на стр.17:    ООО "РОСТЕКО"    резинотехнические автокомпоненты высшего качества";    надежные запчасти для новой жизни Вашего автомобиля "Начало";</w:t>
        <w:br/>
        <w:t>на стр.18:    "ШИНЫ грузовые ООО "Стил-Новосибирск",    "КАМА автошины",    "Дизель-техник"    авторизованный сервис дилер",    "Производство изделий из полиуретана";</w:t>
        <w:br/>
        <w:t>на стр.19:    "MX    group"    оптовые поставки запчастей для японских автомобилей",    "автоОПТима прямые поставки от производителей";</w:t>
        <w:br/>
        <w:t>на стр.20:    "Автомобильные компоненты TSN",    "Имя гарантирует качество!    ОРИГИНАЛЬНЫЕ масла и спецжидкости моторные и трансмиссионные...";</w:t>
        <w:br/>
        <w:t>на стр.29:    "Лучшее автосервисное оборудование в мире!    Компания Техноэкспорт...",    "Оборудование для автосервиса.    ООО "Автомаркет"...";</w:t>
        <w:br/>
        <w:t>на стр.    30:    "АДЭКС инструмент и оборудование для автосервиса...",  "Sunmight    -Сохраняя превосходство!";</w:t>
        <w:br/>
        <w:t>на стр.31:    "Барклай Холдинг оборудование для диагностики и ремонта автомобилей...";</w:t>
        <w:br/>
        <w:t>на стр.32:    "ЕВРОПРОЕКТ"    автосервисное оборудование и окрасочные технологии...",    "Система подбора автоэмалей PROFIX    ...";</w:t>
        <w:br/>
        <w:t>на стр.36:    "Автосервис ЛАДЬЯ диагностика и ремонт автомобилей...",    "ООО СВ-Дизель"    все виды ремонта...",    "АВТОМАГ 2010...";</w:t>
        <w:br/>
        <w:t>на стр.38:    "СибАККУМУЛЯТОР...";</w:t>
        <w:br/>
        <w:t>на стр.39:    "Грантэк Н оборудование для сервиса...",    "МегаПром компрессоры...";</w:t>
        <w:br/>
        <w:t>на стр.40:    "ООО "СИБСНАБ"...";</w:t>
        <w:br/>
        <w:t>на стр.41:    "KARCHER...техника для чистки,    мойки и уборки...";    100%    синтетически моторные масла...";</w:t>
        <w:br/>
        <w:t>на стр.42:    "ТоргСиб и К"    оборудование для СТО...",    "ШИНЫ грузовые...",    "АДЭКС по ценам завода-изготовителя Автосервисное оборудование и инструмент...";</w:t>
        <w:br/>
        <w:t>на стр.    43:    "Европейский стандарт качества АРТАЛ...";</w:t>
        <w:br/>
        <w:t>на стр.    44:    "Силиконовые герметики АВТОСИЛ...";</w:t>
        <w:br/>
        <w:t>на стр.    45:    "ЗАО Автоцентр КАМА,    автозапчасти...",    "ООО "Магистраль"    запасные части...",    "Сибкомтранс запасные части...";</w:t>
        <w:br/>
        <w:t>на стр.46:    "РЕССОРЫ полурессоры для европейских грузовых...",    "Корея Моторс автозапчасти на корейские автомобили...",    "АВТОЗАПЧАСТИ для автобусов,    грузовиков и полуприцепов...",    "АВТО Бэст контрактные запчасти...";</w:t>
        <w:br/>
        <w:t>на стр.53:    "Как бы ни было трудно,    SHELL    RIMULA    защищает...";</w:t>
        <w:br/>
        <w:t>на обложке:    "Осторожно бешеный токи!    СибАККУМУЛЯТОР...".</w:t>
        <w:br/>
        <w:t>В   (239)    июль 2011г.    журнала "Автобизнес.    Трансервис"    размещались следующие объявления:</w:t>
        <w:br/>
        <w:t>на обложке:    "Япония качество ЛИНКС авто...";</w:t>
        <w:br/>
        <w:t>на стр.2:    "Как бы ни было трудно,    SHELL    RIMULA    защищает...";</w:t>
        <w:br/>
        <w:t>на стр.3:    "ТРЕК настоящая русская подвеска Россия многолика...";</w:t>
        <w:br/>
        <w:t>на стр.4:    "BERU    -    Мировой лидер в производстве свечей накаливания...",    BRISK    exclusive    свечи накаливания...";</w:t>
        <w:br/>
        <w:t>на стр.5:    "Neste    oil    Качество в каждой капле.    Автотрейд...";</w:t>
        <w:br/>
        <w:t>на стр.6:    "автоОПТима прямые поставки от производителей...",    "MX    group"    оптовые поставки запчастей для японских автомобилей";</w:t>
        <w:br/>
        <w:t>на стр.7:    "Автотрейд автомобильные масла,    смазки и технические жидкости из США...";</w:t>
        <w:br/>
        <w:t>на стр.8:    "Компания ТЕХНОЭКСПОРТ автосервисное оборудование..."    ,    "Завод ЭЛЕКТРОМ...";</w:t>
        <w:br/>
        <w:t>на стр.9:    "За счет чего движутся лучшие автомобили мира?...";</w:t>
        <w:br/>
        <w:t>на стр.10:    "производство изделий из полиуретана...",    "Дизель Техник ремонт дизельных топливных систем..",    "автоОПТима прямые поставки от производителей...";</w:t>
        <w:br/>
        <w:t>на стр.11:    "КЕДР оригинальный производитель автозапчастей...";</w:t>
        <w:br/>
        <w:t>на стр.12:    "Импакт Сибирь автосервисное оборудование для профессионалов...";</w:t>
        <w:br/>
        <w:t>на стр.29:    "Выбирайте свечи накаливания NGK...";</w:t>
        <w:br/>
        <w:t>на стр.30:    "Скорпион-Авто автозапчасти для отечественных автомобилей...",    "Торговый Дом Энергоресурс...";</w:t>
        <w:br/>
        <w:t>на стр.31:    "Finwhale    запасные части расходные материалы...";</w:t>
        <w:br/>
        <w:t>на стр.32:    "ООО "АВТОАльянс оборудование для автосервиса...";</w:t>
        <w:br/>
        <w:t>на стр.33:    "ОАО "Автоспецоборудование...",    "ТоргСиб и К оборудование для СТО...";</w:t>
        <w:br/>
        <w:t>на стр.34:    "Sunmight    -Сохраняя превосходство!..";</w:t>
        <w:br/>
        <w:t>на стр.35:    "Адекс инструмент и оборудование для автосервиса...",    "Берг оборудование и запасные части для дизельных систем...";</w:t>
        <w:br/>
        <w:t>на стр.36:    "АВТОМеханика...";</w:t>
        <w:br/>
        <w:t>на стр.41:    "КАСКА-АВТО авторемонтное оборудование...",    "Автосервис Ладья...",    "Все для диагностики Адекс...";</w:t>
        <w:br/>
        <w:t>на стр.44:    "ООО "Магистраль"    опережая время...",    "Корея Моторс...",    "ООО "СВ-Дизель"...";</w:t>
        <w:br/>
        <w:t>на стр.45:    "СибКомпТранс...",  "Автозапчасти для автобусов...",    "РЕССОРЫ полурессоры для европейских грузовых...";</w:t>
        <w:br/>
        <w:t>на стр.50:    "Продается готовый бизнес в Барнауле";</w:t>
        <w:br/>
        <w:t>на стр.53:    "АРТАЛ стабильность эксплуатации...";</w:t>
        <w:br/>
        <w:t>на стр.54:    "7-я международная выставка ИНТЕРАВТО...";</w:t>
        <w:br/>
        <w:t>на стр.55:    "Специально для Сибири от Дженерал Моторс...";</w:t>
        <w:br/>
        <w:t>на обложке:    "СибАККУМУЛЯТОР...".</w:t>
        <w:br/>
        <w:t> </w:t>
        <w:br/>
        <w:t>Перечисленные выше объявления являются рекламой в силу п.1    ст.3    Федерального закона «О рекламе»,    в соответствии с которым,    реклама -    информация,    распространенная любым способом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 поддержание интереса к нему,    и его продвижение на рынке.</w:t>
        <w:br/>
        <w:t>В соответствии со ст.16    Федерального закона «О рекламе»,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Рассматриваемая статья предусматривает защиту читателей периодических печатных изданий,    не специализирующихся на сообщениях и материалах рекламного характера,    от избытка информации рекламного характера в данных изданиях.</w:t>
        <w:br/>
        <w:t>В соответствии с ч.    4    ст.    2    Закона РФ «О средствах массовой информации» «периодическое печатное издание» -    это газета,    журнал,    альманах,    бюллетень,    иное издание,    имеющее постоянное название,    текущий номер и выходящее в свет не реже одного раза в год.    Объем рекламы в таких изданиях не должен превышать 40%    объема одного номера периодического печатного издания</w:t>
        <w:br/>
        <w:t>Потребителю должно сообщаться о том,    что данная информация является рекламной.    Закон устанавливает две возможные формулировки -    пометки,    которые могут сопровождать основной материал:    «реклама»,    «на правах рекламы».</w:t>
        <w:br/>
        <w:t>Исключение из обозначенных ограничений составляют те периодические печатные издания,    которые в момент регистрации определили в качестве своей специализации издание материалов и сообщений рекламного характера.    В целях соблюдения прав потребителя и обеспечения его необходимой информацией на обложках таких газет и журналов и в выходных данных обязательно должно указываться то,    что издание специализированное.    Только в этом случае издание может размещать на своих страницах и полосах рекламные материалы свыше сорока процентов,    вплоть до максимального объема.</w:t>
        <w:br/>
        <w:t>Согласно свидетельству о регистрации СМИ:    журнала «Трансервис.    Автобизнес» ПИ №Ф-32995    от 29.08.2008г.    рассматриваемое печатное издание  зарегистрировано,    как специализированный автомобильный журнал  с содержанием рекламы более 40%.</w:t>
        <w:br/>
        <w:t>Объем рекламы в журнале  «Трансервис.    Автобизнес»  (239)    за июль 2011г.    составил 64%,    в  июнь 2010г.  – 51,9%.</w:t>
        <w:br/>
        <w:t>В рассматриваемых выпусках журнала «Трансервис.    Автобизнес» информация о специализации печатного издания на обложке и в выходных данных отсутствует,    указанные рекламные объявления пометками:    «реклама»,    «на правах рекламы» не сопровождаются.</w:t>
        <w:br/>
        <w:t>Таким образом,    рассматриваемая реклама распространена с нарушением требований ст.16    Федерального закона «О рекламе».</w:t>
        <w:br/>
        <w:t>В соответствии с п.4    ст.3    Федерального закона «О рекламе»,  ненадлежащая реклама -    реклама,    не соответствующая требованиям законодательства Российской Федерации.</w:t>
        <w:br/>
        <w:t>Согласно ч.7    ст.38    Федерального закона «О рекламе»,    ответственность за нарушение требований ст.16    Федерального закона «О рекламе»  несет рекламораспространитель.</w:t>
        <w:br/>
        <w:t>Рекламораспространитель – лицо,    осуществляющее распространение рекламы любым способом,    в любой форме и с использованием любых средств (п.7    ст.3    Федерального закона «О рекламе».</w:t>
        <w:br/>
        <w:t>Согласно п.1.3    Устава Журнала,    редакция не является юридическим лицом,    самостоятельным хозяйствующим субъектом.    Редакция осуществляет деятельность в рамках выполнения уставных задач ООО «Гранд Медиа».</w:t>
        <w:br/>
        <w:t>В соответствии со свидетельством о регистрации СМИ и уставом редакции журнала «Трансервис.    Автобизнес»,    учредителем данного печатного издания является ООО «Гранд Медиа».</w:t>
        <w:br/>
        <w:t>Таким образом,    ООО «Гранд Медиа» является рекламораспространителем,    в действиях которого содержится нарушение ст.16    Федерального закона «О рекламе».</w:t>
        <w:br/>
        <w:t>Согласно пояснениям директора ООО «Гранд Медиа» «….» журнал «Автобизнес.    Трансервис» с момента выхода первого номера является бесплатным изданием.    ООО «Гранд Медиа» не имело умысла обмануть потребителей.</w:t>
        <w:br/>
        <w:t>На заседание Комиссии Новосибирского УФАС Росси директором ООО «Гранд Медиа» «….» в доказательства устранения нарушения ст.16    Федерального закона «О рекламе» представлен  за октябрь 2011г.    журнала «Автобизнес.    Трансервис»,    на обложке и в выходных данных которого,    указана специализация данного печатного издания (рекламное издание).</w:t>
        <w:br/>
        <w:t>Комиссия Новосибирского УФАС России приняла доводы директора ООО «Гранд Медиа» в качестве объяснения,    но существо нарушения законодательства РФ о рекламе они не меняют.</w:t>
        <w:br/>
        <w:t>Кроме того,    ст.16    Федерального закона «О рекламе»,    устанавливает одинаковые требования к размещению рекламы в периодических печатных изданиях независимо от способа их распространения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№ 38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         </w:t>
        <w:br/>
        <w:t>РЕШИЛА:</w:t>
        <w:br/>
        <w:t>1.    Признать ненадлежащей рекламу,    распространенную в журнале «Трансервис.Автобизнес»  июнь 2010г.:</w:t>
        <w:br/>
        <w:t>на обложке:    Сибирская аккумуляторная компания ACDelco...,</w:t>
        <w:br/>
        <w:t>на стр.2:    ООО "Новосибавто"автозапчасти,</w:t>
        <w:br/>
        <w:t>на стр.3:    Каскад-Авто авторемонтное оборудование;    Автодетальсервис КПП для автомобилей УАЗ грузового ряда,</w:t>
        <w:br/>
        <w:t>на стр.4:    Автоцентр САРМАТ транспорт для высоких результатов;    автоОПТима прямые поставки от производителей;</w:t>
        <w:br/>
        <w:t>на стр.5:    Лучшее из Японии ЛИНКС авто;</w:t>
        <w:br/>
        <w:t>на стр.6:    "Компания ИМПАКТ-Сибирь";</w:t>
        <w:br/>
        <w:t>на стр.15:    "Белебеевкий Завод АвтоКомплект",    "Родные шаровые";</w:t>
        <w:br/>
        <w:t>на стр.16:    "Первый среди первых LGR    точность в деталях";</w:t>
        <w:br/>
        <w:t>на стр.17:    ООО "РОСТЕКО"    резинотехнические автокомпоненты высшего качества";    надежные запчасти для новой жизни Вашего автомобиля "Начало";</w:t>
        <w:br/>
        <w:t>на стр.18:    "ШИНЫ грузовые ООО "Стил-Новосибирск",    "КАМА автошины",    "Дизель-техник"    авторизованный сервис дилер",    "Производство изделий из полиуретана";</w:t>
        <w:br/>
        <w:t>на стр.19:    "MX    group"    оптовые поставки запчастей для японских автомобилей",    "автоОПТима прямые поставки от производителей";</w:t>
        <w:br/>
        <w:t>на стр.20:    "Автомобильные компоненты TSN",    "Имя гарантирует качество!    ОРИГИНАЛЬНЫЕ масла и спецжидкости моторные и трансмиссионные...";</w:t>
        <w:br/>
        <w:t>на стр.29:    "Лучшее автосервисное оборудование в мире!    Компания Техноэкспорт...",    "Оборудование для автосервиса.    ООО "Автомаркет"...";</w:t>
        <w:br/>
        <w:t>на стр.    30:    "АДЭКС инструмент и оборудование для автосервиса...",  "Sunmight    -Сохраняя превосходство!";</w:t>
        <w:br/>
        <w:t>на стр.31:    "Барклай Холдинг оборудование для диагностики и ремонта автомобилей...";</w:t>
        <w:br/>
        <w:t>на стр.32:    "ЕВРОПРОЕКТ"    автосервисное оборудование и окрасочные технологии...",    "Система подбора автоэмалей PROFIX    ...";</w:t>
        <w:br/>
        <w:t>на стр.36:    "Автосервис ЛАДЬЯ диагностика и ремонт автомобилей...",    "ООО СВ-Дизель"    все виды ремонта...",    "АВТОМАГ 2010...";</w:t>
        <w:br/>
        <w:t>на стр.38:    "СибАККУМУЛЯТОР...";</w:t>
        <w:br/>
        <w:t>на стр.39:    "Грантэк Н оборудование для сервиса...",    "МегаПром компрессоры...";</w:t>
        <w:br/>
        <w:t>на стр.40:    "ООО "СИБСНАБ"...";</w:t>
        <w:br/>
        <w:t>на стр.41:    "KARCHER...техника для чистки,    мойки и уборки...";    100%    синтетически моторные масла...";</w:t>
        <w:br/>
        <w:t>на стр.42:    "ТоргСиб и К"    оборудование для СТО...",    "ШИНЫ грузовые...",    "АДЭКС по ценам завода-изготовителя Автосервисное оборудование и инструмент...";</w:t>
        <w:br/>
        <w:t>на стр.    43:    "Европейский стандарт качества АРТАЛ...";</w:t>
        <w:br/>
        <w:t>на стр.    44:    "Силиконовые герметики АВТОСИЛ...";</w:t>
        <w:br/>
        <w:t>на стр.    45:    "ЗАО Автоцентр КАМА,    автозапчасти...",    "ООО "Магистраль"    запасные части...",    "Сибкомтранс запасные части...";</w:t>
        <w:br/>
        <w:t>на стр.46:    "РЕССОРЫ полурессоры для европейских грузовых...",    "Корея Моторс автозапчасти на корейские автомобили...",    "АВТОЗАПЧАСТИ для автобусов,    грузовиков и полуприцепов...",    "АВТО Бэст контрактные запчасти...";</w:t>
        <w:br/>
        <w:t>на стр.53:    "Как бы ни было трудно,    SHELL    RIMULA    защищает...";</w:t>
        <w:br/>
        <w:t>на обложке:    "Осторожно бешеный токи!    СибАККУМУЛЯТОР...",</w:t>
        <w:br/>
        <w:t>и в  (239)    июль 2011г.    Автобизнес.    Трансервис»</w:t>
        <w:br/>
        <w:t>на обложке:    "Япония качество ЛИНКС авто...";</w:t>
        <w:br/>
        <w:t>на стр.2:    "Как бы ни было трудно,    SHELL    RIMULA    защищает...";</w:t>
        <w:br/>
        <w:t>на стр.3:    "ТРЕК настоящая русская подвеска Россия многолика...";</w:t>
        <w:br/>
        <w:t>на стр.4:    "BERU    -    Мировой лидер в производстве свечей накаливания...",    BRISK    exclusive    свечи накаливания...";</w:t>
        <w:br/>
        <w:t>на стр.5:    "Neste    oil    Качество в каждой капле.    Автотрейд...";</w:t>
        <w:br/>
        <w:t>на стр.6:    "автоОПТима прямые поставки от производителей...",    "MX    group"    оптовые поставки запчастей для японских автомобилей";</w:t>
        <w:br/>
        <w:t>на стр.7:    "Автотрейд автомобильные масла,    смазки и технические жидкости из США...";</w:t>
        <w:br/>
        <w:t>на стр.8:    "Компания ТЕХНОЭКСПОРТ автосервисное оборудование..."    ,    "Завод ЭЛЕКТРОМ...";</w:t>
        <w:br/>
        <w:t>на стр.9:    "За счет чего движутся лучшие автомобили мира?...";</w:t>
        <w:br/>
        <w:t>на стр.10:    "производство изделий из полиуретана...",    "Дизель Техник ремонт дизельных топливных систем..",    "автоОПТима прямые поставки от производителей...";</w:t>
        <w:br/>
        <w:t>на стр.11:    "КЕДР оригинальный производитель автозапчастей...";</w:t>
        <w:br/>
        <w:t>на стр.12:    "Импакт Сибирь автосервисное оборудование для профессионалов...";</w:t>
        <w:br/>
        <w:t>на стр.29:    "Выбирайте свечи накаливания NGK...";</w:t>
        <w:br/>
        <w:t>на стр.30:    "Скорпион-Авто автозапчасти для отечественных автомобилей...",    "Торговый Дом Энергоресурс...";</w:t>
        <w:br/>
        <w:t>на стр.31:    "Finwhale    запасные части расходные материалы...";</w:t>
        <w:br/>
        <w:t>на стр.32:    "ООО "АВТОАльянс оборудование для автосервиса...";</w:t>
        <w:br/>
        <w:t>на стр.33:    "ОАО "Автоспецоборудование...",    "ТоргСиб и К оборудование для СТО...";</w:t>
        <w:br/>
        <w:t>на стр.34:    "Sunmight    -Сохраняя превосходство!..";</w:t>
        <w:br/>
        <w:t>на стр.35:    "Адекс инструмент и оборудование для автосервиса...",    "Берг оборудование и запасные части для дизельных систем...";</w:t>
        <w:br/>
        <w:t>на стр.36:    "АВТОМеханика...";</w:t>
        <w:br/>
        <w:t>на стр.41:    "КАСКА-АВТО авторемонтное оборудование...",    "Автосервис Ладья...",    "Все для диагностики Адекс...";</w:t>
        <w:br/>
        <w:t>на стр.44:    "ООО "Магистраль"    опережая время...",    "Корея Моторс...",    "ООО "СВ-Дизель"...";</w:t>
        <w:br/>
        <w:t>на стр.45:    "СибКомпТранс...",  "Автозапчасти для автобусов...",    "РЕССОРЫ полурессоры для европейских грузовых...";</w:t>
        <w:br/>
        <w:t>на стр.50:    "Продается готовый бизнес в Барнауле";</w:t>
        <w:br/>
        <w:t>на стр.53:    "АРТАЛ стабильность эксплуатации...";</w:t>
        <w:br/>
        <w:t>на стр.54:    "7-я международная выставка ИНТЕРАВТО...";</w:t>
        <w:br/>
        <w:t>на стр.55:    "Специально для Сибири от Дженерал Моторс...";</w:t>
        <w:br/>
        <w:t>на обложке:    "СибАККУМУЛЯТОР...",</w:t>
        <w:br/>
        <w:t>а ООО «Гранд Медиа» нарушившим статью 16    Федерального закона «О рекламе»,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 </w:t>
        <w:br/>
        <w:t>2.    В связи с добровольным устранением нарушения,    не выдавать ООО «Гранд Медиа» предписание о прекращении нарушения законодательства РФ о рекламе.</w:t>
        <w:br/>
        <w:t> 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>Решение изготовлено в полном объеме "21"     ноября 2011г.</w:t>
        <w:br/>
        <w:t> 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 ________________Т.В.    Лопаткина</w:t>
        <w:br/>
        <w:t> </w:t>
        <w:br/>
        <w:t>Члены Комиссии                                                       _________________И.В.    Волохина</w:t>
        <w:br/>
        <w:t>                                                                                     _________________И.Р.    Носкова</w:t>
        <w:br/>
        <w:t>                                                                                     _________________Е.А.    Бессо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