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авиакомпании приостановл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ло в отношении ОАО «Авиакомпания «Сибирь» приостановлено до вынесения судебного решения по делу,    имеющее значение для рассматриваемого Новосибирским УФАС России дела.</w:t>
        <w:br/>
        <w:t> </w:t>
        <w:br/>
        <w:t>Напоминаем,    Новосибирское УФАС России в сентябре 2011    года возбудило дело в отношении ОАО «Авиакомпания «Сибирь» -01-44-10-11    по признакам нарушения пункта 10    части 1    статьи 10    Закона «О защите конкуренции».    Нарушение выразилось в установлении стоимости пассажирских перевозок по маршруту Новосибирск-Сочи-Новосибирск без определения экономически обоснованной себестоимости перевозки и установления допустимого уровня рентабельности,    что могло привести к ущемлению интересов пассажиров.</w:t>
        <w:br/>
        <w:t> </w:t>
        <w:br/>
        <w:t>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7    0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