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кона не знаю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13    января 2012    года Комиссией Новосибирского УФАС России по контролю в сфере размещения заказов была рассмотрена жалоба ООО «Купинский лес»  на действия администрации г.    Купино Купинского района Новосибирской области и комиссии по размещению заказов администрации г.    Купино при проведении открытого конкурса по отбору специализированной службы по вопросам похоронного дела на территории г.    Купино Купинского района Новосибирской области.</w:t>
        <w:br/>
        <w:t> </w:t>
        <w:br/>
        <w:t>ООО «Купинский лес» обжаловало отсутствие в конкурсной документации обоснования начальной (максимальной)    цены контракта,    предоставление ООО «Купинский лес» конкурсной документации,    не соответствующей документации,    размещенной на сайте www.zakupki.gov.ru.    Также податель жалобы обжаловал не допуск ООО «Купинский лес» на процедуру вскрытия конвертов с заявками на участие в конкурсе.</w:t>
        <w:br/>
        <w:t> </w:t>
        <w:br/>
        <w:t>Доводы жалобы о предоставлении заказчиком недостоверной документации и не допуске представителей ООО «Купинский лес» на процедуру вскрытия конвертов с заявками на участие в конкурсе,    податель жалобы ни чем не подтвердил.</w:t>
        <w:br/>
        <w:t> </w:t>
        <w:br/>
        <w:t>Однако,    при рассмотрении жалобы по существу,  Комиссия Новосибирского УФАС России установила,    что в конкурсной документации действительно отсутствует обоснование начальной максимальной цены контракта.</w:t>
        <w:br/>
        <w:t> </w:t>
        <w:br/>
        <w:t>При проведении внеплановой проверки размещения данного заказа на основании части 5    статьи 17    ФЗ № 94-ФЗ Комиссия Новосибирского УФАС России установила грубые нарушения законодательства о размещении заказов,    а именно,    в конкурсной документации не содержатся критерии и порядок оценки и сопоставления заявок,    отсутствует конкретизация состава конкурсной заявки,    у участника размещения заказа отсутствует возможность подачи заявки в форме электронного документа.</w:t>
        <w:br/>
        <w:t> </w:t>
        <w:br/>
        <w:t>На основании вышеизложенного,    Комиссия Новосибирского УФАС России решила признать жалобу ООО «Купинский лес»  частично обоснованной,    Однако,    в связи с выявлением грубых нарушений заказчику выдано предписание  с требованием  отмены размещения данного заказа.    Решается вопрос о привлечении ответственных лиц к административной ответственности.</w:t>
        <w:br/>
        <w:t> </w:t>
        <w:br/>
        <w:t>Вопросы по телефону:    231-01-85</w:t>
        <w:br/>
      </w:r>
    </w:p>
    <w:p>
      <w:pPr>
        <w:pStyle w:val="Normal"/>
        <w:bidi w:val="0"/>
        <w:jc w:val="left"/>
        <w:rPr/>
      </w:pPr>
      <w:r>
        <w:rPr>
          <w:rFonts w:ascii="Times New Roman" w:hAnsi="Times New Roman"/>
          <w:b/>
          <w:sz w:val="24"/>
        </w:rPr>
        <w:t>2012-01-16    05: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