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ое решение по      делу  от 10.08.2011    в отношении ООО "Инфосвязь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ое решение по  делу  от 10.08.2011    в отношении ООО "Инфосвязь" можно скачать по ссылки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27    02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