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дравление руководителя Новосибирского УФАС России с Новым го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 имени коллектива Управления Федеральной антимонопольной службы по Новосибирской области и от себя лично поздравляю вас с Новым годом и Рождеством Христовым!</w:t>
        <w:br/>
        <w:t> </w:t>
        <w:br/>
        <w:t>Искренне желаю вам и вашим близким счастья,    крепкого здоровья,    гармонии и  оптимизма.</w:t>
        <w:br/>
        <w:t> </w:t>
        <w:br/>
        <w:t>Пусть Новый год принесет добрые перемены,    новые перспективы и открытия!</w:t>
        <w:br/>
        <w:t> </w:t>
        <w:br/>
        <w:t>Руководитель Новосибирского</w:t>
        <w:br/>
        <w:t>УФАС России                                                                                                             С.    Г.    Гаврил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30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