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44-10-10        в отношении ОАО ИТЦ «Вега»</w:t>
      </w:r>
      <w:r>
        <w:rPr>
          <w:rFonts w:ascii="Times New Roman" w:hAnsi="Times New Roman"/>
          <w:b w:val="false"/>
          <w:sz w:val="28"/>
        </w:rPr>
        <w:br/>
      </w:r>
    </w:p>
    <w:p>
      <w:pPr>
        <w:pStyle w:val="Normal"/>
        <w:bidi w:val="0"/>
        <w:jc w:val="left"/>
        <w:rPr/>
      </w:pPr>
      <w:r>
        <w:rPr>
          <w:rFonts w:ascii="Times New Roman" w:hAnsi="Times New Roman"/>
          <w:sz w:val="24"/>
        </w:rPr>
        <w:t>РЕШЕНИЕ</w:t>
        <w:br/>
        <w:t>        по делу № 02-01-44-10-10</w:t>
        <w:br/>
        <w:t> </w:t>
        <w:br/>
        <w:t>Резолютивная часть решения объявлена 07.12.2010    года                              г.    Новосибирск</w:t>
        <w:br/>
        <w:t>Решение изготовлено в полном объеме 16.12.2010    года</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Ельчанинов А.А.    – заместитель руководителя управления,    председатель Комиссии;</w:t>
        <w:br/>
        <w:t>Даниленко Г.Н.    – начальник отдела антимонопольного контроля и естественных монополий,    член Комиссии;</w:t>
        <w:br/>
        <w:t>Князькова С.Е.    – ведущий специалист-эксперт отдела антимонопольного контроля и естественных монополий,    член Комиссии;</w:t>
        <w:br/>
        <w:t>Кириленко И.А.    – ведущий специалист-эксперт отдела товарных и финансовых рынков.</w:t>
        <w:br/>
        <w:t>в присутствии:                 </w:t>
        <w:br/>
        <w:t>представителя ответчика ОАО ИТЦ «Вега»:    «…» по доверенности «…»</w:t>
        <w:br/>
        <w:t>рассмотрев дело № 02-01-44-10-10    от 07.09.2010    по признакам нарушения Открытым акционерным обществом  Инженерно-технический центр «Вега» (633011,    г.    Бердск,    ул.    Попова,    11)    (далее ОАО ИТЦ «Вега»)    пункта 10    части 1    статьи 10    Федерального закона № 135-ФЗ от 26.07.2006    г.    «О защите конкуренции»,</w:t>
        <w:br/>
        <w:t>УСТАНОВИЛА:</w:t>
        <w:br/>
        <w:t>В Новосибирское УФАС России поступило заявление ООО «Межрегиональная торговая компания» (далее ООО «МТК»)    на действия ОАО ИТЦ «Вега» по уклонению от составления акта разграничения балансовой принадлежности и эксплуатационной ответственности сторон.    В ходе рассмотрения указанного  заявления дополнительно были выявлены  признаки нарушения ОАО ИТЦ «Вега» установленного нормативными правовыми актами порядка ценообразования при оказании услуг по передаче электрической энергии.    Суть нарушения в следующем.</w:t>
        <w:br/>
        <w:t>ОАО ИТЦ «Вега»  принадлежат кабельные линии,    внутриплощадочные  электрические  сети и объекты электросетевого хозяйства.    Право собственности приобретено в процессе приватизации имущественного комплекса  (приватизационные документы прилагаются).    Согласно Отчета ОАО ИТЦ «Вега» по основным средствам за 9    месяцев 2010    г.  в настоящее время на балансе ОАО ИТЦ «Вега» находятся следующие электрические сети и объекты электросетевого хозяйства (передаточные устройства):</w:t>
        <w:br/>
        <w:t> -    кабельные сети от РУ-10    КВ (К-7),</w:t>
        <w:br/>
        <w:t> -    кабельные сети от РУ-10КВ до подстанции «Заречная»,</w:t>
        <w:br/>
        <w:t> -    комплексное распределительное устройство 10КВ в корпусе № 3,</w:t>
        <w:br/>
        <w:t> -    распределительные ячейки на подстанции «Заречная»,</w:t>
        <w:br/>
        <w:t> -  2    трансформатора ТМ 100,</w:t>
        <w:br/>
        <w:t> -    2    трансформатора ТПЛ-10-М-0,5S/10Р-300/5⥠,</w:t>
        <w:br/>
        <w:t>-    трансформаторная подстанция 2    КТП-1000.</w:t>
        <w:br/>
        <w:t> К электрическим сетям ОАО ИТЦ «Вега» присоединено 49    потребителей электрической энергии (юридических лиц,  физических лиц,    индивидуальных предпринимателей),    которым  ОАО ИТЦ «Вега»  оказывает услуги по передаче электрической энергии по своим сетям.    Перечень потребителей присоединенных к сетям ОАО ИТЦ «Вега» имеется в материалах дела.</w:t>
        <w:br/>
        <w:t>В соответствии со ст.    3    Федерального закона от 26.03.2003    г.    № 35-ФЗ «Об электроэнергетике» ОАО ИТЦ «Вега» является территориальной сетевой организацией,    оказывающей услуги по передаче электрической энергии,    с использованием принадлежащих ей на праве собственности или на ином установленном федеральными законами основании объектов электросетевого хозяйства.</w:t>
        <w:br/>
        <w:t>Между ОАО ИТЦ «Вега»  и ОАО «СибирьЭнерго» заключен договор № 415    от 16.09.1999    г.    на подачу и потребление электрической энергии,    по которому ОАО ИТЦ «Вега»  приобретает  электрическую энергию,    в том числе для субабонентов.    Оплата за потребленную  электроэнергию производится ОАО ИТЦ «Вега» на расчетный счет  ОАО «СибирьЭнерго» по тарифам,    устанавливаемым  уполномоченным в области государственного регулирования тарифов органом.    В свою очередь ОАО ИТЦ «Вега» с потребителями электрической энергии,    присоединенными к сетям Общества,    заключены Договоры на подачу и поставку электрической энергии,    по условиям которых ОАО ИТЦ «Вега» подает  субабонентам электрическую энергию в соответствии с ежегодно определяемыми объемами отпуска.    Пунктом 6.1.    данных договоров установлено,    что расчет за потребленную электроэнергию производится по тарифу ОАО ИТЦ «Вега»,    состоящему из тарифа  ОАО «СибирьЭнерго»  и  затрат на передачу и трансформацию электроэнергии  субабоненту через сети  ОАО ИТЦ «Вега»,    в размере 5%    от стоимости  электроэнергии по тарифу ОАО «СибирьЭнерго».    Оплату за потребленную электроэнергию и окончательный расчет субабонент производит на расчетный счет,    указанный в Договоре или Распоряжении ОАО ИТЦ «Вега».    При не проведении субабонентом самостоятельной оплаты платежей в срок ОАО ИТЦ «Вега» имеет право выставить платежное требование на расчетный счет субабонента для безакцептного списания денежных средств.    Также необходимо отметить,    что в соответствии с п.    7.1.    Договоров  предъявление счетов  за электрическую энергию по  договору  производится от имени  агента ООО «Микроэлектроника».    Оплата по договорам осуществляется на расчетный счет ООО «Микроэлектроника».    ООО «Микроэлектроника» является агентом ОАО ИТЦ «Вега» по условиям Агентского договора № 1А от 29.06.1999    г.    Согласно условий указанного договора ООО «Микроэлектроника» (агент)    совершает за счет ОАО ИТЦ «Вега» (принципала)    следующие действия:    производит платежи  денежными средствами контрагентам принципала по гражданско-правовым сделкам,    платежи в бюджеты  различных уровней,  органам государственной власти и местного самоуправления;    выполняет распределение и учет потребления электроэнергии  через сети ОАО ИТЦ «Вега»,    получает денежные средства от абонентов в оплату потребленной электроэнергии  и за счет этих средств производит  расчеты с ОАО «Новосибирскэнерго» (в наст.    вр.    ОАО «Сибирьэнерго»),    оплачивает  расходы по эксплуатации электрических сетей и оборудования эксплуатирующей организации.</w:t>
        <w:br/>
        <w:t>Новосибирским УФАС России  проанализированы акты на оплату электрической энергии,    выставляемые агентом ОАО ИТЦ «ВЕГА» потребителям электрической энергии,    присоединенным к сетям ОАО ИТЦ «ВЕГА».    Согласно указанным актам потребители оплачивают стоимость электрической энергии по тарифу ОАО «СибирьЭнерго»,    а также пропуск мощности через сети ОАО ИТЦ «ВЕГА» (услугу по передаче электрической энергии)    в размере 5%    от стоимости  электроэнергии по тарифу ОАО «СибирьЭнерго»,    как и указано в Договорах на подачу и поставку электрической энергии,    заключенных ОАО ИТЦ «ВЕГА» с потребителями электрической энергии.</w:t>
        <w:br/>
        <w:t>На основании изложенного,    ОАО ИТЦ «ВЕГА» самостоятельно установило тариф  на передачу электрической энергии в размере 5%    от стоимости  электроэнергии по тарифу ОАО «СибирьЭнерго». </w:t>
        <w:br/>
        <w:t>При этом в соответствии с ч.    2    статьи 23    ФЗ № 35-ФЗ от 26.03.2003    г.    «Об электроэнергетике»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государственному регулированию.</w:t>
        <w:br/>
        <w:t>Установление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цен (тарифов)    на услуги по передаче электрической энергии по указанным электрическим сетям относится к полномочиям органов исполнительной власти субъекта Российской Федерации (ч.    4.    ст.    21.    ФЗ № 35-ФЗ от 26.03.2003    г.    «Об электроэнергетике»).</w:t>
        <w:br/>
        <w:t>В соответствии со статьей 6    ФЗ «О государственном регулировании тарифов на электрическую и тепловую энергию в РФ» тарифы на услуги по передаче электрической и тепловой энергии,    в рамках,    установленных федеральным органом исполнительной власти в области регулирования тарифов их предельных уровней,    устанавливают органы исполнительной власти субъектов РФ в области государственного регулирования тарифов (в настоящее время – это Департамент по тарифам Новосибирской области:    в соответствии с пунктом 2.2.1.    «Положения о Департаменте по тарифам Новосибирской области»,    утв.    постановлением Губернатора Новосибирской области № 213    от 15.04.2005).</w:t>
        <w:br/>
        <w:t>Новосибирским УФАС России были направлены запросы исх.    № 02-4910    от 09.09.10    г.,  № 02-5752    от 19.1010    г.    в уполномоченный в области государственного регулирования тарифов орган (Департамент по тарифам Новосибирской области).    В ответах на указанные запросы (    вх.     от 27.09.2010    г.,    № 1508    от 26.10.2010    г.)    Департамент по тарифам Новосибирской области подтвердил вышеизложенную позицию антимонопольного органа о неправомерности оказания  ОАО ИТЦ «ВЕГА»  платных услуг по передаче электрической энергии  без установления  соответствующего тарифа в органе исполнительной власти субъекта РФ в области государственного регулирования тарифов.    В частности Департамент по тарифам Новосибирской области указывает следующее.    Согласно Федеральному  закону от 14.04.1995    г.    № 41-ФЗ  «О государственном регулировании тарифов на электрическую и тепловую  энергию в Российской Федерации» тарифы на услуги по передаче  электрической энергии устанавливаются органами исполнительной власти субъектов Российской Федерации,  на основании Постановления Правительства Российской Федерации от 26.02.2004    г.    № 109    «О ценообразовании  в отношении электрической и тепловой энергии в Российской Федерации» и рассчитываются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едеральной службы по тарифам от 06.08.2004    г.    № 20-Э/2.    При расчете тарифа на услуги  по передаче электрической энергии,    расчетный объем необходимой валовой выручки организации,    осуществляющей деятельность по передаче электрической энергии,    определяется исходя из расходов на содержание и эксплуатацию объектов электросетвого хозяйства и расходов на покупку  технологического расхода электрической энергии (трансформацию и передачу электрической энергии).    При этом технологический расход (потери)    электрической энергии должен быть утвержден в установленном законодательством порядке.    По условиям договоров,    заключенных ОАО ИТЦ «ВЕГА»  с потребителями,    цена на электрическую энергию устанавливается исходя из  тарифов,    утвержденных органом  регулирования для гарантирующего поставщика -    ОАО «СибирьЭнерго»,    с учетом затрат  на передачу и трансформацию  электрической энергии по сетям ОАО ИТЦ «Вега» в процентах от тарифа.  Применение ОАО ИТЦ «Вега» каких-либо надбавок виде процентов к тарифам на электрическую энергию,    установленных Департаментом по тарифам НСО для потребителей ОАО «СибирьЭнерго»,    в целях компенсации потерь и расходов на содержание объектов электросетевого хозяйства,    принадлежащих данной организации,    является нарушением действующего законодательства.    Так как согласно действующему законодательству в сфере электроэнергетики деятельность по передаче электрической энергии подлежит государственному регулированию.    Организации вправе оказывать платные услуги по передаче электрической энергии только после установления для них соответствующих тарифов.    По вопросу установления тарифа на услуги по передаче электрической энергии ОАО ИТЦ «Вега» в Департамент по тарифам Новосибирской области не обращалось. </w:t>
        <w:br/>
        <w:t>На основании изложенного,    установление ОАО ИТЦ «ВЕГА» для потребителей,    присоединенных к его сетям,    платы за передачу электрической энергии без утверждения соответствующего тарифа в  органе исполнительной власти субъекта РФ в области государственного регулирования тарифов (Департаменте по тарифам Новосибирской области)    нарушает  установленный нормативными правовыми актами (ч.    2    статьи 23    ФЗ «Об электроэнергетике»)    порядок ценообразования.</w:t>
        <w:br/>
        <w:t>Пунктом 10    части 1    статьи 10    Федерального закона  № 135-ФЗ от 26.07.2006    г.  «О защите конкуренции» запрещаются действия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рушение установленного нормативными правовыми актами порядка ценообразования.</w:t>
        <w:br/>
        <w:t>Как было указано выше ОАО ИТЦ «ВЕГА» с использованием принадлежащих ему электрических сетей и объектов электросетвого хозяйства (в материалах дела находятся акты разграничения балансовой принадлежности электросетей,    однолинейная схема электроснабжения ОАО ИТЦ «Вега»,    отчет по основным средствам,    приватизационные документы)  осуществляет передачу электрической энергии 49  потребителям,    присоединенным к сетям ОАО ИТЦ «Вега»,    что подтверждается Договорами на подачу и потребление электрической энергии с  потребителями электрической энергии,    актами на оплату услуг по указанным договорам,    актами разграничения эксплуатационной ответственности сторон,    подтверждающими также наличие технологического присоединения  оборудования потребителей к сетям ответчика. </w:t>
        <w:br/>
        <w:t>Услуги по передаче  электрической энергии  в силу  ст.    4    ФЗ от 17.08.1995    г.    № 147-ФЗ «О естественных монополиях» отнесены к сфере деятельности субъектов естественных монополий.</w:t>
        <w:br/>
        <w:t>Пунктом 5    статьи 5  №-ФЗ от 26.07.2006 г.    «О защите конкуренции» определено,    что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Доминирующее положение в данном случае  устанавливается исходя из определения естественной монополии,    понимаемой как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br/>
        <w:t>При наличии технологического присоединения к передающим системам,    которое является необходимым условием получения услуг по передаче электрической энергии,    хозяйствующий субъект,    объекты сетевого хозяйства которого участвуют в процессе передачи электрической энергии,    является субъектом естественной монополии и данный субъект обязан соблюдать соответствующие требования действующего законодательства в сфере энергетики,    поскольку получение услуг по передаче  электрической энергии через любые другие сетевые объекты иного хозяйствующего субъекта невозможно без осуществления вновь процедуры технологического присоединения,    требующего дополнительных финансовых и временных затрат.</w:t>
        <w:br/>
        <w:t>Таким образом,    ОАО ИТЦ «Вега»   является субъектом рынка по передаче электрической энергии,    что следует,    в том числе из положений Федерального закона от 26.03.2003    г.    № 35-ФЗ «Об электроэнергетике»,    по смыслу которого,    услуги как по технологическому присоединению к электрическим сетям,    так и по перетоку электрической энергии (в случае невозможности непосредственного присоединения к электрическим сетям энергоснабжающей организации)    самостоятельного значения не имеют,    а осуществляются непосредственно с целью последующей передачи электрической энергии для потребителей,    являясь обязательной составной частью единого технологического процесса по оказанию услуг по передаче электрической энергии.</w:t>
        <w:br/>
        <w:t>Данные выводы подтверждаются,    в том числе информацией,    полученной от ОАО «СибирьЭнерго»,    филиала «Черепановские электрические сети» ЗАО «Региональные электрические сети»,    потребителей ОАО ИТЦ «Вега».    Так согласно служебной записки отдела товарных и финансовых рынков Новосибирского УФАС России в результате анализа   ответов указанных хозяйствующих субъектов на запросы Новосибирского УФАС России  было установлено,    что ОАО ИТЦ «Вега» отказывает услуги по передаче электрической энергии,    которые в соответствии со ст.    4    ФЗ от 17.08.1995    г.    № 147-ФЗ «О естественных монополиях» отнесены к сфере деятельности субъектов естественных монополий.  Следовательно,    согласно  п.    1.4.    Порядка проведения анализа состояния конкуренции на товарном рынке,    утвержденного приказом ФАС России № 220    от 28.04.2010    г.    (далее Порядок № 220    от 28.04.2010    г.),    не требуется проведение анализа состояния конкуренции на товарном рынке при установлении доминирующего положения хозяйствующего субъекта в случае,    если хозяйствующий субъект осуществляет производство (реализацию)    товаров в условиях естественной монополии.    ОАО ИТЦ «Вега» на основании пункта 5    статьи 5  №-ФЗ от 26.07.2006 г.    «О защите конкуренции»  занимает доминирующее положение  на рынке услуг по передаче электрической энергии  в границах электрических сетей,    по которым  Общество оказывает данные услуги потребителям.</w:t>
        <w:br/>
        <w:t> Очевидность доминирующего положения субъекта естественной монополии (в данном случае ОАО ИТЦ «ВЕГА»)     исключает необходимость проведения  антимонопольным органом  анализа конкурентной среды.    Данный вывод соответствует позиции  арбитражных судов (Постановление ФАС Уральского округа от 11.12.2008    г.    № -9319/08-⥋,    Решение Арбитражного суда Омкой области от 17.08.2010    г,    № -6206/2010,  Постановление ФАС Северо-западного округа от 13.08.2007    г.    № -12283/2006).</w:t>
        <w:br/>
        <w:t>Таким образом,    ОАО ИТЦ «ВЕГА» является субъектом естественной монополии и,    соответственно,    в силу прямого указания закона занимает доминирующее положение  на рынке оказания услуг по передаче электрической энергии потребителям,    присоединенным к сетям ОАО ИТЦ «ВЕГА».</w:t>
        <w:br/>
        <w:t>На основании изложенного,  действия ОАО ИТЦ «ВЕГА»,    занимающего доминирующее положение на рынке услуг по передаче электрической энергии в границах расположения своих электрических сетей,    по установлению для потребителей,    присоединенных к сетям  предприятия,    платы за услугу по передаче электрической энергии,  без утверждения соответствующего тарифа в Департаменте по тарифам Новосибирской области нарушают п.10    ч.1    ст.    10    Федерального закона  № 135-ФЗ от 26.07.2006    г.  «О защите конкуренции».</w:t>
        <w:br/>
        <w:t>28.10.2010    г.    на заседании Комиссии Новосибирского УФАС России по рассмотрению дела о нарушении антимонопольного законодательства законным представителем ОАО ИТЦ «Вега» заявлено ходатайство об отложении рассмотрения дела № 02-01-44-10-10    от 07.09.2010    г.    для подготовки объяснений по существу рассматриваемого дела.</w:t>
        <w:br/>
        <w:t>Определением Комиссии Новосибирского УФАС России по рассмотрению дела о нарушении антимонопольного законодательства от 28.10.2010    г.    рассмотрение дела было отложено до  07.12.2010    г.</w:t>
        <w:br/>
        <w:t>Суть представленных ОАО ИТЦ «Вега» доводов и объяснений по существу рассматриваемого дела состоит в следующем.</w:t>
        <w:br/>
        <w:t>1.    Не смотря на то,    что пакет акций ИТЦ ОАО «ВЕГА» закреплен в федеральной государственной собственности,    само предприятие является малым предприятием,    применяющим упрощенную систему налогообложения.    ИТЦ ОАО «ВЕГА» не занимает доминирующего положения на локальном рынке электроэнергии,    занимает менее 5%    локального рынка электрической энергии;    тем более не включено в реестр «естественных монополистов» (это означает,    что Общество не является «естественным монополистом»).    В соответствии со ст.    10    ФЗ «О естественных монополиях» к функциям органов регулирования естественных монополий относится формирование    ведение реестра   субъектов   естественных   монополий,   в   отношении   которых осуществляются государственные регулирование и контроль.</w:t>
        <w:br/>
        <w:t>Судебная практика подтверждает,    что включение юридического лица в реестр субъектов естественных монополий является ненормативным правовым актом государственного органа,    который может быть оспорен в арбитражном суде.</w:t>
        <w:br/>
        <w:t>Поскольку ИТЦ ОАО «ВЕГА» не включено в реестр субъектов естественных монополий,    ссылки на положения ФЗ «О естествественных монополиях» по отношению к ИТЦ ОАО «ВЕГА» несостоятельны.</w:t>
        <w:br/>
        <w:t>Изложенные выше  доводы  ответчика не могут быть приняты ввиду следующего.    Действующее законодательство не предусматривает обязательность (необходимость)    включения организации в реестр субъектов естественных монополий для признания её субъектом естественной монополии.    Напротив,    из положений ст.    3    ФЗ «О естественных монополиях» (понятие естественной монополии,    субъекта естественной монополии)    следует,    что организация признается субъектом естественной монополии,    исходя из вида и характера осуществляемой ею деятельности,    о чем подробнее уже указано выше.   Статьей  4    ФЗ «О естественных монополиях» определен закрытый перечень  сфер деятельности субъектов естественных монополий,    которые регулируются названным законом.    В указанный перечень  входят,    в том числе услуги по передаче электрической энергии.    Поскольку,    как было установлено выше,    ОАО ИТЦ «ВЕГА» оказывает услуги по передаче электрической энергии,    Общество является субъектом естественной монополии соответственно на него распространяются положения ФЗ «О естественных монополиях».    Необходимо отметить,    что  действующее законодательство не предусматривает для малых предприятий исключений в вопросе признания их субъектом естественной монополии,    а также отсутствуют ограничения  по включению предприятий в реестр субъектов естественных монополий,    в зависимости от размера предприятия. </w:t>
        <w:br/>
        <w:t>2.    По мнению ИТЦ ОАО «ВЕГА» у антимонопольного органа отсутствовали основания для возбуждения рассматриваемого дела о нарушении антимонопольного законодательства.</w:t>
        <w:br/>
        <w:t>На указанный довод,    необходимо отметить следующее.    Основания для возбуждения и рассмотрения  антимонопольным органом  дела о нарушении антимонопольного законодательства определены частью 2  статьи 39    ФЗ № 135-ФЗ от 26.07.2006    г.  «О защите конкуренции».    В данном случае основанием для возбуждения дела явилось непосредственное обнаружение  антимонопольным органом  признаков нарушения антимонопольного законодательства (п.3    ч.2    ст.    39    ФЗ «О защите конкуренции»),    поскольку,    как было указано выше,    в рамках работы по заявлению ООО «Межрегиональная торговая компания»,    при изучении документов,    представленных ОАО ИТЦ «ВЕГА» в ответах на запросы Новосибирского УФАС России,  дополнительно были выявлены признаки нарушения ОАО ИТЦ «Вега» установленного нормативными правовыми актами порядка ценообразования при оказании услуг по передаче электрической энергии.    Документы,    указывающие на наличие в действиях ответчика признаков нарушения антимонопольного законодательства (договоры на подачу и потребление электрической энергии с  потребителями электрической энергии,    акты на оплату услуг по указанным договорам,    акты разграничения эксплуатационной ответственности сторон,    приватизационные документы,    отчет по основным средствам,    сведения об объеме оказанных услуг  по передаче и трансформации электрической энергии субабонентам  и пр.)    имеются в материалах рассматриваемого дела  № 02-01-44-10-10.</w:t>
        <w:br/>
        <w:t>3.    В объяснениях по делу представитель ответчика указывает,    что ИТЦ ОАО «ВЕГА» не занимает доминирующее положение,    поскольку не проведено надлежащего исследования рынка электрической энергии г.    Бердска.    Необходимость изучения рынка обосновывается наличием возможности подключения потребителей электрической энергии к электрическим сетям иных организаций,    минуя сети ИТЦ ОАО «ВЕГА»,    существованием в г.    Бердске «реальной конкурентной среды в отношении поставок электрической энергии».</w:t>
        <w:br/>
        <w:t>Новосибирское УФАС России не принимает вышеуказанный довод ИТЦ ОАО «ВЕГА»,    ввиду следующего.    Получение услуг по передаче  электрической энергии через любые другие сетевые объекты иного хозяйствующего субъекта невозможно без осуществления вновь процедуры технологического присоединения,    требующего дополнительных финансовых и временных затрат.    При этом в соответствии с статьей 26    ФЗ № 35-ФЗ от 26.03.2003    г.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носит однократный характер,    что подтверждает нецелесообразность установления возможности подключения потребителей к сетям иных организаций.    Как было указано выше к электрическим сетям  ИТЦ ОАО «ВЕГА» уже присоединено 49    потребителей.    Передавая указанным потребителям электрическую энергии  по своим сетям и взимая за это оплату,    ответчик осуществляет естественно монопольную деятельность в границах расположения сетей ИТЦ ОАО «ВЕГА».    Как было указано выше в случае,    если хозяйствующий субъект осуществляет производство (реализацию)    товаров в условиях естественной монополии в соответствии с п.    1.4.    Порядка № 220    от 28.04.2010    г.    не требуется проведение анализа состояния конкуренции на товарном рынке при установлении доминирующего положения хозяйствующего субъекта.    ОАО ИТЦ «ВЕГА» занимает доминирующее положение на рынке услуг по передаче электрической энергии потребителям,    присоединенным к сетям Общества,    в силу прямого указания закона (пункт 5    статьи 5  ФЗ «О защите конкуренции»).   </w:t>
        <w:br/>
        <w:t>            4.    По мнению представителя ответчика,    ИТЦ ОАО «ВЕГА» не является территориальной сетевой организацией (нет таких отношений ни с каким гарантирующим поставщиком);    не оказывает услуг по передаче электрической энергии (есть только отношения по договорам,    являющимся договорами купли-продажи,    а не договорами об оказании услуг).</w:t>
        <w:br/>
        <w:t>Данные доводы ИТЦ ОАО «ВЕГА» не состоятельны ввиду следующего.    В соответствии со статьей 3    ФЗ № 35-ФЗ от 26.03.2003    г.    «Об электроэнергетике» территориальной сетевой организацией является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ИТЦ ОАО «ВЕГА» является коммерческой организацией,    владеющей объектами электросетевого хозяйства (трансформаторами,    трансформаторными подстанциями,    кабельными сетями),  которые не относятся к единой национальной (общероссийской)    электрической сети,  что подтверждено имеющимися в материалах дела документами (приватизационными документами,  отчетом по основным средствам,    актами разграничения балансовой принадлежности электросетей,    однолинейной схемой электроснабжения ОАО ИТЦ «Вега»).    Полный перечень объектов был приведен выше.    ОАО ИТЦ «Вега» оказывает услуги по передаче электрической энергии с использованием указанных объектов электросетевого хозяйства,    что подтверждается имеющимся в материалах дела договорами на подачу и потребление электрической энергии с  потребителями,    актами на оплату услуг по указанным договорам.    Условия договоров устанавливают оплату за передачу электрической энергии через сети  ОАО ИТЦ «Вега»,    в размере 5%    от стоимости  электроэнергии по тарифу ОАО «СибирьЭнерго».    В актах на оплату услуг по указанным договорам стоимость услуг по передаче электрической энергии (пропуск мощности через сети ответчика)    выставляется отдельно от стоимости потребленной электроэнергии.    Дополнительно необходимо отметить,    что в материалах дела имеется письмо ОАО ИТЦ «Вега» исх.    № 134    от 21.09.2010    г.,    в котором указан объем оказанных ОАО ИТЦ «Вега» услуг по передаче и трансформации электрической энергии субабонентам,    расположенным  по адресу:    единый корпус-1,    г.    Бердск,    ул.    Линейная 5/12    -    ул.    Попова,20    -    Попова,20/1.</w:t>
        <w:br/>
        <w:t>5.  В объяснениях по делу ответчик также указывает,    что заключенные ОАО ИТЦ «Вега» с потребителями электрической энергии договоры,    являются договорами купли-продажи электрической энергии,    ввиду следующего.    В соответствии с ФЗ «Об электроэнергетике» 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 (ст.    2).    В силу ст.    421    ГК РФ предусмотрена свобода договора.    Таким образом,    нормы ФЗ «Об электроэнергетике» не отменяет нормы ГК РФ,    а вводит новые правоотношения.</w:t>
        <w:br/>
        <w:t>Глава 30    ГК РФ регулирует отношения по купле-продаже.    Параграф 6    главы 30    ГК РФ регулирует энергоснабжение.    Таким образом,    договор энергоснабжения,    заключенный в соответствии с параграфом 6    главы 30    ГК РФ,    является видом договора купли-продажи.</w:t>
        <w:br/>
        <w:t>В соответствии с договорами энергоснабжения,    урегулированными параграфом 6    главы 30    ГК РФ:</w:t>
        <w:br/>
        <w:t>1)          субабонент  платит  абоненту  плату  за   потребленную  электрическую энергию;</w:t>
        <w:br/>
        <w:t>2)          абонент платит энергоснабжающей организации плату за потребленную энергию абонентом и субабонентами энергоснабжающей организации.</w:t>
        <w:br/>
        <w:t>В соответствии с ФЗ «Об электроэнергетике» отношения совершенно иные:</w:t>
        <w:br/>
        <w:t>1)        потребитель     электрической     энергии     платит     гарантирующему поставщику плату за потребленную электрическую энергию;</w:t>
        <w:br/>
        <w:t>2)        территориальная сетевая организация получает плату за услуги по передаче электрической энергии.</w:t>
        <w:br/>
        <w:t>Отношения по оказанию услуг регулируются главой 39    ГК РФ (в отличие от главы 30    ГК РФ,    которой регулируются отношения по договору купли-продажи).</w:t>
        <w:br/>
        <w:t>Таким образом,    отношения,    регулируемые параграфом 6    главы 30    ГК РФ и отношения,     регулируемые     ФЗ     «Об     электроэнергетике»     различаются принципиально.    Материалы дела подтверждают,    что</w:t>
        <w:br/>
        <w:t>1)       у ИТЦ ОАО «ВЕГА» и по договору и реально сложившиеся отношения,    урегулированные параграфом 6    главы 30    ГК РФ;    у ИТЦ ОАО «ВЕГА» (отношения купли-продажи);</w:t>
        <w:br/>
        <w:t>2)       у ИТЦ ОАО «ВЕГА» отсутствуют отношения,    урегулированные ФЗ «Об электроэнергетике» (не оказывает услуг).</w:t>
        <w:br/>
        <w:t>Изложенные доводы ИТЦ ОАО «ВЕГА» не могут быть приняты ввиду следующего.    По заключенным с потребителями электрической энергии договорам ИТЦ ОАО «ВЕГА» осуществляет не только поставку (продажу),    приобретенной у ОАО «СибирьЭнерго» электрической энергии,    но и оказывает услуги по передаче энергии по своим сетям,    то есть совмещает деятельность по купле-продаже с деятельностью по передаче электрической энергии,  что подтверждается следующим.  В предмете  заключенных ИТЦ ОАО «ВЕГА» с потребителями электрической энергии договоров указано,    что договор определяет условия отпуска и режима потребления электрической энергии,    а также  взаимоотношения сторон в вопросах электроснабжения,    в том числе «по содержанию электрических сетей».  По условиям договоров к ним  прилагается смета затрат на передачу и трансформацию электрической энергии,    расчеты производятся по согласованной смете.    Как указывалось выше,  потребителям для оплаты выставляются акты за оказанные услуги.    В указанных актах стоимость услуг по передаче электрической энергии (пропуск мощности через сети ответчика)    выставляется отдельно от стоимости потребленной электроэнергии.    При этом в данных актах потребитель подписью подтверждает,    что перечисленные в акте услуги выполнены полностью и в срок,    отсутствие претензий по объему,    качеству и срокам оказания услуг.    Следовательно,    ИТЦ ОАО «ВЕГА»,    являясь территориальной сетевой организацией,    по заключенным с потребителями Договорам на подачу и потребление электрической энергии получает плату за услуги по передаче электрической энергии.    В соответствии с письмами Департамента по тарифам Новосибирской области  вх.     от 27.09.2010    г.,    № 1508    от 26.10.2010    г.    все расходы на содержание и эксплуатацию объектов электросетвого хозяйства,    на покупку  технологического расхода электрической энергии (трансформацию и передачу электрической энергии)    закладываются в тариф на передачу электрической энергии.    Применение ОАО ИТЦ «Вега» каких-либо надбавок виде процентов к тарифам на электрическую энергию,    установленных Департаментом по тарифам НСО для потребителей ОАО «СибирьЭнерго»,    в целях компенсации потерь и расходов на содержание объектов электросетевого хозяйства,    принадлежащих данной организации,    является нарушением действующего законодательства.    Так как согласно действующему законодательству в сфере электроэнергетики деятельность по передаче электрической энергии подлежит государственному регулированию.    Организации вправе оказывать платные услуги по передаче электрической энергии только после установления для них соответствующих тарифов.</w:t>
        <w:br/>
        <w:t>Изучив доводы ответчика в полном объеме,    Комиссия  Новосибирского УФАС России пришла к следующим выводам.    Установление ОАО ИТЦ «Вега» для потребителей электрической энергии,    присоединенных к сетям Общества,    платы за передачу электрической энергии без утверждения соответствующего тарифа в органе исполнительной власти субъекта РФ в области государственного регулирования тарифов (Департаменте по тарифам Новосибирской области)    не соответствует установленному нормативными правовыми актам порядку ценообразования (ч.    2    статьи 23    ФЗ «Об электроэнергетике»),    является злоупотреблением ОАО ИТЦ «Вега» своим доминирующим  положением  на рынке услуг по передаче электрической энергии в границах электрических сетей,    по которым  Общество оказывает данные услуги потребителям,    следовательно нарушает п.10    ч.1    ст.    10    Федерального закона  № 135-ФЗ от 26.07.2006    г.  «О защите конкуренции».</w:t>
        <w:br/>
        <w:t>Руководствуясь статьей 23,    частью 1    статьи 39,    частями 1    – 4    статьи 41,    частью 1    статьи 49,    статьей 50    Федерального закона №-ФЗ от 26.07.2006    «О защите конкуренции»,    Комиссия</w:t>
        <w:br/>
        <w:t>РЕШИЛА:</w:t>
        <w:br/>
      </w:r>
      <w:r>
        <w:rPr>
          <w:rFonts w:ascii="Times New Roman" w:hAnsi="Times New Roman"/>
          <w:sz w:val="24"/>
          <w:sz w:val="24"/>
          <w:rtl w:val="true"/>
        </w:rPr>
        <w:t>ف</w:t>
      </w:r>
      <w:r>
        <w:rPr>
          <w:rFonts w:ascii="Times New Roman" w:hAnsi="Times New Roman"/>
          <w:sz w:val="24"/>
        </w:rPr>
        <w:t>.    Признать ОАО ИТЦ «Вега» занимающим доминирующее положение на рынке услуг по передаче электрической энергии в границах электрических сетей,    по которым  Общество оказывает данные услуги потребителям,    в соответствии пунктом 5    статьи 5  ФЗ №-ФЗ от 26.07.2006 г.    «О защите конкуренции».</w:t>
        <w:br/>
        <w:t>2.  Признать ОАО ИТЦ «Вега» нарушившим п.10    ч.1    ст.    10    Федерального закона  № 135-ФЗ от 26.07.2006    г.  «О защите конкуренции» путем установления для потребителей,    присоединенных к сетям предприятия,    платы за услугу по передаче электрической энергии без утверждения соответствующего тарифа в органе исполнительной власти субъекта РФ в области государственного регулирования тарифов (Департаменте по тарифам Новосибирской области).</w:t>
        <w:br/>
        <w:t>3.    Выдать ОАО ИТЦ «Вега» предписание о прекращении нарушения антимонопольного законодательства,    а именно:    не взимать с потребителей,    присоединенных к электрическим сетям предприятия,    плату за услугу по передаче электрической энергии по не установленному  уполномоченным органом тарифу.</w:t>
        <w:br/>
        <w:t>4.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 </w:t>
        <w:br/>
        <w:t> </w:t>
        <w:br/>
        <w:t> </w:t>
        <w:br/>
        <w:t>Председатель Комиссии                                          ____________А.А.    Ельчанинов</w:t>
        <w:br/>
        <w:t>Члены Комиссии:                                                                                      ___________Г.Н.    Даниленко          </w:t>
        <w:br/>
        <w:t>                                                                  ___________И.А.    Кириленко</w:t>
        <w:br/>
        <w:t>                                                                  ___________С.Е.    Князькова</w:t>
        <w:br/>
        <w:t> </w:t>
        <w:br/>
        <w:t> </w:t>
        <w:br/>
        <w:t> </w:t>
        <w:br/>
        <w:t>Решение может быть обжаловано в течение трех месяцев со дня его принятия.</w:t>
        <w:br/>
        <w:t> </w:t>
        <w:br/>
        <w:t>ПРЕДПИСАНИЕ №  02-01-44-10-10</w:t>
        <w:br/>
        <w:t> </w:t>
        <w:br/>
        <w:t>16    декабря 2010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Ельчанинов А.А.    – заместитель руководителя  Управления,    председатель Комиссии;</w:t>
        <w:br/>
        <w:t>Даниленко Г.Н.    – начальник отдела антимонопольного контроля и естественных монополий,    член Комиссии;</w:t>
        <w:br/>
        <w:t>Князькова С.Е.    – ведущий специалист-эксперт отдела антимонопольного контроля и естественных монополий,    член Комиссии;</w:t>
        <w:br/>
        <w:t>Кириленко И.А.    – ведущий специалист-эксперт отдела товарных и финансовых рынков,</w:t>
        <w:br/>
        <w:t>руководствуясь статьей 23,    частью 1    статьи 39,    частями 1-4    статьи 41,    пунктом 5    части 1    статьи 49,    статьей 50    Федерального закона от 26.07.2006    № 135-ФЗ «О защите конкуренции»,    на основании своего решения от  16.12.2010    года по делу  № 02-01-44-10-10    от 07.09.2010    по признакам нарушения Открытым акционерным обществом  Инженерно-технический центр «Вега» (633011,    г.    Бердск,    ул.    Попова,    11)    (далее ОАО ИТЦ «Вега»)    пункта 10    части 1    статьи 10    Федерального закона № 135-ФЗ от 26.07.2006    г.    «О защите конкуренции»,</w:t>
        <w:br/>
        <w:t>ПРЕДПИСЫВАЕТ:</w:t>
        <w:br/>
        <w:t>Открытому акционерному обществу  Инженерно-технический центр «Вега» с момента получения данного предписания  прекратить нарушение п.    10    части 1    статьи 10    Федерального закона от 26.07.2006    -ФЗ «О защите конкуренции»,    а именно:    не взимать с потребителей,    присоединенных к электрическим сетям предприятия,  плату за услугу по передаче электрической энергии по тарифу,    не установленному уполномоченным органом исполнительной власти субъекта РФ в области государственного регулирования тарифов (Департаментом по тарифам Новосибирской области).</w:t>
        <w:br/>
        <w:t>Об исполнении данного предписания с приложением копий подтверждающих документов ОАО ИТЦ «Вега» необходимо сообщить в Новосибирское УФАС России в течение десяти рабочих дней со дня получения предписания.</w:t>
        <w:br/>
        <w:t> </w:t>
        <w:br/>
        <w:t> </w:t>
        <w:br/>
        <w:t>Председатель Комиссии                                   ____________                     А.А.    Ельчанинов</w:t>
        <w:br/>
        <w:t>Члены Комиссии:                         ____________                     Г.Н.    Даниленко           </w:t>
        <w:br/>
        <w:t> ___________                                  С.Е.    Князькова</w:t>
        <w:br/>
        <w:t>                                                                        ____________                    И.А.    Кириленко</w:t>
        <w:br/>
        <w:t> </w:t>
        <w:br/>
        <w:t>Предписание может быть обжаловано в течение трех месяцев со дня его выдачи</w:t>
        <w:br/>
        <w:t> </w:t>
        <w:br/>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0-12-07    05: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