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 уличило «Клинику доктора Панова» в приписках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Комиссия Новосибирского УФАС России по рассмотрению дел по признакам нарушения законодательства о рекламе рассмотрела дело,    возбуждённое по факту размещения в октябре 2011    года рекламы на страницах сайта www.panovclinic.ru    следующего содержания:«Клиника эстетической медицины начала работу в 1995    году и была одной из первых в Новосибирске.    За 15    лет работы клиника завоевала репутацию высокопрофессиональной и надежной,    оказывая медицинские услуги по самым современным стандартам».</w:t>
        <w:br/>
        <w:t>В ходе проведения проверки юридического лица было запрошено документальное подтверждение начала работы клиники с 1995    года.    Как сообщается на сайте новосибирского УФАС,    в результате проверки выяснилось,    что свидетельство о постановке на учет в налоговом органе юридического лица выдано 21    декабря 2001    года.</w:t>
        <w:br/>
        <w:t>Следовательно,    указание на начало работы Клиники с 1995    года с учетом осуществления ею медицинской деятельности с 2001    года,    является нарушением Закона о рекламе.</w:t>
        <w:br/>
        <w:t>Руководитель клиники доктор Владимир Панов пояснил Комиссии,    что основной костяк коллектива,    работающего на сегодняшний день в ООО «Центр эстетической медицины и хирургии»,    сформировался в 90-е годы (когда данные лица работали в штате иных юридических лиц),    что и было положено в основу рекламного утверждения.</w:t>
        <w:br/>
        <w:t>Тем не менее Комиссия Новосибирского УФАС России решила признать рекламу на страницах сайта www.panovclinic.ru    ненадлежащей.</w:t>
        <w:br/>
        <w:t>В соответствии с пунктом 20    части 3    статьи 5    Закона о рекламе недостоверной признается реклама,    которая содержит несоответствующие действительности сведения об изготовителе или о продавце рекламируемого товара.</w:t>
        <w:br/>
        <w:t>Материалы дела решено передать уполномоченному должностному лицу Новосибирского УФАС России для возбуждения дела об административном правонарушении,    предусмотренном частью 1    статьи 14.3    Кодекса Российской Федерации об административных правонарушениях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12-27    04:5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