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сийское энергетическое агентство» нарушило закон в Новосиби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    декабря Комиссия Управления Федеральной антимонопольной службы по Новосибирской области рассмотрела дело о нарушении антимонопольного законодательства Федеральным государственным учреждением «Российское энергетическое агентство» Министерства энергетики РФ.    Выяснилось,    что агентство без торгов заключало договоры с новосибирскими фирмами,    сообщила пресс-служба УФАС.Комиссия признала «Российское энергетическое агентство» нарушившим часть 3    статьи 17.1    Федерального закона «О защите конкуренции».    Нарушение выразилось в заключении в 2011    году с хозяйствующими субъектами (ООО «Территория комфорта»,    ООО «Синмар»,    ИП Чобан О.    Н.,    ЗАО «Печатный салон Мега Графикс»,    ООО «Компания Мега Графикс»,    ООО «Автограф-Принт»)    договоров,    предусматривающих предоставление имущества,    являющегося федеральной собственностью (выставочных площадей),    без проведения торгов на право заключения данных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4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