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ймало телеканал ОТС на рекламе в день тра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ненадлежащей рекламу спонсоров прогноза погоды,    размещенную на телеканале ОТС в день национального траура.Как сообщает пресс-служба Новосибирского УФАС России,    12    июля,    в день национального траура,    установленного указом президента в связи с крушением теплохода «Булгария»,    в эфире телеканала ОТС-ТВ были размещены рекламные материалы.Как отмечают в пресс-службе УФАС,    телеканал последовал закону «О рекламе»,    запрещающему распространение рекламы в дни траура,    и убрал с показа рекламные ролики,    однако отнесся без должного внимания к спонсорской рекламе,    которая неоднократно размещалась в течение дня в прогнозе погоды. Ведомство признало рекламу телеканала ненадлежащей,    выдало предписание распространителю рекламы ГУП НСО «Дирекция Новосибирской областной телерадиовещательной сети» и передало материалы уполномоченному должностному лицу Новосибирского УФАС России для возбуждения дела об административном правонарушении.Месяц назад ведомство обнаружило аналогичное нарушение в передачах «Прогноз погоды» и «Звездный прогноз» на 49-м канале,    спонсорская реклама была также признана ненадлежащ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6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