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ОТС":    Реклама в день трау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декабря 2011    года Комиссия Новосибирского УФАС по признакам нарушения законодательства РФ о рекламе рассмотрела дело в отношении ГУП НСО «Дирекция Новосибирской областной телерадиовещательной сети» по факту размещения 12    июля 2011    года в эфире телеканала «ОТС-ТВ» рекламных материалов в день национального траура,    установленного в соответствии с Указом Президента РФ № 918    «Об объявлении траура в связи с гибелью теплохода «Булгария» от 11.07.2011г.</w:t>
        <w:br/>
        <w:t> </w:t>
        <w:br/>
        <w:t>Согласно части 14    статьи  14    Федерального закона от 13.03.2006    г.    № 38-ФЗ «О рекламе» в телепрограммах не допускается распространение рекламы в дни траура,    объявленные в Российской Федерации.</w:t>
        <w:br/>
        <w:t> </w:t>
        <w:br/>
        <w:t>В день траура телеканал без должного внимания отнесся  к спонсорской рекламе (убрав при этом с показа рекламные ролики).    Реклама,    неоднократно  размещенная в течение дня  в телепередаче «Прогноз погоды»,     признана ненадлежащей.</w:t>
        <w:br/>
        <w:t> </w:t>
        <w:br/>
        <w:t>Распространителю рекламы ГУП НСО «Дирекция Новосибирской областной телерадиовещательной сети» выдано предписание;    материалы дела переданы  уполномоченному должностному лицу Новосибирского УФАС России для возбуждения дела об административном правонарушении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3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