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цы смогут поторговаться за муниципальное имуще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января 2012    года на территории Новосибирской области,    как и во всей России,    вступает в силу «третий антимонопольный пакет» законов,    согласно которому все муниципальные торги должны стать прозрачными для населения.Об этом 21    декабря на встрече с журналистами сообщил руководитель УФАС России по Новосибирской области Сергей Гаврилов.«Все,    что реализуют власти,    — касается ли это приватизации земли,    биоресурсов,    конфискованного в пользу государства имущества — должно быть представлено на специальном сайте (torgi.gov.ru).    Общество должно знать,    что по какой цене продается,    и каждый,    кто хочет поучаствовать в этом процессе,    должен иметь возможность зайти на сайт,    поторговаться и купить»,    — рассказал Сергей Гаврилов.У антимонопольного органа,    в свою очередь,    появляется функция рассматривать жалобы на то,    как органы власти проводят торги. «Раньше граждане жаловались в суд,    где дела проходили месяцами.    Теперь мы в течение 7    дней будем обязаны рассмотреть жалобу и принять соответствующие меры»,    — пояснил суть нововведения Сергей Гаври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1    1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