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ходатайству ОАО «Новосибирский завод «Экр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результатам рассмотрения ходатайства</w:t>
        <w:br/>
        <w:t>В соответствии с ч.1    ст.28    ФЗ «О защите конкуренции» (далее Закон)    Управление Федеральной антимонопольной службы по Новосибирской области рассмотрело ходатайство Открытого акционерного общества «Новосибирский завод «Экран» (место нахождения:    630047,    г.    Новосибирск,    ул.    Даргомыжского,    8а;    основной вид деятельности:    производство полых стеклянных изделий)    о приобретении 100%    голосующих акций Закрытого акционерного общества «Экран – оптические системы» (место нахождения:    630047,    г.    Новосибирск,    ул.    Даргомыжского,    8а;    основной вид деятельности:    разработка,    производство,    закупка и реализация изделий электронной техники,    радиотехнических и электротехнических изделий,    машиностроительной продукции и товаров народного потребления и продукции производственно-технического назначения)    и приняло решение об удовлетворении данного ходатайства.</w:t>
        <w:br/>
        <w:t>В соответствии  с п.    8    ст.    33    Закона решение антимонопольного органа о даче согласия на осуществление сделок,    иных действий прекращает свое действие,    если такие сделки,    иные действия не осуществлены в течение года с даты принятия указанного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8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