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т депутатов города Куйбышева Новосибирской области нарушил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декабря 2011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Советом депутатов города Куйбышева Новосибирской области.Совет депутатов города Куйбышева Новосибирской области признан нарушившим часть 1    статьи 15    Федерального закона от 26.07.2006    года -ФЗ «О защите конкуренции».    Нарушение выразилось в принятии Советом депутатов города Куйбышева Новосибирской области решения от 14.10.2008    года  с изменениями,    внесенными решением от 20.04.2010    года ,    которым установлен Порядок определения размера и внесения арендной платы за использование земельных участков,    находящихся в муниципальной собственности города Куйбышева,    содержащий коэффициент,    устанавливающий зависимости арендной платы от вида разрешенного использования земельного участка,    дифференцированный в зависимости от объектов торговли,    что может привести к ограничению конкуренции,    поскольку создает неравные условия деятельности хозяйствующим субъектам,    осуществляющим торговлю на территории города Куйбышева с использованием земельных участков,    находящихся в муниципальной собственности города Куйбыш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5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