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45    в отношении Общества с ограниченной ответственностью «Сон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сентября 2011    г.                                                                            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-    начальник отдела рекламы,</w:t>
        <w:br/>
        <w:t>члены Комиссии:    И.В.    Волохина – главный специалист-    эксперт отдела рекламы;</w:t>
        <w:br/>
        <w:t>                               И.Р.    Носкова – ведущий специалист-    эксперт отдела рекламы,</w:t>
        <w:br/>
        <w:t>                               Е.А.    Скоп -    специалист-    эксперт отдела рекламы,</w:t>
        <w:br/>
        <w:t>рассмотрев дело № 45,    возбужденное в отношении Общества с ограниченной ответственностью «Соня» (юридический адрес:    630079,    г.    Новосибирск,    ул.    Степная,    д.    63;    ОГРН 1085404008095;    ИНН 54043557060)    по факту распространения в Электронном справочнике «ДубльГис-Новосибирск»,    в газете «Соседи.    Хроники местных событий»,    «От и До»,    «Левобережный НАВИГАТОР» рекламной информации о салоне-ателье по реставрации подушек,    одеял,    перин «Соня» с признаками нарушения:</w:t>
        <w:br/>
        <w:t>-    п.    1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</w:t>
        <w:br/>
        <w:t> -    ч.    7    ст.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заявителя-    «…» (не явился,    уведомлен надлежащим образом);</w:t>
        <w:br/>
        <w:t>представителя лица,    в действиях которого содержатся признаки нарушения законодательства о рекламе – «…» директора ООО «Соня» (Протокол  Общего собрания участников Общества от 20.08.2009    г.), </w:t>
        <w:br/>
        <w:t>У С Т А Н О В И Л А:</w:t>
        <w:br/>
        <w:t>        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6    2011    г.    в адрес Новосибирского УФАС России поступило обращение № 1247э,  19.07.2011    г.    обращение за № 1415э от «….» согласно которым ООО «Соня» на протяжении 2-х лет нарушает закон о рекламе,    необоснованно публикуя в СМИ,    в частности в газетах «От и До»,    «Левобережный навигатор»,    «Соседи.    Хроники местных событий»,    справочнике «Дубль-Гис» информацию о себе,    согласно которой:    «Мы лучшие в Новосибирске».</w:t>
        <w:br/>
        <w:t>         По мнению заявителя,    данная информация не соответствует действительности,    поскольку объясняется это тем,    что  ООО «Соня» участвовало в конкурсе «Гемма.    Лучшие товары и услуги Сибири»,    завоевав на этом конкурсе в 2009    г.    Золотую медаль только среди услуг в целом,    в котором кроме названного Общества из фирм этого профиля никто не участвовал,    а таких фирм в городе около 20.</w:t>
        <w:br/>
        <w:t>        Заявитель считает,    что название конкурса «Лучшие товары…» и получение золотой медали по результатам конкурса не дает право называться фирме лучшей в городе,    поскольку это вводит в заблуждение потребителей и дает преимущество среди фирм,    занимающихся теми же услугами,    что и  ООО «Соня».</w:t>
        <w:br/>
        <w:t>        Новосибирским УФАС России проведена проверка,    в результате которой установлено следующее.</w:t>
        <w:br/>
        <w:t>        В рекламно-информационной газете «Левобережный НАВИГАТОР» № 5    (598)    от 18.02.2011    г.    на стр.    9,  №  10,11,13,15,17,19,21,22,24,26    за 2011    г.    размещена информация следующего содержания:</w:t>
        <w:br/>
        <w:t>«Салон-ателье Соня_    Реставрация подушек одеял перин_    реставрация одеял из шерсти,    чистка ковров_    до 28.02.2011    г.    АКЦИЯ!    Подушка 70=150    р.    (изображение эмблемы конкурса «Лучшие товары и услуги Сибири Гемма-2009    Новосибирская область»)    Золотая медаль в конкурсе ГЕММА_Мы -    лучшие в Новосибирске!_ДОСТАВКА_Плахотного,    2Б ТЦ «Меркурий»,    2    эт.,    к.    99_Горский м/р,    53    (м.    «Студенческая»)_    ул.    Комсомольская,    10    ТЦ «Магеллан»,    2-й эт._Громова,    7    (ун.    «Сибирь»)_Полевая,    7/1    (Ак.городок)_Часовая,    6    ,    2-й эт.    (ОбьГЭС)_Единая справочная 213-70-41_213-77-45_Работаем без выходных!».</w:t>
        <w:br/>
        <w:t>        В электронном справочнике (СМИ)    «ДубльГИС — Новосибирск» (июль 2011    г.)    размещена информация следующего содержания:</w:t>
        <w:br/>
        <w:t>«Соня,    ООО,    центр реставрации подушек</w:t>
        <w:br/>
        <w:t>Реставрация доставка подушек,    одеял и перин</w:t>
        <w:br/>
        <w:t>На рынок г.    Новосибирска наша фирма вышла одной из первых в 2008    г.</w:t>
        <w:br/>
        <w:t>Поэтому мы имеем большой опыт работы в этой сфере.</w:t>
        <w:br/>
        <w:t>Качество наших услуг подтверждается наградами Международного конкурса «ГЕММА»,    проводимого при поддержке администрации г.    Новосибирска.</w:t>
        <w:br/>
        <w:t>По результатам этого конкурса мы являемся лучшими в городе!».</w:t>
        <w:br/>
        <w:t>          В газете «Соседи.    Хроники местных событий» № 1    от 24.01.2011    г.,    № 4    от 14.02.2011    г.,    № 6    от 28.02.2011    г.,    № 7    от 09.03.2011    г.,    № 8    от 21.03.2011    г.,    № 11    от 11.04.2011    г.,    № 13    от 25.04.2011    г.,    № 15    от 16.05.2011г.,    № 17    от 30.05.2011    г.,    № 19    от 20.06.2011    г.,    № 22    от 11.07.2011    г.,    № 23    от 18.07.2011    г.    размещалась информация на нескольких макетах,    где указывалась информация,    том числе,    следующего содержания:    «Золотая медаль в конкурсе ГЕММА.    Мы лучшие в Новосибирске!» (с изображением эмблемы конкурса «Гемма»).</w:t>
        <w:br/>
        <w:t>        В газете «От и До» за январь -    июль 2011    год,    размещалась информация следующего содержания:</w:t>
        <w:br/>
        <w:t>       «Салон-ателье Соня_    Реставрация подушек одеял перин_    реставрация одеял из шерсти,    чистка ковров_    Изготовление подушек и одеял из нашего сырья Доставка:    заберем-привезем!    Скидки пенсионерам!    (изображение эмблемы конкурса «Лучшие товары и услуги Сибири Гемма-2009    Новосибирская область»)    Мы -    лучшие в Новосибирске!_    _Плахотного,    2Б ТЦ «Меркурий»,    2    эт.,    к.    99_Горский м/р,    53    (м.    «Студенческая»)_    Громова,    7    (ун.    «Сибирь»)_Полевая,    7/1    (Ак.городок)_ул.    Комсомольская,    10    ТЦ «Магеллан»,    2-й эт._Часовая,    6,    к.    219_Кошурникова,    45    (ст.м.    «Золотая Нива»)_Красный пр.,    85    (маг.    «Надежда»),_    Б.Хмельницкоого,    д.    8_ул.    Крылова,    47    (ост.    О.    Жилиной)_Кошурникова,    3    (ст.    «Березовая роща»)_Гурьевская,    76    (ост.    Октяб.рынок_    Единая справочная 213-70-41_213-77-45_Работаем без выходных!_www.sonya-nsk.ru».</w:t>
        <w:br/>
        <w:t>       Согласно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        Рассматриваемая информация по своему содержанию,    способу распространения адресована неопределенному кругу лиц,    направлена на привлечение внимания,    формирование или поддержание интереса к объекту рекламирования,    способствует продвижению его на рынке,    то есть в полной мере обладает всеми признаками рекламы.</w:t>
        <w:br/>
        <w:t>         На запрос антимонопольного органа ООО «Соня» среди прочих документов были представлены:    Свидетельство о награждении золотой медалью отборочного этапа Межрегионального конкурса «Лучшие товары и услуги Сибири – ГЕММА-2009» по Новосибирской области  ООО «СОНЯ».    По результатам заключения независимой экспертной комиссии наивысшую оценку Конкурса получила услуга – реставрация пухово-перовых изделий  -    52,0    балла из 55,0;    Свидетельство о награждении лауреата Межрегионального конкурса «Лучшие товары и услуги Сибири – Гемма – 2009» ООО «СОНЯ» за высокое качество оказываемых услуг -    реставрация пухово-перовых изделий.    </w:t>
        <w:br/>
        <w:t>       Согласно документам,    представленными от Организационным комитетом Межрегионального конкурса «Лучшие товары и услуги Сибири – ГЕММА» межрегиональный Проект «Лучшие Товары и услуги Сибири – ГЕММА» был учрежден ООО Межрегиональная Маркетинговая служба «Товары и слуги Сибири – ГЕММА» (далее – ООО ММС «Товары и слуги Сибири – ГЕММА»),    Межрегиональной ассоциацией «Сибирское соглашение»,    ФГУП «Новосибирский центр стандартизации,    метрологии и сертификации»,    ООО «Новосибирский центр сертификации и мониторинга качества продукции»,    ФГУ «Центр государственного санитарно-эпидемиологического надзора в Новосибирской области»,    Новосибирской торгово-промышленной палатой,    НОУ высшего профессионального образования Центросоюза РФ «Сибирский университет потребительской кооперации» (в соответствии с учредительским соглашением).</w:t>
        <w:br/>
        <w:t>        В соответствии с Положением о Межрегиональном Конкурсе «Лучшие товары и услуги Сибири – ГЕММА»,    конкурс организован при поддержке Полномочного представителя Президента России в Сибирском федеральном округе (СФО),    под патронажем Межрегиональной ассоциации экономического взаимодействия субъектов РФ «Сибирское соглашение» на территориях СФО,    в рамках Межрегиональной целевой программы «Развитие качества и конкурентоспособности товаров и услуг предприятий СФО».  Согласно п.    14.1.    указанного документа,    участие в конкурсных мероприятьях проводится на добровольной основе,    в соответствии с п.    14.2.    данного документа,    финансирование конкурсных мероприятий,    рекламных компаний и организационно-постановочных работ производится из средств,    поступивших от участников,    как взносы за участие.</w:t>
        <w:br/>
        <w:t>       Таким образом,    для того чтобы принять участие в названном выше конкурсном мероприятии необходимо добровольное волеизъявления организации,    желающей стать конкурсантом,    и уплатить определенный денежный взнос за участие.    Следовательно,    можно утверждать,    что победа определенной организации,    происходит среди тех лиц,    которые также принимали участие в конкурсе,    однако таких лиц может быть только ограниченный круг в связи с различными причинами (отсутствие желания участвовать в конкурсе,    отсутствие финансовой возможности и иное).</w:t>
        <w:br/>
        <w:t>        ООО «СОНЯ» принимало участие в указанном Конкурсе на основании Договора № 0922    от 13.02.2009    г.    на участие в конкурсе,    заключенного между Обществом и ООО ММС «Товары и слуги Сибири – ГЕММА»,    а также заявки на участие в конкурсе от 13.02.2009    г.</w:t>
        <w:br/>
        <w:t>          ООО «СОНЯ» принимало участие в финале конкурса на основании Договора № 09-047Ф участия в финале конкурса от 09.02.2009    г.,    заключенного между Обществом и ООО ММС «Товары и слуги Сибири – ГЕММА»,    а также заявки на участие в конкурсе № 09-047Ф от 09.02.2009    г.</w:t>
        <w:br/>
        <w:t>         Согласно пояснениям представителя Межрегионального конкурса «Лучшие товары и услуги Сибири – ГЕММА-2009» -    руководителя регионального направления «…».,    Компания ООО «СОНЯ» была зарегистрирована в качестве участника отборочного этапа Межрегионального конкурса «Лучшие товары и услуги Сибири – ГЕММА» (2009    г.)    в номинации «Реставрация пухово-перовых изделий».    По результатам экспертной оценки в отборочном этапе Конкурса предприятию присудили 52,    0    балла из 55,0.    на основании этого,    ООО «СОНЯ» награждено золотой медалью Конкурса.</w:t>
        <w:br/>
        <w:t>        Предприятия,    получившие золотую медаль отборочного этапа Конкурса за высокое качество оказываемых услуг или производимой продукции,    имеют возможность  принять участие в финальном этапе в той же номинации,    что и в отборочном этапе.  По результатам экспертной оценки,    в финале компанию ООО «СОНЯ» наградили высшей наградой Конкурса – золотой статуэткой ГЕММА.</w:t>
        <w:br/>
        <w:t>         Общее число участников отборочного этапа – 391    предприятие,    в финале – 283    предприятия.</w:t>
        <w:br/>
        <w:t>         В номинации «Реставрация пухово-перовых изделий» в обоих этапах Конкурса зарегистрирована только компания ООО «СОНЯ».</w:t>
        <w:br/>
        <w:t>         Сроки проведения отборочного этапа – 01    января 2009    года по 31    декабря 2009    г.,    финального этапа – 01    января 2010    года по 31    мая 2010    года.</w:t>
        <w:br/>
        <w:t>          По результатам поведенного мониторинга организатором конкурса для участия в номинации «Реставрация пухово-перовых изделий» приглашались 9    предприятий из Новосибирской области.    Основополагающими параметрами при определении кандидатов для участия в конкурсе являются показатели качества выполненных услуг в рамках проводимого мониторинга,    отсутствие грубых нарушений Закона РФ о защите прав потребителей,    активная позиция на конкурентном рынке.</w:t>
        <w:br/>
        <w:t>         В рекламе ООО «СОНЯ»,    размещенной в газетах «Соседи.    Хроники местных событий»,    «Левобережный навигатор»,    «От и До» за январь-июль 2011    г.,    используется следующее утверждение:    «Золотая медаль в конкурсе ГЕММА.    Мы лучшие в Новосибирске!»,    в  электронном справочнике «ДубльГис – Новосибирск» за июнь 2011    г.    используется утверждение:    «Качество наших услуг подтверждается наградами Международного конкурса «ГЕММА»,    проводимого при поддержке администрации г.    Новосибирска.    По результатам этого конкурса мы являемся лучшими в городе!».</w:t>
        <w:br/>
        <w:t>        В силу п.    1ч.3    ст.    5    Закона о рекламе,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         Согласно материалам дела,    ООО «Соня» получило свидетельство и золотую медаль Конкурса «Лучшие товары и услуги Сибири -    ГЕММА».</w:t>
        <w:br/>
        <w:t>         Согласно Толковому словарю русского языка С.И.    Ожегова и Н.Ю.    Шведовой,    «конкурс – это  соревнование,    имеющее целью выделить лучших участников,    лучшие работы».</w:t>
        <w:br/>
        <w:t>         Материалами дела установлено,    что ООО «СОНЯ» в указанном Конкурсе в номинации «Реставрация пухово-перовых изделий» принимало единоличное участие.</w:t>
        <w:br/>
        <w:t>          Однако,    согласно информации заявителя,    хозяйствующих субъектов,    оказывающих аналогичные услуги на товарном рынке реставрации пухово-перовых изделий около 20.</w:t>
        <w:br/>
        <w:t>         Анализ имеющихся материалов подтверждает достоверность только следующего утверждения:    «Золотая медаль в конкурсе ГЕММА» (с изображением эмблемы указанного конкурса «Гемма»).</w:t>
        <w:br/>
        <w:t>         Данные обстоятельства указывают на наличие нарушения п.    1    ч.    3    ст.    5    Закона о рекламе.</w:t>
        <w:br/>
        <w:t>          В соответствии с ч.    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 Факт нарушения ООО «Соня»  ч.    7    ст.    5    Закона о рекламе материалами дела не  установлен.</w:t>
        <w:br/>
        <w:t>        Согласно ст.    38    Закона о рекламе,    рекламодатель несет ответственность за нарушение требований,    установленных ч.    3    ст.5,    названного Федерального закона.</w:t>
        <w:br/>
        <w:t>        В соответствии с п.    5    абз.    1    ст.    3    Закона о рекламе,   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        В электронном справочнике (СМИ)    «ДубльГИС — Новосибирск» размещение рекламной информации о салоне-ателье «Соня» (ООО «СОНЯ»)    размещался на основании Договора № 01КЕ возмездного оказания услуг от 18.01.2010    г.,    заключенного между ООО «СОНЯ» (заказчик)    и ООО «ДубльГИС-Новосибирск» (исполнитель),    а также бланка заказа № 001КЕ/5-Новосибирск от 29.04.2011    г.</w:t>
        <w:br/>
        <w:t>        Согласно  п.    1.1.    названного договора,    заказчик поручает,    а исполнитель  обязуется оказать услуги по размещению информации о заказчике и/или его услугах в Городском Информационном Справочнике «ДубльГИС» на условиях,    предусмотренных настоящим договором и бланками заказов.</w:t>
        <w:br/>
        <w:t>         П.    6.7    указанного Договора закреплено,    что заказчик несет полную ответственность за соответствие передаваемой к размещению информации действующему законодательству РФ.   </w:t>
        <w:br/>
        <w:t>        Согласно п.    8    бланка заказа  № 001КЕ/5-Новосибирск от 29.04.2011    г.,  рекламные материалы были представлены ОО «Соня» и размещались в справочнике без изменений. </w:t>
        <w:br/>
        <w:t>         Во исполнение названного  Договора сторонами  подписан Акт  № 1877    от 31.07.2011    г.,    произведена оплата  (п/поручение № 907    от 22.06.2011    г).</w:t>
        <w:br/>
        <w:t>        Размещение рекламы в газете «Соседи.    Хроника местных событий» осуществлялось на основании Договора на рекламное обслуживание № 42    от 20.01.2011    г.,    заключенного между ООО «СОНЯ» (заказчик)  и ООО «ВДО»  (исполнитель).    Согласно которому,    заказчик  определяет объект рекламирования и /    или содержание рекламы,    предоставляет рекламную информацию в форме,    готовой для публикации,    и оплачивает ее публикацию в соответствии с условиями настоящего договора,    а исполнитель принимает на себя обязательства по распространению рекламы заказчика путем размещения в издании в объеме и на условиях,    предусмотренных настоящим Договором. </w:t>
        <w:br/>
        <w:t>       Согласно п.    4.1.    названного Договора,    заказчик несет полную ответственность за соответствие рекламно -    информационных материалов,    переданных исполнителю для публикации,    действующему законодательству РФ. </w:t>
        <w:br/>
        <w:t>        Во исполнение договора представлен Акт выполненных работ от 18.07.2011    г.,    подписанный сторонами,    заявка на размещение,    макет рекламных материалов,  п/    поручение № 946    от 19.07.2011    г.      </w:t>
        <w:br/>
        <w:t>        Размещение рекламы в  газете «От и До» осуществлялось на основании Договора оказание рекламных услуг от 01.02.2011    г.,    заключенного между ООО «СОНЯ» (заказчик)  и ООО «Редакция газеты «Новости в Новосибирске» (исполнитель).    Согласно которому,    заказчик  обязуется оказывать услуги по размещению рекламных материалов в издании,    в соответствии с заявками заказчика,    а заказчик обязуется оплачивать оказываемые исполнителем рекламные услуги,    в порядке и на условиях,    определенных настоящим договором.   </w:t>
        <w:br/>
        <w:t>        Во исполнение договора представлены Акты приема выполненных работ от 11.07.2011    г.    и 25.07.2011    г.,    подписанные сторонами,    заявка на размещение,    макет рекламных материалов,  п/    поручение № 942    от 18.07.2011    г.</w:t>
        <w:br/>
        <w:t>          Размещение рекламы в  газете «Левобережный навигатор» осуществлялось на основании Договора на рекламно-информационное обслуживание от 11.01.2011    г.,    заключенного между ООО «СОНЯ» (заказчик)  и ЗАО «Дельта -    АН» (редакция).    Согласно которому,    заказчик  поручает и оплачивает,    а редакция  принимает на себя обязательства по размещению рекламно-информационных материалов в издании на условиях,    предусмотренных настоящим договором.   </w:t>
        <w:br/>
        <w:t>        Во исполнение договора представлены Акты сдачи-приемки оказанных услуг № 2845    от 01.07.11    г.,    № 3154    от 15.07.2011    г.,    подписанные сторонами,    заявка на размещение,    макет рекламных материалов,  счет -    фактуры,    п/    поручение № 945    от 19.07.2011    г.</w:t>
        <w:br/>
        <w:t>         В данном случае рекламодателем,    рассматриваемой рекламы и лицом,    ответственным за нарушение положений Закона о рекламе,    является ООО «Соня».</w:t>
        <w:br/>
        <w:t>          На заседании Комиссии директор ООО «Соня» «…» согласился с допущенным нарушениям,    пояснил,    что решение принималось исключительно им как должностным лицом в силу незнания норм Закона о рекламе.</w:t>
        <w:br/>
        <w:t>          Размещая рекламу в различных источниках,    «…» понадеялся на профессионализм и компетентность рекламораспространителей,    которые одобрили макет размещаемой рекламы.</w:t>
        <w:br/>
        <w:t>         В настоящее время все нарушения устранены и впредь будут учтены при размещении любых рекламных материалов.</w:t>
        <w:br/>
        <w:t>         Данные пояснения принимаются Комиссией.</w:t>
        <w:br/>
        <w:t>     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        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№ 38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РЕШИЛА:</w:t>
        <w:br/>
        <w:t> </w:t>
        <w:br/>
        <w:t>            1.    Признать Общество с ограниченной ответственностью «Соня» (юридический адрес:    630079,    г.    Новосибирск,    ул.    Степная,    д.    63;    ОГРН 1085404008095;    ИНН 54043557060)    нарушившим требования:     </w:t>
        <w:br/>
        <w:t>-    п.    1ч.3    ст.    5    Закона о рекламе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</w:t>
        <w:br/>
        <w:t>      а  рекламную информацию,    размещаемую в электронном справочнике (СМИ)    «ДубльГИС — Новосибирск» (июль 2011    г.)    в том числе следующего содержания:</w:t>
        <w:br/>
        <w:t>«Соня,    ООО,    центр реставрации подушек</w:t>
        <w:br/>
        <w:t>Реставрация доставка подушек,    одеял и перин</w:t>
        <w:br/>
        <w:t>На рынок г.    Новосибирска наша фирма вышла одной из первых в 2008    г.</w:t>
        <w:br/>
        <w:t>Поэтому мы имеем большой опыт работы в этой сфере.</w:t>
        <w:br/>
        <w:t>Качество наших услуг подтверждается наградами Международного конкурса «ГЕММА»,    проводимого при поддержке администрации г.    Новосибирска.</w:t>
        <w:br/>
        <w:t>По результатам этого конкурса мы являемся лучшими в городе!» (относительно употребления выражения в превосходной степени,    а также название конкурса);</w:t>
        <w:br/>
        <w:t>          в газете «Соседи.    Хроники местных событий» № 1    от 24.01.2011    г.,    № 4    от 14.02.2011    г.,    № 6    от 28.02.2011    г.,    № 7    от 09.03.2011    г.,    № 8    от 21.03.2011    г.,    № 11    от 11.04.2011    г.,    № 13    от 25.04.2011    г.,    № 15    от 16.05.2011г.,    № 17    от 30.05.2011    г.,    № 19    от 20.06.2011    г.,    № 22    от 11.07.2011    г.,    № 23    от 18.07.2011    г.    размещалась информация на нескольких рекламных макетах,    где указывалась информация,    том числе,    следующего содержания:    «Золотая медаль в конкурсе ГЕММА.    Мы лучшие в Новосибирске!» (с изображением эмблемы конкурса «Гемма»);</w:t>
        <w:br/>
        <w:t>        в газете «От и До» за  январь-июль 2011    год,    в том числе следующего содержания:    «Салон-ателье Соня_    Реставрация подушек одеял перин_    реставрация одеял из шерсти,    чистка ковров_    Изготовление подушек и одеял из нашего сырья Доставка:    заберем-привезем!    Скидки пенсионерам!    (изображение эмблемы конкурса «Лучшие товары и услуги Сибири Гемма-2009    Новосибирская область»)    Мы -    лучшие в Новосибирске!_    _Плахотного,    2Б ТЦ «Меркурий»,    2    эт.,    к.    99_Горский м/р,    53    (м.    «Студенческая»)_    Громова,    7    (ун.    «Сибирь»)_Полевая,    7/1    (Ак.городок)_ул.    Комсомольская,    10    ТЦ «Магеллан»,    2-й эт._Часовая,    6,    к.    219_Кошурникова,    45    (ст.м.    «Золотая Нива»)_Красный пр.,    85    (маг.    «Надежда»),_    Б.Хмельницкого,    д.    8_ул.    Крылова,    47    (ост.    О.    Жилиной)_Кошурникова,    3    (ст.    «Березовая роща»)_Гурьевская,    76    (ост.    Октяб.рынок_    Единая справочная 213-70-41_213-77-45_Работаем без выходных!_www.sonya-nsk.ru»;</w:t>
        <w:br/>
        <w:t>       в рекламно-информационной газете «Левобережный НАВИГАТОР» № 5    (598)    от 18.02.2011    г.    на стр.    9,  №  10,11,13,15,17,19,21,22,24,26    за 2011    г.    следующего содержания:</w:t>
        <w:br/>
        <w:t>«Салон-ателье Соня_    Реставрация подушек одеял перин_    реставрация одеял из шерсти,    чистка ковров_    Подушка 70=150    р.    (изображение эмблемы конкурса «Лучшие товары и услуги Сибири Гемма-2009    Новосибирская область»)    Золотая медаль в конкурсе ГЕММА_Мы -    лучшие в Новосибирске!_ДОСТАВКА_Плахотного,    2Б ТЦ «Меркурий»,    2    эт.,    к.    99_Горский м/р,    53    (м.    «Студенческая»)_    ул.    Комсомольская,    10    ТЦ «Магеллан»,    2-й эт._Громова,    7    (ун.    «Сибирь»)_Полевая,    7/1    (Ак.городок)_Часовая,    6    ,    2-й эт.    (ОбьГЭС)_Единая справочная 213-70-41_213-77-45_Работаем без выходных!»,    ненадлежащей рекламой.</w:t>
        <w:br/>
        <w:t>    </w:t>
        <w:br/>
        <w:t>  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ыдать ООО «Соня»  предписание о прекращении нарушения законодательства РФ о рекламе.</w:t>
        <w:br/>
        <w:t> </w:t>
        <w:br/>
        <w:t>   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сентября 2011    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                    ____________Т.В.    Лопаткина</w:t>
        <w:br/>
        <w:t> </w:t>
        <w:br/>
        <w:t>Члены Комиссии                                                                         ___________    И.В.    Волохина</w:t>
        <w:br/>
        <w:t>                     </w:t>
        <w:br/>
        <w:t>                                                                                                      ____________И.Р.    Носкова</w:t>
        <w:br/>
        <w:t> </w:t>
        <w:br/>
        <w:t>                                                                                           ____________    Е.А.    Скоп</w:t>
        <w:br/>
        <w:t>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  <w:br/>
        <w:t>                                                                                                     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сентября 2011    г.                                                                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-    начальник отдела рекламы,</w:t>
        <w:br/>
        <w:t>члены Комиссии:    И.В.    Волохина – главный специалист-    эксперт отдела рекламы;</w:t>
        <w:br/>
        <w:t>                               И.Р.    Носкова – ведущий специалист-    эксперт отдела рекламы,</w:t>
        <w:br/>
        <w:t>                               Е.А.    Скоп -    специалист-    эксперт отдела рекламы,</w:t>
        <w:br/>
        <w:t> </w:t>
        <w:br/>
        <w:t>            на основании своего решения от 19    сентября 2011    г.    по делу № 45    о признании рекламы о салоне-ателье по реставрации подушек,    одеял,    перин «Соня»,    размещаемой в электронном справочнике «ДубльГис-Новосибирск»,    в газетах «Соседи.    Хроники местных событий»,    «От и До»,    «Левобережный НАВИГАТОР» в январе-июле 2011    г.    ненадлежащей,</w:t>
        <w:br/>
        <w:t>        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Соня» (юридический адрес:    630079,    г.    Новосибирск,    ул.    Степная,    д.    63;    ОГРН 1085404008095;    ИНН 54043557060) 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:</w:t>
        <w:br/>
        <w:t>-    п.    1ч.3    ст.    5    Закона о рекламе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 </w:t>
        <w:br/>
        <w:t xml:space="preserve">2.    Обществу с ограниченной ответственностью «Соня»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октября 2011    г.</w:t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                    ____________Т.В.    Лопаткина</w:t>
        <w:br/>
        <w:t> </w:t>
        <w:br/>
        <w:t>Члены Комиссии                                                                         ___________    И.В.    Волохина</w:t>
        <w:br/>
        <w:t>                     </w:t>
        <w:br/>
        <w:t>                                                                                                      ____________И.Р.    Носкова</w:t>
        <w:br/>
        <w:t> </w:t>
        <w:br/>
        <w:t>                                                                                           ____________    Е.А.    Скоп</w:t>
        <w:br/>
        <w:t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9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