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-55/11    о привлечении к административной ответственности по делу в отношении ООО «Компания Чистая вод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СТАНОВЛЕНИЕ №  06-55/11</w:t>
        <w:br/>
        <w:t>о назначении административного наказания</w:t>
        <w:br/>
        <w:t> </w:t>
        <w:br/>
        <w:t>12    августа 2011    г.                                                                                                          г.    Новосибирск</w:t>
        <w:br/>
        <w:t> </w:t>
        <w:br/>
        <w:t>И.о.    заместителя руководителя Управления Федеральной антимонопольной службы по Новосибирской области – и.о.начальника отдела рекламы Камнева Наталья Петровна,    рассмотрев протокол №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-55/11    от 01    августа 2011    г.    и материалы дела об административном правонарушении,    возбужденного в отношении общества c    ограниченной ответственностью  «Компания Чистая вода» (далее – ООО «Компания Чистая вода»;    юридический адрес:    630055,    г.Новосибирск,    Бердское шоссе,    д.510)    по части 1    статьи 14.3    Кодекса РФ об административных правонарушениях по факту нарушения законодательства РФ о рекламе (ненадлежащая реклама),</w:t>
        <w:br/>
        <w:t>В присутствии представителя ООО «Компания Чистая вода» -    «…» (доверенность)</w:t>
        <w:br/>
        <w:t>УСТАНОВИЛ:</w:t>
        <w:br/>
        <w:t>В адрес Новосибирского УФАС России поступило заявление «…» (вх.    № 3157    от 18.04.2011г.)    по факту распространения на сайте www.cwc.ru    и в рекламном буклете «Норинга – новое имя Чистой Воды.    Чистая здоровая вода НОРИНГА.    Здоровье с доставкой на дом» (октябрь,    ноябрь 2010)    (далее – рекламный буклет),    информации о продукции компании «Чистая вода»,    с признаками нарушения ФЗ «О рекламе».</w:t>
        <w:br/>
        <w:t>К заявлению приложены:    копия буклета «Чистая здоровая вода НОРИНГА»,    а также распечатка страниц с сайта www.cwc.ru.</w:t>
        <w:br/>
        <w:t> По данному заявлению Новосибирским УФАС России была проведена проверка,    по результатам которой установлено следующее.</w:t>
        <w:br/>
        <w:t>Согласно п.п.    1-3    ст.    3    ФЗ «О рекламе»,   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Объект рекламирования -    товар,    средства индивидуализации юридического лица и (или)    товара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.</w:t>
        <w:br/>
        <w:t>Товар -    продукт деятельности (в том числе работа,    услуга),    предназначенный для продажи,    обмена или иного введения в оборот.</w:t>
        <w:br/>
        <w:t>Таким образом,    информация,    размещенная в буклете и на сайте компании (www.cwc.ru),    является рекламой;    объектом рекламирования в данном случае является Компания Чистая вода,    а также продукция данной компании – пищевой продукт – вода питьевая «Чистая вода»,  негазированная первой категории (состав № 1),    расфасованная в емкости 19,0    литров;    вода питьевая артезианская «Чистая вода» негазированная первой категории (состав № 1)    с добавлением фтора,    вода питьевая артезианская «Чистая вода» негазированная первой категории  (состав № 1)    с добавлением йода,    расфасованная в емкости,    вода питьевая артезианская «Норинга» негазированная первой категории (состав № 1),    вода питьевая артезианская «Норинга» с добавлением фтора негазированная первой категории (состав № 1    с добавлением фтора),    вода питьевая артезианская «Норинга» с добавлением йода негазированная первой категории  (состав № 1    с добавлением йода),    расфасованная в емкости (свидетельство о государственной регистрации № 54.НС.01.006.У.00032.11.08    от 20.11.2008г.;    свидетельство о государственной регистрации № 54.НС.03.009.У.00022.12.09    от 10.12.2009г.;    сертификат соответствия № РОСС RU.А.,    декларация о соответствии № РОСС.RU.А.).</w:t>
        <w:br/>
        <w:t>1.     В рекламном буклете и на сайте www.cwc.ru    (http://cwc.ru/actions/rodilsya_malysh/)    имеется ссылка на то,    что «Чистая вода» может быть рекомендована для оздоровления детей в школах».</w:t>
        <w:br/>
        <w:t>Согласно п.10    ч.3    ст.5    ФЗ «О рекламе»,    недостоверной признается реклама,    которая содержит не соответствующие действительности сведения о  рекомендациях физических или юридических лиц относительно объекта рекламирования либо о его одобрении физическими или юридическими.</w:t>
        <w:br/>
        <w:t>Как установлено Актом осмотра сайта от 28.04.2011г.    на странице http://cwc.ru/actions/rodilsya_malysh  размещается следующая информация:</w:t>
        <w:br/>
        <w:t>«Чистая вода может быть рекомендована для оздоровления детей в школах – к такому выводу пришли специалисты Медицинского информационно-аналитического центра (далее – МИАЦ)    в ходе реализации программы «Обеспечение чистой питьевой водой детей образовательных учреждений г.Новосибирска».    Программа проводилась МИАЦ совместно с Компанией Чистая вода с января по май 2009г..    Детей двух школ г.Новосибирска обеспечили физически полноценной чистой питьевой водой с оптимальным содержанием биогенных элементов -    Чистой водой с добавлением йода.    В процессе реализации программы,    комплексное обследование состояния здоровья проходили более 200    детей.    Значительное улучшение по основным исследуемым  параметрам было выявлено больше чем у половины!    Подробные результаты Вы можете посмотреть в Отчете».</w:t>
        <w:br/>
        <w:t>На рассмотрение дела Комиссией,    ООО «Компания Чистая вода» представлен  Итоговый отчет о реализации программы «Обеспечение чистой питьевой водой детей образовательных учреждений г.Новосибирска»,    утвержденный директором ОГУЗ «МИАЦ» М.К.Шуевой 25.05.2009г.,    а также Информационное письмо ОГУЗ «МИАЦ» (вх.№ 6256    от 20.07.2011г.),    выводы которых подтверждают тот факт,    что «Чистая вода» (с добавлением йода)    может быть рекомендована для оздоровления детей в образовательных учреждениях г.Новосибирска  и области указанным юридическим лицом -    Областным государственным учреждением здравоохранения «Медицинским информационно-аналитическим центром» (ОГРН 1025402473458). </w:t>
        <w:br/>
        <w:t>Продукция -  вода питьевая глубокой очистки «Чистая вода» первой категории с добавлением йода производства ООО «Компания Чистая вода» зарегистрирована в установленном порядке (свидетельство о государственной регистрации № 54.НС.01.006.У.000013.06.07    от 22.06.2007    г.),    соответствует требованиям СанПиН (сертификат соответствия № POCC    RU.А. срок действия с 27.06.2007г.    по 26.06.2009г.).</w:t>
        <w:br/>
        <w:t>Таким образом,    нарушение п.10    ч.3    ст.5    ФЗ «О рекламе» в рекламной информации:    «Чистая вода» может быть рекомендована для оздоровления детей в образовательных учреждениях»,    размещаемой в сети Интернет на странице http://cwc.ru/actions/rodilsya_malysh,    не установлено.</w:t>
        <w:br/>
        <w:t> </w:t>
        <w:br/>
        <w:t>2.    В рекламе на 1    стр.    рекламного буклета и сайте компании (http://cwc.ru/produce/clear_water/)    указано,    что «Чистая вода» с добавлением йода «помогает улучшить ассоциативное способности и память»,    что,    по мнению заявителя,    не соответствует действительности. </w:t>
        <w:br/>
        <w:t>В результате проведенной Новосибирским УФАС России проверки установлено,    что в 2006г.    Государственным учреждением Научно-исследовательского института клинической и экспериментальной лимфологии Сибирского отделения Российской академии медицинских наук (далее -    ГУ НИИКиЭЛ СО РАМН)    проведено клиническое наблюдение за детьми с дефицитом йода в условиях специализированного детского санаторно-курортного учреждения,    и систематически принимавших воду,    обогащенную йодом,    производимую в ООО «Компания «Чистая вода».    По результатам данного исследования подготовлен соответствующий Отчет о научно-исследовательской работе «Повышение резистентности организма детей из экологически неблагоприятных районов через использование технологически безопасной питьевой воды (второй этап)» (далее – Отчет.    Приложение № 7.2).</w:t>
        <w:br/>
        <w:t>Согласно данному Отчету:    «Для оценки внимания и умственной работоспособности совместно с психологами проводился поисковый тест по цифровым таблицам Шульте до начала и по окончании санаторно-курортного лечения».    В результате проведенного исследования показано,    что «в основной группе детей,    принимающих йодированную воду,    среднее время для выполнения теста уменьшилось на 5    сек,    что свидетельствует об улучшении ассоциативных способностей и некоторых вариантов памяти (особенно слуховой)    на фоне дополнительного поступления в организм йода».</w:t>
        <w:br/>
        <w:t>Таким образом,    информация:    «помогает улучшить ассоциативное способности и память»,    соответствует действительности.     При этом,    как указано в Отчете,    данное наблюдение осуществлялось на фоне проведения основной,    базисной терапии.    На стр.5    Отчета указано:    «базисная терапия санатория традиционна для курорта Белокуриха и включает бальнеопроцедуры (преимущественно радоновые ванны),    различные методы физиолечения,    климатолечения и т.д.».    Данная информация является существенной,    однако прямо не отражена в рекламном буклете,    где имеется лишь отсылка на сайт www.cwc.ru;    на сайте данная информация размещена на странице http://cwc.ru/health-giving/step4/.    В результате,    у потребителей создается искаженное представление о том,    что непосредственно рекламируемая продукция – «Чистая вода» с добавлением йода -    обладает заявленными свойствами без применения дополнительных йодосодержащих препаратов,    либо иной терапии.  </w:t>
        <w:br/>
        <w:t>Согласно ч.7    ст.5    ФЗ «О рекламе»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Таким образом,    информация,    размещенная на стр.1,2    рекламного буклета и в сети Инернет на странице http://cwc.ru/produce/clear_water/:    «Норинга» с добавлением йода и «Чистая вода» с добавлением йода помогает улучшить ассоциативные способности и память,    помогает восполнить недостаток йода в организме»,    нарушает ч.7    ст.5    ФЗ «О рекламе».</w:t>
        <w:br/>
        <w:t>3.    Информация,    размещенная на 1,2    стр.    рекламного буклета и на сайте компании (http://cwc.ru/produce/clear_water/),    о способности Чистой воды с добавлением фтора «укрепить иммунитет,    активизировать работу сердца и скелетной мускулатуры,    продлить репродуктивный возраст»,    также не соответствует действительности и вводит в заблуждение потребителей.</w:t>
        <w:br/>
        <w:t>В качестве документального подтверждения вышеуказанных и заявленных в рекламе свойств,    ООО «Компания Чистая вода – Новосибирск» представлен Отчет № 1    и Отчет № 3    по договору № 3    от 25.10.2000г.    о научно-практическом сотрудничестве между НИИКиЭЛ СО РАМН и ООО «Компания Чистая вода» по теме:    «Исследование состояния экспериментальных животных в различные периоды онтогенетического развития в условиях потребления вод различного состава» (далее – Отчет.Приложение № 7.3    и Отчет.Приложение № 7.4    соответственно),    а также Отчет № 1    по договору № 8    ()    от 14.04.1999г.    с ООО «Чистая вода» по теме:    «Экспериментальная оценка состояния организма животных в условиях физиологической жизнедеятельности  при потреблении воды из разных источников (экспериментальное исследование)» (далее – Отчет.Приложение № 7.1).    Все исследования проводились на животных;    результатов клинических исследований в отношении людей не содержат.    Только в Отчете.Приложение № 7.3    содержится информация о том,    что:    «обычно исследования проводят на крысах и мышах,    выбор которых в качестве объекта для исследования основан на …наличии гемохориальной плаценты,    подобной плаценте человека,    что позволяет экстраполировать данные экспериментов на человека».</w:t>
        <w:br/>
        <w:t>Согласно данным Отчета.Приложение № 7.1,    имеется следующий вывод:    «на основании полученных результатов можно заключить,    что повышение активности ферментов КК (креатинкиназа)    в группе,    где животные потребляли фторированную воду производства компании «Чистая вода»,    может свидетельствовать об усилении метаболической активности сердечной и скелетной мускулатуры,    которая может быть обусловлена поступлением большего количества микроэлементов с водой».</w:t>
        <w:br/>
        <w:t> Таким образом,    результаты данного исследования не содержат однозначного утверждения того,    что именно фторированная вода производства компании «Чистая вода» положительно сказывается на активизации работы сердца и скелетной мускулатуры,    как заявлено в рекламы (в буклете на стр.1,2    и на странице сайта http://cwc.ru/119/step1/    ).</w:t>
        <w:br/>
        <w:t>В соответствии с п.11    ч.3    ст.5    ФЗ «О рекламе»,    реклама,    которая содержит не соответствующие действительности сведения о результатах исследований и испытаний,    признается недостоверной.</w:t>
        <w:br/>
        <w:t>В Отчете.Приложение № 7.3,    содержится вывод:    «При систематическом  хроническом потреблении особям женского пола с момента полового созревания,    в том числе фторированной  чистой воды,    выявлено значительное замедление  в сроках возникновения первого эструса,    оплодотворения и наступления беременности.    Это свидетельствует о подавлении адекватной стимуляции мужских и женских половых клеток в организме при систематическом употреблении минерализованной воды» (стр.10    Отчета.Приложение № 7.3).</w:t>
        <w:br/>
        <w:t>Далее:    «при систематическом хроническом потреблении особями женского пола минерализованной фторированной питьевой воды  с момента полового созревания до и до периода угасания половой активности,    выявлены неполная сохранность и стабильность репродуктивного цикла,    что выражается в нерегулярности оплодотворения и наступления беременности и свидетельствует о подавлении нормального развития мужских и женских половых клеток.    В то же время,    потребление фторированной питьевой воды компании «Чистая вода»  увеличивает длительность периода воспроизводства,    по сравнению со всеми другими исследованными водами.    Это свидетельствует о том,    что ее можно рекомендовать женщинам старшей возрастной группы,    находящимся в периоде угасания половой активности» (стр.11    Отчета.Приложение № 7.3).</w:t>
        <w:br/>
        <w:t>Таким образом,    из результатов проведенных исследований следует,    что потребление фторированной воды оказывает неоднозначное воздействие на репродуктивную функцию организма в различные возрастные периоды животного организма.    Данная информация в рекламе отсутствует,    при этом она является существенной,    поскольку ее отсутствие в рекламе искажает информацию и не позволяет потребителям достоверно оценить заявленные свойства рекламируемой продукции.</w:t>
        <w:br/>
        <w:t> Таким образом,    информация,    размещенная на 1,2    стр.    рекламного буклета и на сайте (http://cwc.ru/produce/clear_water/):    «Норинга» с добавлением фтора и «Чистая вода» с добавлением фтора помогает продлить репродуктивный возраст,    указывает на нарушение ч.7    ст.5    ФЗ «О рекламе».</w:t>
        <w:br/>
        <w:t>Представленные Отчеты не содержат однозначных выводов относительно того,    что потребление фторированной Чистой воды помогает укрепить иммунитет,    что позволяет  сделать вывод о том,    что данные исследования не проводились.</w:t>
        <w:br/>
        <w:t>В соответствии с п.2    ч.3    ст.5    ФЗ «О рекламе»,   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,    признается недостоверной.</w:t>
        <w:br/>
        <w:t>Таким образом,    информация,    размещенная на 1    и 2    стр.    рекламного буклета и на сайте (http://cwc.ru/produce/clear_water/):    «Норинга» с добавлением фтора и «Чистая вода» с добавлением фтора положительно сказывается на активизации работы сердца и скелетной мускулатуры,    помогает продлить репродуктивный возраст,    помогает укрепить иммунитет»,    указывает на нарушение п.п.2,11    ч.3    ст.5    и ч.7    ст.5    ФЗ «О рекламе».</w:t>
        <w:br/>
        <w:t>4.    На сайте Компании Чистая вода (http://cwc.ru/health-giving/)    указано,    что:    «В Чистой воде бережно сохранены заложенные природой минеральные вещества,    необходимые организму человека,    но именно в той концентрации,    которая приносит пользу».</w:t>
        <w:br/>
        <w:t>Согласно Акту осмотра сайта от 28.04.2011г.,    на сайте www.cwc.ru    (на странице http://cwc.ru/production/making_product/)    указан способ водоподготовки,    где перечислены множественные этапы очистки воды,    в том числе такой этап как обратный осмос,    и указано:    «В почке человека вода,    входящая с состав крови,    пробегает по канальцам капилляров,    где через мембраны очищается от продуктов жизнедеятельности,    солей и других вредных примесей.    Обратный осмос действует аналогично,    из предварительно очищенной воды удаляется до 98,5%    примесей.    Через  поры полупроницаемой мембраны проходят лишь молекулы воды».</w:t>
        <w:br/>
        <w:t>Как установлено материалами проверки,    водоподготовка воды питьевой артезианской «Чистая вода» (состав № 1),    выпускаемой ООО «Компания Чистая вода» по ТУ 0131-005-51748487-08    (с изм.)    осуществляется в соответствии с Технологической инструкцией по водоподготовке и розливу № 0131-005-51748487-08    (вода питьевая «Норинга» -    в соответствии с Технологической инструкцией по водоподготовке и розливу № 0131-002-49077379-11).</w:t>
        <w:br/>
        <w:t>Согласно Технологической инструкции по водоподготовке и розливу № 0131-005-51748487-08,    обратный осмос является высокоэффективным способом обработки воды,    обеспечивающим удаление до 99,8%    растворенных солей и до 100%    растворенных органических загрязнений.    Для обеспечения физиологической полноценности макро-    и микроэлементного состава в соответствии с требованиями  СанПиН 2.1.4.1116-02    производится впрыскивание с помощью инжекторов в поток глубокоочищенной воды после установки обратного осмоса растворов минеральных солей:    бикарбоната калия,    хлорида кальция,    хлорида магния,    фторида натрия,    концентрата для йодирования воды («Северянка Плюс»).    Природность добавляемых в воду веществ подтверждается соответствующими санитарно-эпидемиологическими заключениями.  </w:t>
        <w:br/>
        <w:t>Однако утверждение о том,    что «в Чистой воде бережно сохранены заложенные природой минеральные вещества»,    противоречит действительности.</w:t>
        <w:br/>
        <w:t>Исходя из данных Технологической инструкции по водоподготовке и розливу № 0131-005-51748487-08    и Технологической инструкциии по водоподготовке и розливу № 0131-002-49077379-11    (вода питьевая «Чистая вода» (состав ,2),    вода питьевая артезианская «Норинга»),    утверждение о «первозданности природной воды»,    не соответствует действительности,    что указывает на нарушение п.2    ч.3    ст.5    ФЗ «О рекламе».</w:t>
        <w:br/>
        <w:t>Таким образом,    информация:    «В Чистой воде бережно сохранены заложенные природой минеральные вещества…»,    размещаемая на  странице http://cwc.ru/health-giving/,    а также информация:    «Только Чистая вода!    НАСТОЯЩАЯ.    Первозданность природной воды бережно сохраняют современные технологии – именно их применяет Компания Чистая вода в своем производстве…»,    размещаемая на странице http://cwc.ru/produce,    нарушает п.2    ч.3    ст.5    ФЗ «О рекламе»,    согласно которому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признается недостоверной.</w:t>
        <w:br/>
        <w:t>При этом,    размещение информации о рекламируемой продукции,    при употреблении формулировки:    «Только Чистая вода!    Настоящая.    Природная.    Полезная.    Безопасная.    По международным стандартам»,    является указанием на преимущество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>Как установлено материалами дела,    употребление формулировки «Только Чистая вода!» может быть достоверно отнесено исключительно к характеристике – «По международным стандартам».    Из письменных пояснений ООО «Компания Чистая вода» (вх.№ 6256    от 20.07.2011г.)    также следует,    что:    «на настоящий момент только продукция ООО «Компания Чистая вода» имеет дополнительное конкурентное преимущество – изготовление по международным стандартам».    При этом,    в отношении других характеристик:    «Настоящая»,    «Природная»,    «Полезная»,    «Безопасная»,    утверждение об их исключительной относимости к продукции «Чистая вода» не обосновано,    следовательно не соответствует действительности.     </w:t>
        <w:br/>
        <w:t>Таким образом,    информация:    «Только Чистая вода!    Настоящая.    Природная.    Полезная.    Безопасная.    По международным стандартам»,    размещаемая на странице http://cwc.ru/produce,    указывает на нарушение п.1    ч.3    ст.5    ФЗ «О рекламе»,    согласно которому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,    признается недостоверной.</w:t>
        <w:br/>
        <w:t>Ответственность за нарушение ч.ч.3,7    ст.5    «О рекламе»,    в соответствии с ч.6    ст.38    ФЗ «О рекламе»,    несёт рекламодатель,    т.е.    изготовитель или продавец товара либо иное определившее объект рекламирования и (или)    содержание рекламы лицо.</w:t>
        <w:br/>
        <w:t>Согласно Договору № 735    от 27.10.2010г.,    полиграфическая продукция (рассматриваемый рекламный буклет)    изготовлена по заданию Заказчика – ООО «Компания Чистая вода-    Новосибирск» (Задание от 27.10.2010г.,    Задание от 01.11.2010г.;    Акт выполненных работ № 8382    от 29.10.2010г.,    Акт № 9010    от 24.11.2010г.).</w:t>
        <w:br/>
        <w:t>Исходя из пояснений ООО «Компания Чистая вода-Новосибирск» (вх.№ 6255    от 20.07.2011г.),    источником получения информации для последующего изготовления полиграфической продукции Каталога ОСЕНЬ 2010,    является ООО «Компания Чистая вода» на основании Договора № 1/01-04    от 01.04.2008г.    и Дополнительного соглашения к нему от 07.04.2008г.    Согласно п.1.2    Дополнительного соглашения от 07.04.2008г.,    рекламные материалы,    распространяемые Покупателем (ООО «Компания Чистая вода-Новосибирск»)    и содержащие фирменное наименование,    логотип,    иные элементы интеллектуальной собственности Поставщика (ООО «Компания Чистая вода»),    а также информацию о деятельности Поставщика,    о Товаре – Вода,    предоставленную поставщиком,    подлежат обязательному согласованию с Поставщиком перед их распространением (изготовлением).    Т.о.,    именно ООО «Компания Чистая вода» является лицом,    определившем объект рекламирования и содержание рекламы.</w:t>
        <w:br/>
        <w:t>На основании Договора № 170022/NIC-D    об оказании услуг от 21.12.2004г.,    Акта сдачи-приемки услуг по Договору,    Информационному письму от 19.07.2011,    согласно которому ООО «Компания Чистя вода» является администратором доменного имени CWC.RU,    лицом,    осуществляющим информационное наполнение сайта  www.cwc.ru,    является ООО «Компания Чистая вода».</w:t>
        <w:br/>
        <w:t>Таким образом,    рекламодателем информации,    размещаемой в рекламных буклетах (каталогах продукции,    Октябрь 2010г.),    а также на сайте www.cwc.ru,    является ООО «Компания Чистая вода».</w:t>
        <w:br/>
        <w:t>Нарушений законодательства РФ о рекламе в рассматриваемой рекламной информации в действиях ООО «Компания Чиста вода – Новосибирск» материалами дела не установлено.</w:t>
        <w:br/>
        <w:t>Представитель ООО «Компания Чистая вода» не согласилась с наличием вышеуказанных нарушений,    в части недостоверности информации,    ссылаясь на результаты проведенных исследований,    отраженных в представленных Отчетах.    Согласно Письму № 33-18-01/15    от 31.01.2011г.,    подписанному директором НИИКЭЛ СО РАМН,    результаты исследований,    могут в равной степени трактоваться как для воды питьевой «Чистая вода»,    так и для воды питьевой «Норинга».</w:t>
        <w:br/>
        <w:t>Относительно информации,    размещенной на сайте:    «В Чистой воде бережно сохранены заложенные природой минеральные вещества»,    были даны пояснения (в том числе письменные)    о том,    что продукт ООО «Компания Чистая вода» -    вода питьевая артезианская питьевая «Норинга Сибирская ключевая» является продуктом,    в котором полезные минеральные вещества сохраняются в той же пропорции,    что и в исходной артезианской воде,    что подтверждается Техническими условиями 0131-003-490077379-09    на указанный продукт (введены в действие 01.12.2009).</w:t>
        <w:br/>
        <w:t>Применяемые ООО «Компания Чистая вода» технологии подготовки воды,    воспроизводят процессы,    происходящие в природе,    не нарушая первозданную надмолекулярную структуру (водородные связи).    Производитель не дистиллирует и не кипятит воду.    Обратный осмос,    применяемый компанией,    очищает воду от солей сходным образом с работой человеческих почек,    фильтрационным способом.</w:t>
        <w:br/>
        <w:t>Доводы ООО «Компания Чистая вода» Комиссией не приняты,    поскольку выводы,    содержащиеся в представленных Отчетах,    не тождественны рассматриваемой рекламной информации о свойствах продукции,    либо отражены не в полной мере (отсутствует часть существенной информации),    что было рассмотрено выше.</w:t>
        <w:br/>
        <w:t>Технические условия 0131-003-490077379-09    на продукцию -    вода питьевая артезианская питьевая «Норинга Сибирская ключевая»,    не приняты в качестве доказательства «первозданности»,    «сохранности заложенных природой минеральных веществ»,    поскольку они могут быть отнесены исключительно к конкретному виду продукции -  «Норинга Сибирская ключевая»,    при том,    что на сайте данная информация отнесена ко всей продукции «Чистая вода».</w:t>
        <w:br/>
        <w:t>Согласно п.4    абз.    1    ст.    3    ФЗ «О рекламе»,    реклама,    не соответствующая требованиям законодательства РФ,    признается ненадлежащей.    Ненадлежащая реклама не допускается.</w:t>
        <w:br/>
        <w:t>Решением Комиссии от 01.08.2011г.    информация:  «Норинга» с добавлением йода и «Чистая вода» с добавлением йода помогает улучшить ассоциативные способности и память» (на стр.1,2    рекламного буклета;    http://cwc.ru/produce/clear_water/),    «Норинга» с добавлением фтора и «Чистая вода» с добавлением фтора положительно сказывается на активизации работы сердца и скелетной мускулатуры,    помогает продлить репродуктивный возраст,    помогает укрепить иммунитет» (стр.1    рекламного буклета;    http://cwc.ru/produce/clear_water/),    «Воздействие «Чистой воды» с добавлением фтора на организм человека по результатам исследований:    помогает укрепить иммунитет,    положительно сказывается на активизации работы сердца и скелетной мускулатуры,    помогает продлить репродуктивный возраст» (стр.2    рекламного буклета),    «В Чистой воде бережно сохранены заложенные природой минеральные вещества…» (http://cwc.ru/health-giving/),    «Только Чистая вода!    НАСТОЯЩАЯ.    Первозданность природной воды бережно сохраняют современные технологии – именно их применяет Компания Чистая вода в своем производстве» (http://cwc.ru/produce    ),    «Только Чистая вода!    Настоящая.    Природная.    Полезная.    Безопасная.    По международным стандартам» (http://cwc.ru/produce),    признана ненадлежащей рекламой,    а ООО «Компания Чистая вода» нарушившим п.п.1,2,11    ч.3    ст.5    и ч.7    ст.5    ФЗ «О рекламе».</w:t>
        <w:br/>
        <w:t>Согласно части 2    статьи 2.1    Кодекса РФ об административных правонарушениях,    юридическое лицо признается виновным в совершении административного правонарушения,    если будет установлено,    что у него имелась возможность для соблюдения правил и норм,    за нарушение которых настоящим Кодексом или законами субъекта Российской Федерации предусмотрена административная ответственность,    но данным лицом не были приняты все зависящие от него меры по их соблюдению.</w:t>
        <w:br/>
        <w:t> В данном случае у ООО «Компания Чистая вода» имелась возможность для соблюдения соответствующих норм и правил,    но все зависящие от него меры не были предприняты. </w:t>
        <w:br/>
        <w:t>При рассмотрении административного дела представитель ООО «Компания Чистая вода» согласилась с наличием административного правонарушения,    ходатайствовала о назначении административного наказания в минимальном размере.</w:t>
        <w:br/>
        <w:t>Согласно ч.1    ст.    14.3    Кодекса РФ об административных правонарушениях,   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4    настоящей статьи,    статьями 14.37,    14.38,    19.31    настоящего Кодекса,    влечет наложение административного штрафа на юридических лиц – от ста тысяч до пятисот тысяч рублей.</w:t>
        <w:br/>
        <w:t>Место совершения нарушения:    г.    Новосибирск.</w:t>
        <w:br/>
        <w:t>Дата совершения нарушения:    октябрь-ноябрь 2010г.    (рекламные буклеты);  апрель 2011г.    (сайт www.cwc.ru).</w:t>
        <w:br/>
        <w:t>Учитывая характер правонарушения,    при отсутствии отягчающих обстоятельств,    установленных ст.    4.3    Кодекса РФ об административных правонарушениях,    руководствуясь статьями 14.3,    23.48    Кодекса РФ об административных правонарушениях,</w:t>
        <w:br/>
        <w:t>ПОСТАНОВИЛ:</w:t>
        <w:br/>
        <w:t>1.    Признать ООО «Компания Чистая вода» (630055,    г.    Новосибирск,    Бердское шоссе,    д.510)    виновным в совершении административного правонарушения,    предусмотренного частью 1    статьи 14.3    Кодекса РФ об административных правонарушениях.</w:t>
        <w:br/>
        <w:t>2.    Применить к  ООО «Компания Чистая вода» 630055,    г.    Новосибирск,    Бердское шоссе,    д.510)    меру ответственности в виде административного штрафа в размере 100    000    (сто тысяч)    рублей.</w:t>
        <w:br/>
        <w:t>Согласно части 1    статьи 32.2    Кодекса РФ об административных правонарушениях административный штраф должен быть уплачен лицом,    привлече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редусмотренных статьей 31.5    Кодекса РФ об административных правонарушениях на р/с 40101810900000010001    в ГРКЦ ГУ ЦБ РФ по НСО в г.    Новосибирске,    БИК 045004001,    получатель:    УФК РФ по Новосибирской области (Новосибирское УФАС России),    ИНН 5405116098    /    КПП 540501001,    код БК 161    1    16    26000    01    0000    140,    ОКАТО 50401000000    назначение платежа:    административный штраф за нарушение законодательства о рекламе.</w:t>
        <w:br/>
        <w:t>Постановление по делу об административном правонарушении может быть обжаловано в соответствии со статьями 30.1-30.3    Кодекса РФ об административных правонарушениях в течение десяти суток со дня вручения или получения копии постановления.</w:t>
        <w:br/>
        <w:t>Согласно требованиям статьи 29.11    КоАП РФ,    данное Постановление по делу об административном правонарушении объявлено в полном объеме немедленно по окончании рассмотрения дела.</w:t>
        <w:br/>
        <w:t> </w:t>
        <w:br/>
        <w:t>И.о.    заместителя руководителя управления                                                    Н.П.    Камнева</w:t>
        <w:br/>
        <w:t> </w:t>
        <w:br/>
        <w:t> </w:t>
        <w:br/>
        <w:t>Постановление о назначении административного наказания выдано «__»_____________    2011    г.</w:t>
        <w:br/>
        <w:t> </w:t>
        <w:br/>
        <w:t> </w:t>
        <w:br/>
        <w:t>Постановление о назначении административного наказания вступило в законную силу «___» ______________    2011    г.</w:t>
        <w:br/>
        <w:t> </w:t>
        <w:br/>
        <w:t> </w:t>
        <w:br/>
        <w:t>В соответствии со статьей 31.9    Кодекса Российской Федерации об административных правонарушениях,    постановление о назначении административного наказания не подлежит исполнению в случае,    если это постановление не было приведено в исполнение в течение года со дня его вступления в законную силу.</w:t>
        <w:br/>
        <w:t>В случае рассрочки исполнения постановления о назначении административного наказания течение срока давности продлевается на срок рассроч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12    0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