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– МБУЗ «ГКБ »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декабря 2011    года Комиссией Новосибирского УФАС России по контролю в сфере размещения заказов была рассмотрена жалоба ЗАО НПК «Катрен» на действия муниципального заказчика – МБУЗ «ГКБ » при проведении открытого аукциона в электронной форме на поставку медикаментов на I    квартал 2012    года.</w:t>
        <w:br/>
        <w:t> </w:t>
        <w:br/>
        <w:t>ЗАО НПК «Катрен» считает,    что аукционная документация составлена с нарушением норм законодательства о размещении заказов,    а именно,    муниципальный заказчик объединил в один лот лекарственные средства,    относящиеся к различным группам реестра лекарственных средств;    в техническом задании установлены требования к лекарственной форме,    упаковке и дозировке,    которым по каждому МНН соответствует только одно торговое наименование;    указанный в техническом задании товарный знак не сопровожден словами «или эквивалент»;    в техническом задании указаны лекарственные средства не зарегистрированные на сегодняшний день в реестре лекарственных средств.</w:t>
        <w:br/>
        <w:t> </w:t>
        <w:br/>
        <w:t>По результатам рассмотрения Комиссия Новосибирского УФАС России признала жалобу ЗАО НПК «Катрен» полностью обоснованной,    а именно,    все указанные в жалобе доводы нашли свое подтверждение,    представители муниципального заказчика не смогли привести опровергающих жалобу доводов.</w:t>
        <w:br/>
        <w:t> </w:t>
        <w:br/>
        <w:t>Кроме того,    Комиссией Новосибирского УФАС России было установлено,    что в пункте 2.3    информационной карты аукционной документации муниципальный заказчик не указал конкретные требования к составу второй части аукционной заявки.</w:t>
        <w:br/>
        <w:t> </w:t>
        <w:br/>
        <w:t>На основании вышеизложенного,    Комиссия Новосибирского УФАС России решила  выдать муниципальному заказчику – МБУЗ «ГКБ » предписание о прекращении нарушений законодательства о размещении заказов с требованием об аннулировании торгов.</w:t>
        <w:br/>
        <w:t> </w:t>
        <w:br/>
        <w:t>Вопросы по телефону:    203-54-6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6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