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е антимонопольщики выдали администрации Бердска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 сообщению Новосибирского УФАС России,    в отношении лиц,    виновных в нарушении антимонопольного законодательства,    будут возбуждены дела об административных правонарушениях.</w:t>
        <w:br/>
        <w:t>Предринимательница обратилась в администрацию Бердска с просьбой предоставить ей в аренду земельный участок 8    кв.метров для расзмещения газетного киоска.    Чиновники заявили,    что менее 66    квадратных мест они предоставить не могут.</w:t>
        <w:br/>
        <w:t>Предпринимательница согласилась,    но администрация города стала под различными предлогами отказывать предпринимательнице в предоставлении земельного участка.    Отказывали женщине по странным причинам.</w:t>
        <w:br/>
        <w:t>Потратив полтора года,    несколько десятков тысяч рублей,    предпринимательница так и не смогла заключить договор аренды,    разместить киоск,    начать работать и платить в бюджет налоги и арендную плату.    Заместитель руководителя Новосибирского УФАС России Александр Ельчанинов отметил,    что своими действиями администрация Бердска продемонстрировала классический пример чиновничьего произвола в отношении малого бизне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1    1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