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Бердске не нашлось места для газетного кио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9    ноября 2011    года Новосибирское УФАС России рассмотрело дело о нарушении антимонопольного законодательства,    возбуждённое в отношении администрации г.Бердска Новосибирской области по заявлению бердской предпринимательницы,    сообщает пресс-служба ведомства.</w:t>
        <w:br/>
        <w:t>В марте 2010    года предпринимательница решила разместить на одной из улиц г.Бердска торговый киоск по продаже газет и журналов.    Обратилась в администрацию г.Бердска с заявлением с просьбой предоставить в аренду земельный участок и приложила проект.    Под торговый киоск было необходимо всего 8    кв.    метров,    однако чиновники заявили,    что меньше 66    кв.    метров они дать не могут.    Предпринимательница согласилась,    однако в администрации нашли другие причины для отказа.</w:t>
        <w:br/>
        <w:t>Так,    в июле 2010    года одним из основания для отказа явилось отсутствие копий учредительных документов юридического лица,    хотя индивидуальный предприниматель не является юридическим лицом и подобные документы не имеет.</w:t>
        <w:br/>
        <w:t>В ноябре 2010    года предпринимательнице было отказано в связи с дефицитом электрических мощностей,    хотя с энергоснабжающей организацией подключение киоска было согласовано,    и подтверждающие это документы были.</w:t>
        <w:br/>
        <w:t>Наконец после более года хождения по кабинетам,    было принято постановление главы г.Бердска об утверждении схемы расположения земельного участка на кадастровом плане и утверждении разрешенного использования земельного участка «для размещения торгового киоска по продаже печатной продукции».    Однако в августе 2011    года последовал очередной отказ.    Глава г.Бердска сообщил,    что в г.Бердске отсутствует схема размещения торговых объектов,    из-за чего рассматривать вопросы предоставления земельных участков не предоставляется возможным,    кроме того,    он сообщил,    что считает нецелесообразным предоставление земельного участка для торгового киоска по продаже печатной продукции.</w:t>
        <w:br/>
        <w:t>УФАС постановило,    что своими действиями бердская администрация необоснованно препятствовала осуществлению деятельности предпринимателя,    которая не могла установить торговый киоск и осуществлять деятельность по продаже печатной продукции.    Администрации г.    Бердска выдано предписание о прекращении нарушения антимонопольного законодательства.    Кроме того,    в отношении лиц,    виновных в нарушении антимонопольного законодательства,    будут возбуждены дела об административных правонарушениях.</w:t>
        <w:br/>
        <w:t>Согласно пункта 2    части 1    статьи 15    Закона «О защите конкуренции» органам местного самоуправления запрещается необоснованное препятствование осуществлению деятельности хозяйствующим субъектам (организациям и предпринимателям),    напомнили в ведомстве.</w:t>
        <w:br/>
        <w:t>Заместитель руководителя Новосибирского УФАС России Александр Ельчанинов заметил,    что своими действиями администрация г.Бердска продемонстрировала классический пример чиновничьего произвола в отношении малого бизнес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30    16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