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нансовая пирамида МММ-2011:    на ошибках не учим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овосибирск не боится финансовых пирамид и не слушает предостережений.    Несколько тысяч новосибирцев стали участниками нового проекта МММ-2011.    Эти цифры сложно проверить.    Их озвучивают так называемые "десятники,    сотники и тысячники"    -    люди,    которые распоряжаются деньгами в новой финансовой пирамиде.    В антимонопольную службу поступила одна жалоба на рекламу проекта Сергея Мавроди.</w:t>
        <w:br/>
        <w:t>МММ-2011    -    проект,    действующий в интернете.    Виртуальный офис,    виртуальные деньги -    мавро,    да и сам Мавроди -    как правило общается с последователями через веб-камеру и электронные письма.    В реальности нового МММ можно было бы и усомниться.    Если бы не было несколько "но".    В российских городах,    в том числе и в Новосибирске все больше рекламы и участников пирамиды.    Евгений так называемый тысячник в системе (распоряжается деньгами своей ячейки).    Примерно знает,    сколько новосибирцев уже в МММ.</w:t>
        <w:br/>
        <w:t>Евгений,    тысячник системы "МММ-2011":"У нас в ячейке -    уже тысяча участников.    В Новосибирске в МММ вступили всего несколько тысяч человек".</w:t>
        <w:br/>
        <w:t>В Новосибирске еще нет ни одного дела возбужденного в отношении фигурантов проекта.    Надзорные органы говорят:    повод отсутствует.    Все добровольно,    нет тех,    кто считает себя пострадавшим.    В местную антимонопольную службу поступила только одна жалоба на рекламу ммм.    Но дело еще не возбудили.</w:t>
        <w:br/>
        <w:t>Татьяна Лопаткина,    начальник отдела рекламы управления федеральной антимонопольной службы РФ по Новосибирской области:"Предварительно позиция такая:    будем стараться пресекать распространение рекламы,    в которой есть обещания и гарантии.    Есть еще такой момент как установление рекламодателя.    Это отдельный вопрос".</w:t>
        <w:br/>
        <w:t>В официальных органах позиция такая:    действующие законы позволяют в отношении нового МММ только предостерегать.    Есть например такое информационное письмо Роспотребнадзора:    "Прибыль участники проекта МММ-2011    будут получать за счет средств,    принесенных в проект другими участниками по ежемесячно возрастающему курсу.    Все это позволяет сделать вывод о создании новой финансовой пирамиды с правилами характерными для азартных игр.    Роспотребнадзр предостерегает от участия в данных финансовых операциях,    которые могут иметь признаки мошенничества".</w:t>
        <w:br/>
        <w:t>В России хорошо помнят,    чем закончилось история первого МММ.    В Новосибирске деньги потеряли тысячи человек.    И все равно,    новая финансовая пирамида активно строится.    У психологов есть объяснение.</w:t>
        <w:br/>
        <w:t>Михаил Ожиринский,    психолог:"В первую очередь тут срабатывает детская вера в Деда Мороза,    в волшебника,    в то,    что придет кто-то и из рубля сделает сто рублей.    Это говорит о незрелости нашего общества".</w:t>
        <w:br/>
        <w:t>С этим почти ничего нельзя поделать,    говорят психологи.    Но тем не менее проводят семинары на тему "как правильно наступать на грабли".</w:t>
        <w:br/>
        <w:t>Мария Гарифуллина,    Константин Быкас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1    1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