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олыванского района Новосибирской области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ноября 2011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администрацией Колыванского района Новосибирской области.Администрация Колыванского района Новосибирской области признана нарушившей часть 1    статьи 15    Закона «О защите конкуренции».    Нарушение выразилось в размещении администрацией Колыванского района Новосибирской на официальном сайте администрации Колыванского района Новосибирской области http://www.koluvan.ru    информации о фирме «Сибирский Центр Дезинфекции»,    адресованной неопределенному кругу лиц и направленной на привлечение внимания к услугам данной коммерческой организации,    что могло привести к ограничению конкуренции путем создания преимущественных условий на рынке дезинфекционных услуг фирме «Сибирский Центр Дезинфекции».«Органам местного самоуправления при размещении в целях информирования жителей на официальном сайте в сети Internet    информации необходимо соблюдать требования Закона «О защите конкуренции»,    -    отметил заместитель руководителя Управления Федеральной антимонопольной службы по Новосибирской области Ельчанинов Александр Александро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30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