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му заказчику – МБУЗ «ГДКБ СМП» выдано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5    ноября 2011    года Комиссией Новосибирского УФАС России по контролю в сфере размещения заказов были рассмотрены жалобы ООО «МК «Фармэкс» на действия муниципального заказчика – МБУЗ г.Новосибирска «Городская детская клиническая больница скорой медицинской помощи» при проведении открытых аукционов в электронной форме на поставку антибиотиков для нужд МБУЗ «ГДКБ СМП»  и .</w:t>
        <w:br/>
        <w:t> </w:t>
        <w:br/>
        <w:t>По мнению подателя жалоб,    аукционные документации  составлены с нарушением ч.1    ст.41.6    и ч.3.1    ст.34    ФЗ -ФЗ,    а именно,    техническое задание аукционных документаций составлено под конкретного производителя товара.</w:t>
        <w:br/>
        <w:t> </w:t>
        <w:br/>
        <w:t>По результатам рассмотрения Комиссия Новосибирского УФАС России признала жалобы ООО «МК «Фармэкс» необоснованными,    а именно,    факт соответствия технических заданий открытых аукционов в электронной форме одному производителю товаров своего подтверждения не нашел.</w:t>
        <w:br/>
        <w:t> </w:t>
        <w:br/>
        <w:t>Однако,    при проведении внеплановой проверки размещения данных заказов Комиссией Новосибирского УФАС России были установлены  факты нарушения норм законодательства о размещении заказов,    а именно,    в аукционных документациях отсутствуют конкретные требования к составу вторых частей аукционных заявок,    не установлены обязательные требования о наличии у участников размещения заказа лицензии на осуществление фармацевтической деятельности.</w:t>
        <w:br/>
        <w:t> </w:t>
        <w:br/>
        <w:t>На основании вышеизложенного,    Комиссия Новосибирского УФАС России решила выдать муниципальному заказчику – МБУЗ г.Новосибирска «Городская детская клиническая больница скорой медицинской помощи» предписания о прекращении нарушений законодательства о размещении заказов с требованием о внесении изменений в аукционную документацию.</w:t>
        <w:br/>
        <w:t> </w:t>
        <w:br/>
        <w:t>Вопросы по телефону:    231-01-8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8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