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ажной информации -    больше мест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4    ноября 2011    года Комиссией Новосибирского УФАС ООО «Парамон Сибирь» признано нарушившим часть 7    статьи 24    Федерального закона «О рекламе».</w:t>
        <w:br/>
        <w:t> </w:t>
        <w:br/>
        <w:t>Нарушение выразилось в распространении в журнале «Выбирай соблазны большого города.    Новосибирск» ненадлежащей рекламы:    «EXTREME    STYLE.    Фотоэпиляция семи зон 1500    Р.    … *    в связи с наличием противопоказаний необходима консультация специалиста».</w:t>
        <w:br/>
        <w:t> </w:t>
        <w:br/>
        <w:t>Как следует из материалов дела,    указанная в рекламе услуга – фотоэпиляция,    является медицинской услугой.    В соответствии с частью 7    статьи 24    ФЗ «О рекламе»,    реклама медицинских услуг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Объем такого предупреждения должен составлять не менее чем пять процентов рекламной площади (рекламного пространства).    Фактически в рассматриваемой рекламе площадь такого предупреждения составил 0,2    %    рекламной площади (рекламного пространства).</w:t>
        <w:br/>
        <w:t> </w:t>
        <w:br/>
        <w:t>Обществу выдано предписание о прекращении нарушения законодательства о рекламе.    Материалы дела переданы должностному лицу для возбуждения дела об административном правонарушении.</w:t>
        <w:br/>
        <w:t> </w:t>
        <w:br/>
        <w:t>Справка:</w:t>
        <w:br/>
        <w:t>В соответствии с частью 7    статьи 24    Федерального закона от 13.03.2006г.    -ФЗ «О рекламе»,    реклама медицинских услуг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25    0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