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усомнилось в лечебном эффекте ме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Новосибирского УФАС России признала ненадлежащей рекламу медового взвара и меда,    распространявшуюся в новосибирских газетах и журналах.</w:t>
        <w:br/>
        <w:t>Как сообщили в пресс-службе ведомства,    рекламная статья ООО "Бриз",    напечатанная в газете "Ва-Банкъ",    в издании "Тележурнал",    в газете "От и До"    под заголовком "Волшебный марал"    содержала указания на лечебные свойства препаратов "Медовый взвар"    и "Мед",    которые не являются лекарствами.</w:t>
        <w:br/>
        <w:t>Специалисты УФАС усмотрели в рекламе признаки нарушения п. "6"    ч.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ФЗ "О рекламе",    в соответствии с которым не допускается указание на лечебные свойства объекта рекламирования,    за исключением лекарств,    медицинских услуг и медицинской техники.</w:t>
        <w:br/>
        <w:t>Решением комиссии реклама была признана ненадлежащей,    предписания о прекращении нарушения законодательства выданы рекламодателю и рекламораспространителям.</w:t>
        <w:br/>
        <w:t>Материалы дела в отношении ООО "Бриз"    переданы уполномоченному должностному лицу Новосибирского УФАС России для возбуждения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25    0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