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86    по жалобе ООО «ПродТорг» на действия МБУЗ г.Новосибирска «Городская клиническая больница скорой медицинской помощи № 2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86</w:t>
        <w:br/>
        <w:t> </w:t>
        <w:br/>
        <w:t>30    марта 2011    года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Ланцев Е.С. </w:t>
        <w:br/>
        <w:t>-  ведущий специалист-эксперт отдела государственного заказа,    член Комиссии;</w:t>
        <w:br/>
        <w:t>Ковешникова Ю.С.</w:t>
        <w:br/>
        <w:t>-    специалист -    эксперт отдела государственного заказа,    член Комиссии,</w:t>
        <w:br/>
        <w:t>в присутствии представителя подателя жалобы ООО «ПродТорг»:</w:t>
        <w:br/>
        <w:t>«…» – (директор);</w:t>
        <w:br/>
        <w:t>в присутствии представителя МБУЗ г.Новосибирска «Городская клиническая больница скорой медицинской помощи № 2»:</w:t>
        <w:br/>
        <w:t>«….» – (по доверенности),</w:t>
        <w:br/>
        <w:t>рассмотрев жалобу ООО «ПродТорг» на действия МБУЗ г.Новосибирска «Городская клиническая больница скорой медицинской помощи № 2» при проведении запроса котировок на поставку мяса цыплят бройлеров,</w:t>
        <w:br/>
        <w:t>УСТАНОВИЛА:</w:t>
        <w:br/>
        <w:t>В Новосибирское УФАС России обратилось ООО «ПродТорг» с жалобой на действия МБУЗ г.Новосибирска «Городская клиническая больница скорой медицинской помощи № 2» при проведении запроса котировок на поставку мяса цыплят бройлеров.</w:t>
        <w:br/>
        <w:t>Извещение о проведении данного запроса котировок размещено на официальном сайте Российской Федерации для размещения информации о размещении заказов  www.zakupki.gov.ru    04.03.2011г.    Начальная (максимальная)    цена муниципального контракта составила 175    000    рублей.</w:t>
        <w:br/>
        <w:t>По мнению подателя жалобы,    котировочная заявка ООО «ПродТорг» была неправомерно отклонена от участия в запросе котировок.</w:t>
        <w:br/>
        <w:t>На жалобу ООО «ПродТорг»  поступило возражение от МБУЗ «ГКБСМП № 2»,    в котором сообщается следующее.</w:t>
        <w:br/>
        <w:t>В заявке ООО «ПродТорг» отсутствовали сведения о включении в цену товаров НДС,    затрат на доставку,    погрузочно-разгрузочные работы и прочие накладные расходы и данная заявка на законных основаниях была отклонена из-за несоответствия требованиям,    установленным в извещении о проведении запроса котировок.</w:t>
        <w:br/>
        <w:t>Изучив представленные материалы,    Комиссия Новосибирского УФАС России пришла к следующим выводам.</w:t>
        <w:br/>
        <w:t>В соответствии с п.5    ст.44    Федерального закона № 94-ФЗ котировочная заявка должна содержать цену товара,    работ,    услуг с указанием сведений о включенных или не включенных в нее расходах (расходы на перевозку,    страхование,    уплату таможенных пошлин,    налогов,    сборов и другие обязательные платежи).</w:t>
        <w:br/>
        <w:t>Пунктом 5    формы котировочной заявки,    являющейся приложением к извещению о проведении запроса котировок,    предусмотрено,    что участник размещения заказа в котировочной заявке должен указать предлагаемую цену товара,    работ,    услуг с указанием сведений о включенных или не включенных в нее расходах (расходы на перевозку,    страхование,    уплату таможенных пошлин,    налогов,    сборов и другие обязательные платежи).</w:t>
        <w:br/>
        <w:t>В своей котировочной заявке ООО «ПродТорг» не указало,    какие именно расходы включены или не включены в предлагаемую цену контракта.</w:t>
        <w:br/>
        <w:t>Частью 3    статьи 47    Федерального закона № 94-ФЗ предусмотрено,    что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.</w:t>
        <w:br/>
        <w:t>Учитывая вышеизложенное,    котировочная комиссия имела достаточно оснований отклонить заявку подателя жалобы от участия в запросе котировок за непредставление в составе котировочной заявки сведений о включенных или не включенных в цену контракта расходах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запроса котировок нарушений законодательства о размещении заказов не выявлено.</w:t>
        <w:br/>
        <w:t>Руководствуясь ч.5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                                                   РЕШИЛА:</w:t>
        <w:br/>
        <w:t>признать  жалобу ООО «ПродТорг» на действия МБУЗ г.Новосибирска «Городская клиническая больница скорой медицинской помощи № 2» при проведении запроса котировок на поставку мяса цыплят бройлеров необоснованной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</w:t>
        <w:br/>
        <w:t>Е.С.    Ланцев</w:t>
        <w:br/>
        <w:t> </w:t>
        <w:br/>
        <w:t> </w:t>
        <w:br/>
        <w:t> </w:t>
        <w:br/>
        <w:t> </w:t>
        <w:br/>
        <w:t>Ю.С.    Ковешникова</w:t>
        <w:br/>
        <w:t> </w:t>
        <w:br/>
        <w:t xml:space="preserve">f��    �� </w:t>
      </w:r>
      <w:r>
        <w:rPr>
          <w:rFonts w:ascii="Times New Roman" w:hAnsi="Times New Roman"/>
          <w:sz w:val="24"/>
          <w:sz w:val="24"/>
          <w:rtl w:val="true"/>
        </w:rPr>
        <w:t>؟</w:t>
      </w:r>
      <w:r>
        <w:rPr>
          <w:rFonts w:ascii="Times New Roman" w:hAnsi="Times New Roman"/>
          <w:sz w:val="24"/>
        </w:rPr>
        <w:t>z    �арным врачом Российской Федерации от 14.01.2011    г.    № RU.77.99.19.007.Е.000103.01.11    в отношении смеси белковой композитной сухой «Дисо» «Нутринор» установлено,    что она разрешена для реализации населению,    пищеблокам больниц и санаториев,    предприятиями общественного питания в качестве компонента для приготовления готовых блюд для диетического (лечебного и профилактического)    питания.</w:t>
        <w:br/>
        <w:t> </w:t>
        <w:br/>
        <w:t>В свидетельстве о государственной регистрации,    выданном Федеральной службой по надзору в сфере прав потребителей и благополучия человека,    подписанном Главным государственным санитарным врачом Российской Федерации от 04.03.2011    г.    № RU.77.99.19.004.Е.004570.03.11    в отношении смеси сухой специализированной белковой композитной «Реалакт 40» установлено,    что она разрешена для восполнения недостаточности основных нутрниентов и коррекции состава рациона питания больных различных категорий,    а также для промышленной переработки (для последующей расфасовки)    в виде напитков или добавки в пищу.</w:t>
        <w:br/>
        <w:t>На основании вышеизложенного можно сделать вывод,    о том,    что у СБКС «Дисо» «Нутринор» и СССБК «Реалакт 40» разнятся области использования и способы применения.</w:t>
        <w:br/>
        <w:t>При рассмотрении жалобы по существу,    Комиссии Новосибирского УФАС России было предоставлено письмо от Научно-исследовательского института питания РАМН № 72-01-23/118    от 04.03.2011г.    в котором сообщается,    что Смесь белковая композитная сухая «Дисо» «Нутринор» и Смесь сухая специализированная белковая композитная «Реалакт 40» (без аромата,    или с ароматом ванили,    или персика,    или банана,    или клубники,    или грейпфрута,    или кофе-карамели,    или лесных ягод)    эквивалентными и/или взаимозаменяемыми не являются.</w:t>
        <w:br/>
        <w:t>Следовательно,    при подаче аукционной заявки участник размещения заказа  -    ЗАО «Медицинские системы» предоставил недостоверную информацию и ввел в заблуждение Заказчика и уполномоченный орган.</w:t>
        <w:br/>
        <w:t>При проведении внеплановой проверки на основании ч.5    ст.    17    Федерального закона № 94-ФЗ нарушений не установлено.</w:t>
        <w:br/>
        <w:t>Руководствуясь ч.6    ст.60    ,    ч.5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ЗАО «Медицинские системы» на действия государственного заказчика – государственного бюджетного стационарного учреждения социального обслуживания Новосибирской области "Обской пансионат для престарелых и инвалидов"    и уполномоченного органа – Министерства промышленности,    торговли и развития предпринимательства Новосибирской области при проведении открытого аукциона в электронной форме на поставку смеси белковой композитной сухой «Нутринор» или эквивалент необоснованной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 </w:t>
        <w:br/>
        <w:t>Члены Комиссии:</w:t>
        <w:br/>
        <w:t> </w:t>
        <w:br/>
        <w:t> </w:t>
        <w:br/>
        <w:t> </w:t>
        <w:br/>
        <w:t>С.В.    Букрин</w:t>
        <w:br/>
        <w:t> </w:t>
        <w:br/>
        <w:t> </w:t>
        <w:br/>
        <w:t> </w:t>
        <w:br/>
        <w:t> </w:t>
        <w:br/>
        <w:t>Ю.С.    Ковешникова</w:t>
        <w:br/>
        <w:t> </w:t>
        <w:br/>
        <w:t>ans-s� &amp;"&gt;</w:t>
      </w:r>
      <w:r>
        <w:rPr>
          <w:rFonts w:ascii="Times New Roman" w:hAnsi="Times New Roman"/>
          <w:sz w:val="24"/>
          <w:sz w:val="24"/>
          <w:rtl w:val="true"/>
        </w:rPr>
        <w:t>؟</w:t>
      </w:r>
      <w:r>
        <w:rPr>
          <w:rFonts w:ascii="Times New Roman" w:hAnsi="Times New Roman"/>
          <w:sz w:val="24"/>
        </w:rPr>
        <w:t>z    @</w:t>
      </w:r>
      <w:r>
        <w:rPr>
          <w:rFonts w:ascii="Times New Roman" w:hAnsi="Times New Roman"/>
        </w:rPr>
        <w:t>~    � Комиссии:</w:t>
        <w:br/>
        <w:t> </w:t>
        <w:br/>
        <w:t> </w:t>
        <w:br/>
        <w:t> </w:t>
        <w:br/>
        <w:t>Е.С.    Ланцев</w:t>
        <w:br/>
        <w:t> </w:t>
        <w:br/>
        <w:t> </w:t>
        <w:br/>
        <w:t> </w:t>
        <w:br/>
        <w:t> </w:t>
        <w:br/>
        <w:t>Ю.С.    Ковешникова</w:t>
        <w:br/>
        <w:t>ПРЕДПИСАНИЕ № 08-02-82</w:t>
        <w:br/>
        <w:t>об устранении нарушения законодательства о размещении заказов</w:t>
        <w:br/>
        <w:t> </w:t>
        <w:br/>
        <w:t>29    марта 2011    года    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Швалов А.Г.</w:t>
        <w:br/>
        <w:t>-     зам.    руководителя управления,    председатель Комиссии;</w:t>
        <w:br/>
        <w:t>Ланцев Е.С.</w:t>
        <w:br/>
        <w:t>-  ведущий специалист -    эксперт отдела государственного заказа,    член Комиссии;</w:t>
        <w:br/>
        <w:t>Ковешникова Ю.С.</w:t>
        <w:br/>
        <w:t>-    специалист -    эксперт отдела государственного заказа,    член Комиссии,</w:t>
        <w:br/>
        <w:t>на основании своего решения № 08-01-76    от 29.03.2011г.    по жалобе ООО «Строительная компания «Атлант» на действия заказчика – ГБУ НСО «Центр ГО,    ЧС и ПБ Новосибирской области» и уполномоченного органа -    Министерства промышленности,    торговли и развития предпринимательства Новосибирский области при проведении открытого аукциона в электронной форме на выбор генерального подрядчика на выполнение проектно-изыскательских и строительных работ на объекте – пожарное депо модульного типа по адресу с.Боровое,    Новосибирского района,</w:t>
        <w:br/>
        <w:t>ПРЕДПИСЫВАЕТ:</w:t>
        <w:br/>
        <w:t>Министерству промышленности,    торговли и развития предпринимательства Новосибирский области и ГБУ НСО «Центр ГО,    ЧС и ПБ Новосибирской области» устранить нарушения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1.    Прекратить ограничение количества участников размещения заказа путём установления требования о наличии у участников размещения заказа исключительно допусков СРО по генеральному подряду на работы по организации строительства,    реконструкции и капитального ремонта (33.3.    Жилищное строительство);    по генеральному проектированию на работы по организации подготовки проектной документации привлекаемым на основании договора застройщиком или уполномоченным им юридическим лицом или индивидуальным предпринимателем;    генеральному подряду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;</w:t>
        <w:br/>
        <w:t>2.    Прекратить размещение данного открытого аукциона в электронной форме.</w:t>
        <w:br/>
        <w:t>Об исполнении настоящего предписания сообщить до 14.04.2011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 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</w:t>
        <w:br/>
        <w:t> </w:t>
        <w:br/>
        <w:t> </w:t>
        <w:br/>
        <w:t>Е.С.    Ланцев</w:t>
        <w:br/>
        <w:t> </w:t>
        <w:br/>
        <w:t> </w:t>
        <w:br/>
        <w:t> </w:t>
        <w:br/>
        <w:t>Ю.С.    Ковешникова</w:t>
        <w:br/>
        <w:t> </w:t>
        <w:br/>
        <w:t> </w:t>
        <w:br/>
        <w:t> 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