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75    по жалобе ООО «Строительная компания «Атлант» на действия заказчика – ГБУ НСО «Центр ГО,    ЧС и ПБ Новосибир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75</w:t>
        <w:br/>
        <w:t> </w:t>
        <w:br/>
        <w:t>29    марта 2011    года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Ланцев Е.С. </w:t>
        <w:br/>
        <w:t>-  ведущий специалист-эксперт отдела государственного заказа,    член Комиссии;</w:t>
        <w:br/>
        <w:t>Букрин С.В.</w:t>
        <w:br/>
        <w:t>-    ведущий специалист -    эксперт отдела государственного заказа,    член Комиссии,</w:t>
        <w:br/>
        <w:t>в присутствии представителей Заказчика -    ГБУ НСО «Центр по обеспечению мероприятий в области гражданской обороны,    чрезвычайных ситуаций и пожарной безопасности Новосибирской области»:</w:t>
        <w:br/>
        <w:t>«…» – (по доверенности),    «….» – (по доверенности);</w:t>
        <w:br/>
        <w:t>в присутствии представителей уполномоченного органа -    Министерства промышленности,    торговли и развития предпринимательства Новосибирской области:</w:t>
        <w:br/>
        <w:t>«….» -    (по доверенности),    «…» – (по доверенности),</w:t>
        <w:br/>
        <w:t>представители подателя жалобы ООО «Строительная компания «Атлант» на рассмотрение не явились,    уведомлено надлежащим образом,</w:t>
        <w:br/>
        <w:t>рассмотрев жалобу ООО «Строительная компания «Атлант» на действия заказчика – ГБУ НСО «Центр ГО,    ЧС и ПБ Новосибирской области» и уполномоченного органа -    Министерства промышленности,    торговли и развития предпринимательства Новосибирский области при проведении открытого аукциона в электронной форме на выбор генерального подрядчика на выполнение проектно-изыскательских и строительных работ на объекте – пожарное депо модульного типа по адресу г.Новосибирск,    ул.    Боровая партия,</w:t>
        <w:br/>
        <w:t>УСТАНОВИЛА:</w:t>
        <w:br/>
        <w:t>В Новосибирское УФАС России обратилось ООО «Строительная компания «Атлант»  c    жалобой на действия заказчика – ГБУ НСО «Центр ГО,    ЧС и ПБ Новосибирской области» и уполномоченного органа -    Министерства промышленности,    торговли и развития предпринимательства Новосибирский области при проведении открытого аукциона в электронной форме на выбор генерального подрядчика на выполнение проектно-изыскательских и строительных работ на объекте – пожарное депо модульного типа по адресу г.Новосибирск,    ул.    Боровая партия.</w:t>
        <w:br/>
        <w:t>Извещение о проведении данного открытого аукциона размещено на официальном сайте Российской Федерации для размещения информации о размещении заказов  www.zakupki.gov.ru    04.03.2011г.</w:t>
        <w:br/>
        <w:t>По мнению подателя жалобы,  Заказчик,    установив требование о представлении в составе заявки допусков СРО на работы по организации инженерных изысканий,    на работы по организации подготовки проектной документации и на работы по организации строительства,    ограничил количество участников.    Также ООО «СК «Атлант» считает,    что объединение в один лот указанных видов работ ограничивает количество участников.</w:t>
        <w:br/>
        <w:t>На жалобу ООО «Строительная компания «Атлант»  поступило возражение от  ГБУ НСО «Центр ГО,    ЧС и ПБ Новосибирской области» и Министерства промышленности,    торговли и развития предпринимательства Новосибирский области,    в котором сообщается следующее.</w:t>
        <w:br/>
        <w:t>В данном случае в соответствии с Градостроительным кодексом РФ Заказчик имел целью выбрать для выполнения работ «под ключ» генерального подрядчика,    имеющего копии свидетельств,    выданных саморегулируемой организацией со следующими допусками:    генеральный подряд,    генеральный проектировщик и организация инженерных изысканий привлекаемым на основании договора застройщиком или уполномоченным им юридическим лицом или индивидуальным предпринимателем. </w:t>
        <w:br/>
        <w:t>Указанные в аукционной документации работы являются составной частью комплексного процесса создания готовой строительной продукции,    включая комплектацию стройки технологическим и инженерным оборудованием,    ввод в эксплуатацию,    следовательно,    представляется правомерным объединение проектно-изыскательских и строительных работ в один лот.</w:t>
        <w:br/>
        <w:t>Изучив представленные материалы,    выслушав мнения сторон,    Комиссия Новосибирского УФАС России пришла к следующим выводам.</w:t>
        <w:br/>
        <w:t>В соответствии с п.1    ч.3    ст.41.6    Федерального закона № 94-ФЗ документация об аукционе должна содержать требования к содержанию и составу заявки на участие в открытом аукционе в электронной форме в соответствии с частями 4    и 6    статьи 41.8    настоящего Федерального закона и инструкцию по ее заполнению.</w:t>
        <w:br/>
        <w:t>В пункте 20.2    информационной карты документации об аукционе установлено требование о предоставлении участниками размещения заказа в составе второй части заявки на участие в открытом аукционе копии свидетельства о допуске к работам по организации инженерных изысканий,    на работы по организации подготовки проектной документации и на работы по организации строительства.</w:t>
        <w:br/>
        <w:t>Пунктом 2    части 6    статьи 41.8    Федерального закона № 94-ФЗ предусмотрено,    что вторая часть заявки на участие в открытом аукционе в электронной форме должна содержать копии документов,    подтверждающих соответствие участника размещения заказа требованию,    установленному пунктом 1    части 1    статьи 11    настоящего Федерального закона,    в случае,    если в соответствии с законодательством Российской Федерации установлены требования к лицам,    осуществляющим поставки товаров,    выполнение работ,    оказание услуг,    которые являются предметом открытого аукциона в электронной форме,    и такие требования предусмотрены документацией об открытом аукционе в электронной форме.</w:t>
        <w:br/>
        <w:t>Согласно Перечня,    утвержденного приказом Министерства регионального развития РФ от 30.12.2009г.    № 624,    работы по инженерным изысканиям могут быть выполнены как самой организацией,    имеющей соответствующие допуски на инженерные изыскания,    так и участником размещения заказа,    имеющим допуск на организацию работ по инженерным изысканиям,    работы по подготовке проектной документации могут быть выполнены как  организацией,    имеющей допуски СРО на проектные работы,    так и участником размещения заказа имеющим допуск на организацию проектных работ (генеральным проектировщиком).    Аналогично строительные работы может выполнить как организация,    имеющая допуск саморегулируемой организации на генеральный подряд,    так и организация,    имеющая соответствующие строительные допуски.</w:t>
        <w:br/>
        <w:t>Таким образом,    Комиссия установила,    что требования о наличии у участников размещения заказа допусков СРО по генеральному подряду на работы по организации строительства,    реконструкции и капитального ремонта (33.3.    Жилищное строительство);    по генеральному проектированию на работы по организации подготовки проектной документации привлекаемым на основании договора застройщиком или уполномоченным им юридическим лицом или индивидуальным предпринимателем;    генеральному подряду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,    являются неправомерными и ограничивающими количество участников размещения заказа,    т.к.    не позволяют участвовать в данных аукционах лицам,    которые в силу действующего законодательства имеют право выполнять работы,    но не имеют 3-х допусков по указанным генеральным подрядам.</w:t>
        <w:br/>
        <w:t>В соответствии с частью 3    статьи 17    Федерального закона от 26.07.2006    года № 135-ФЗ «О защите конкуренции» при проведении торгов на размещение заказов на поставки товаров,    выполнение работ,   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(товаров,    работ,    услуг),    технологически и функционально не связанной с товарами,    работами,    услугами,    поставки,    выполнение,    оказание которых являются предметом торгов.</w:t>
        <w:br/>
        <w:t>Предметом данного открытого аукциона в электронной форме  является выполнение проектно-изыскательских и строительных работ,    а именно,    комплексный процесс создания готовой строительной продукции -  пожарное депо модульного типа.    Все стадии создания пожарного депо модульного типа (изыскательские,    проектные и строительные работы),    предусмотренные техническим заданием документации об аукционе,    являются функционально и технологически связанными между собой и предметом открытого аукциона.</w:t>
        <w:br/>
        <w:t>Правомерность объединения проектно-изыскательских и строительных работ в один лот,    при условии,    что данные работы являются составной частью комплексного процесса создания готовой строительной продукции и соответствующий заказ размещается путем проведения аукциона подтверждается в письме Министерства экономического развития Российской Федерации от 25    сентября 2008    года № -4076.</w:t>
        <w:br/>
        <w:t>Исходя из этого,    комиссия Новосибирского УФАС России приходит к выводу,    что изыскательские,    проектные и строительные работы являются технологически и функционально взаимосвязанными и их размещение одним лотом не противоречит законодательству о размещении заказов.</w:t>
        <w:br/>
        <w:t>Учитывая вышеизложенное,  жалоба ООО «Строительная компания «Атлант» на действия заказчика – ГБУ НСО «Центр ГО,    ЧС и ПБ Новосибирской области» и уполномоченного органа -    Министерства промышленности,    торговли и развития предпринимательства Новосибирский области при проведении открытого аукциона в электронной форме на выбор генерального подрядчика на выполнение проектно-изыскательских и строительных работ на объекте – пожарное депо модульного типа по адресу г.Новосибирск,    ул.    Боровая партия является частично обоснованной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открытого аукциона в электронной форме иных нарушений законодательства о размещении заказов не выявлено.</w:t>
        <w:br/>
        <w:t>Руководствуясь ч.5,    ч.9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                                                   РЕШИЛА:</w:t>
        <w:br/>
        <w:t>Выдать заказчику – ГБУ НСО «Центр ГО,    ЧС и ПБ Новосибирской области» и уполномоченному органу -    Министерству промышленности,    торговли и развития предпринимательства Новосибирский области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</w:t>
        <w:br/>
        <w:t>Е.С.    Ланцев</w:t>
        <w:br/>
        <w:t> </w:t>
        <w:br/>
        <w:t> </w:t>
        <w:br/>
        <w:t> </w:t>
        <w:br/>
        <w:t> </w:t>
        <w:br/>
        <w:t>С.В.    Букрин</w:t>
        <w:br/>
        <w:t>ПРЕДПИСАНИЕ № 08-02-81</w:t>
        <w:br/>
        <w:t>об устранении нарушения законодательства о размещении заказов</w:t>
        <w:br/>
        <w:t> </w:t>
        <w:br/>
        <w:t>29    марта 2011    года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Швалов А.Г.</w:t>
        <w:br/>
        <w:t>-     зам.    руководителя управления,    председатель Комиссии;</w:t>
        <w:br/>
        <w:t>Ланцев Е.С.</w:t>
        <w:br/>
        <w:t>-  ведущий специалист -    эксперт отдела государственного заказа,    член Комиссии;</w:t>
        <w:br/>
        <w:t>Букрин С.В.</w:t>
        <w:br/>
        <w:t>-    ведущий специалист -    эксперт отдела государственного заказа,    член Комиссии,</w:t>
        <w:br/>
        <w:t>на основании своего решения № 08-01-75    от 29.03.2011г.    по жалобе ООО «Строительная компания «Атлант» на действия заказчика – ГБУ НСО «Центр ГО,    ЧС и ПБ Новосибирской области» и уполномоченного органа -    Министерства промышленности,    торговли и развития предпринимательства Новосибирский области при проведении открытого аукциона в электронной форме на выбор генерального подрядчика на выполнение проектно-изыскательских и строительных работ на объекте – пожарное депо модульного типа по адресу г.Новосибирск,    ул.    Боровая партия,</w:t>
        <w:br/>
        <w:t>ПРЕДПИСЫВАЕТ:</w:t>
        <w:br/>
        <w:t>Министерству промышленности,    торговли и развития предпринимательства Новосибирский области и ГБУ НСО «Центр ГО,    ЧС и ПБ Новосибирской области» устранить нарушения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1.    Прекратить ограничение количества участников размещения заказа путём установления требования о наличии у участников размещения заказа исключительно допусков СРО по генеральному подряду на работы по организации строительства,    реконструкции и капитального ремонта (33.3.    Жилищное строительство);    по генеральному проектированию на работы по организации подготовки проектной документации привлекаемым на основании договора застройщиком или уполномоченным им юридическим лицом или индивидуальным предпринимателем;    генеральному подряду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;</w:t>
        <w:br/>
        <w:t>2.    Прекратить размещение данного открытого аукциона в электронной форме.</w:t>
        <w:br/>
        <w:t>Об исполнении настоящего предписания сообщить до 14.04.2011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 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</w:t>
        <w:br/>
        <w:t> </w:t>
        <w:br/>
        <w:t> </w:t>
        <w:br/>
        <w:t>Е.С.    Ланцев</w:t>
        <w:br/>
        <w:t> </w:t>
        <w:br/>
        <w:t> </w:t>
        <w:br/>
        <w:t> </w:t>
        <w:br/>
        <w:t>С.В.    Букр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9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