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77    по жалобе ООО «Строительная компания «Атлант» на      действия ГБУ НСО «Центр ГО,    ЧС и ПБ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 № 08-01-77</w:t>
        <w:br/>
        <w:t>29    марта 2011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 </w:t>
        <w:br/>
        <w:t>Ланцев Е.С.</w:t>
        <w:br/>
        <w:t>-    ведущий специалист-эксперт отдела государственного заказа,    член Комиссии;</w:t>
        <w:br/>
        <w:t> </w:t>
        <w:br/>
        <w:t>Букрин С.В.</w:t>
        <w:br/>
        <w:t>-    ведущий специалист-эксперт отдела государственного заказа,    член Комиссии;</w:t>
        <w:br/>
        <w:t> </w:t>
        <w:br/>
        <w:t>в присутствии представителей:</w:t>
        <w:br/>
        <w:t>подателя жалоб – ООО «Строительная компания «Атлант»   -    отсутствует (уведомлены надлежащим образом),</w:t>
        <w:br/>
        <w:t>заказчика -    ГБУ НСО «Центр ГО,    ЧС и ПБ Новосибирской области» -    «…» (по доверенности),    «….»(по доверенности),</w:t>
        <w:br/>
        <w:t>уполномоченного органа -    Министерства промышленности,    торговли и развития предпринимательства Новосибирской области – «….» (по доверенности),</w:t>
        <w:br/>
        <w:t>рассмотрев жалобы ООО «Строительная компания «Атлант» на  действия ГБУ НСО «Центр ГО,    ЧС и ПБ Новосибирской области»,    уполномоченного органа – Министерства промышленности,    торговли и развития предпринимательства Новосибирской области  при проведении открытых аукционов в электронной форме по выбору генерального подрядчика на выполнение пректно-изыскательских и строительных работ «под ключ» на объектах – пожарное депо модульного типа на два автомобиля с постом технического обслуживания,    учебно-тренировочной башней и психологической полосой для подготовки пожарных по адресу п.    Кудряшовский Новосибирского района и пожарное депо модульного типа на два автомобиля с постом технического обслуживания,    учебно-тренировочной башней и психологической полосой для подготовки пожарных по адресу с.Плотниково Новосибирского района,</w:t>
        <w:br/>
        <w:t>УСТАНОВИЛА:</w:t>
        <w:br/>
        <w:t>В Новосибирское УФАС России поступили жалобы ООО «Строительная компания «Атлант» на  действия ГБУ НСО «Центр ГО,    ЧС и ПБ Новосибирской области»,    уполномоченного органа – Министерства промышленности,    торговли и развития предпринимательства Новосибирской области.</w:t>
        <w:br/>
        <w:t>Начальная (максимальная)    цена контракта на строительство пожарного депо модульного типа на два автомобиля с постом технического обслуживания,    учебно-тренировочной башней и психологической полосой для подготовки пожарных по адресу с.Плотниково Новосибирского района – 15    675    000,00    рублей.</w:t>
        <w:br/>
        <w:t>Начальная (максимальная)    цена контракта на строительство пожарное депо модульного типа на два автомобиля с постом технического обслуживания,    учебно-тренировочной башней и психологической полосой для подготовки пожарных по адресу п.    Кудряшовский Новосибирского района – 14    775    000,00    рублей.</w:t>
        <w:br/>
        <w:t>Извещения о проведении данных открытых аукционов размещены на официальном сайте Российской Федерации для размещения информации о размещении заказов  www.zakupki.gov.ru    04.03.2011.</w:t>
        <w:br/>
        <w:t>ООО «Строительная компания «Атлант» обжалует установление в документациях об аукционах неправомерного требования о наличии у участников размещения заказа допусков СРО,    ограничивающих количество участников размещения заказа,    также,    неправомерного объединения в один лот работ функционально не взаимосвязанных между собой.</w:t>
        <w:br/>
        <w:t>На данном основании заявитель просит принять меры по устранению нарушений законодательства о размещении заказов.</w:t>
        <w:br/>
        <w:t>На жалобы представлены ответы ГБУ НСО «Центр ГО,    ЧС и ПБ Новосибирской области»,    уполномоченного органа – Министерства промышленности,    торговли и развития предпринимательства Новосибирской области,    следующего содержания.</w:t>
        <w:br/>
        <w:t>Заказчик сообщил,    что руководствовался Градостроительным кодексом РФ,    хотел выбрать для выполнения работ «под ключ» генерального подрядчика,    имеющего свидетельства,    выданные саморегулируемой организацией со следующими допусками:    генеральный подряд на работы по организации строительства,    реконструкции и капитального ремонта (33.3.    Жилищное строительство),    генеральный проектировщик и генподрядчик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w:t>
        <w:br/>
        <w:t>По его мнению,    указанные в аукционной документации работы являются составной частью комплексного процесса создания готовой строительной продукции,    включая комплектацию стройки технологическим и инженерным оборудованием,    ввод в эксплуатацию,    следовательно,    представляется правомерным объединение проектно-изыскательских и строительных работ в один лот.</w:t>
        <w:br/>
        <w:t>Уполномоченный орган поддержал возражение заказчика в полном объёме.</w:t>
        <w:br/>
        <w:t>На основании изложенного,    заказчик и  уполномоченный орган считают жалобы ООО «Строительная компания «Атлант» необоснованными.</w:t>
        <w:br/>
        <w:t>Изучив представленные материалы,    заслушав мнения сторон,    Комиссия Новосибирского УФАС России установила следующее.</w:t>
        <w:br/>
        <w:t>В соответствии с п.1    ч.3    ст.41.6    Федерального закона № 94-ФЗ документация об аукционе должна содержать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br/>
        <w:t>В пункте 20.2    информационных карт документаций об аукционах установлено требование о предоставлении участниками размещения заказа в составе второй части заявки на участие в открытых аукционах копий свидетельств о допуске к работам по организации инженерных изысканий,    к работам по организации подготовки проектной документации и к работам по организации строительства.</w:t>
        <w:br/>
        <w:t>Пунктом 2    части 6    статьи 41.8    Федерального закона № 94-ФЗ предусмотрено,    что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br/>
        <w:t>Согласно Перечня,    утвержденного приказом Министерства регионального развития РФ от 30.12.2009г.    № 624,    работы по инженерным изысканиям могут быть выполнены как самой организацией,    имеющей соответствующие допуски на инженерные изыскания,    так и участником размещения заказа,    имеющим допуск на организацию работ по инженерным изысканиям,    работы по подготовке проектной документации могут быть выполнены как  организацией,    имеющей допуски СРО на проектные работы,    так и участником размещения заказа,    имеющим допуск на организацию проектных работ (генеральным проектировщиком).    Аналогично строительные работы может выполнить как организация,    имеющая допуск саморегулируемой организации на генеральный подряд,    так и организация,    имеющая соответствующие строительные допуски.</w:t>
        <w:br/>
        <w:t>Таким образом,    Комиссия установила,    что требования о наличии у участников размещения заказа допусков СРО по генеральному подряду на работы по организации строительства,    реконструкции и капитального ремонта (33.3.    Жилищное строительство);    по генеральному проектированию на работы по организации подготовки проектной документации привлекаемым на основании договора застройщиком или уполномоченным им юридическим лицом или индивидуальным предпринимателем;    генеральному подряду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являются неправомерными и ограничивающими количество участников размещения заказов,    т.к.    не позволяют участвовать в данных аукционах лицам,    которые в силу действующего законодательства имеют право выполнять работы,    но не имеют 3-х допусков по указанным генеральным подрядам.</w:t>
        <w:br/>
        <w:t>В соответствии с частью 3    статьи 17    Федерального закона от 26.07.2006    года № 135-ФЗ «О защите конкуренци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br/>
        <w:t>Предметом данного открытого аукциона в электронной форме  является выполнение проектно-изыскательских и строительных работ,    а именно,    комплексный процесс создания готовой строительной продукции -  пожарное депо модульного типа.    Все стадии создания пожарного депо модульного типа (изыскательские,    проектные и строительные работы),    предусмотренные техническим заданием документации об аукционе,    являются функционально и технологически связанными между собой и предметом открытого аукциона.</w:t>
        <w:br/>
        <w:t>Правомерность объединения проектно-изыскательских и строительных работ в один лот,    при условии,    что данные работы являются составной частью комплексного процесса создания готовой строительной продукции и соответствующий заказ размещается путем проведения аукциона подтверждается в письме Министерства экономического развития Российской Федерации от 25    сентября 2008    года № -4076.</w:t>
        <w:br/>
        <w:t>Исходя из этого,    комиссия Новосибирского УФАС России приходит к выводу,    что изыскательские,    проектные и строительные работы являются технологически и функционально взаимосвязанными и их размещение одним лотом не противоречит законодательству о размещении заказов.</w:t>
        <w:br/>
        <w:t>Комиссия Новосибирского УФАС России решила признать жалобы ООО «Строительная компания «Атлант» на  действия ГБУ НСО «Центр ГО,    ЧС и ПБ Новосибирской области»,    уполномоченного органа – Министерства промышленности,    торговли и развития предпринимательства Новосибирской области  при проведении открытых аукционов в электронной форме по выбору генеральных подрядчиков на выполнение пректно-изыскательских и строительных работ «под ключ» на объектах – пожарное депо модульного типа на два автомобиля с постом технического обслуживания,    учебно-тренировочной башней и психологической полосой для подготовки пожарных по адресу п.    Кудряшовский Новосибирского района и пожарное депо модульного типа на два автомобиля с постом технического обслуживания,    учебно-тренировочной башней и психологической полосой для подготовки пожарных по адресу с.Плотниково Новосибирского района частично обоснованными.</w:t>
        <w:br/>
        <w:t>В соответствии с ч.5    ст.17    ФЗ  № 94    – ФЗ проведена внеплановая проверка,    в результате которой Комиссия Новосибирского УФАС России не установила иных нарушений законодательства о размещении заказов.</w:t>
        <w:br/>
        <w:t>         Комиссия,    руководствуясь ч.6    ст.60,    ч.5,    ч.9    ст.17    ФЗ -ФЗ «О размещении заказов на поставки товаров,    выполнение работ,    оказание услуг для государственных и муниципальных нужд»,    частью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    Приказом ФАС России № 379    от 14.11.2007,</w:t>
        <w:br/>
        <w:t>РЕШИЛА:</w:t>
        <w:br/>
        <w:t>Выдать ГБУ НСО «Центр ГО,    ЧС и ПБ Новосибирской области»,    уполномоченному органу – Министерству промышленности,    торговли и развития предпринимательства Новосибирской области предписания об устранении нарушений законодательства о размещении заказов.</w:t>
        <w:br/>
        <w:t> </w:t>
        <w:br/>
        <w:t>Решение может быть обжаловано в арбитражный суд в течение трех месяцев со дня его вынесения.</w:t>
        <w:br/>
        <w:t> </w:t>
        <w:br/>
        <w:t>Председатель Комиссии</w:t>
        <w:br/>
        <w:t> </w:t>
        <w:br/>
        <w:t>А.Г.    Швалов</w:t>
        <w:br/>
        <w:t> </w:t>
        <w:br/>
        <w:t> </w:t>
        <w:br/>
        <w:t>Члены Комиссии:</w:t>
        <w:br/>
        <w:t> </w:t>
        <w:br/>
        <w:t> </w:t>
        <w:br/>
        <w:t> </w:t>
        <w:br/>
        <w:t>Е.С.    Ланцев</w:t>
        <w:br/>
        <w:t> </w:t>
        <w:br/>
        <w:t> </w:t>
        <w:br/>
        <w:t> </w:t>
        <w:br/>
        <w:t>С.В.    Букрин</w:t>
        <w:br/>
        <w:t> </w:t>
        <w:br/>
        <w:t>ПРЕДПИСАНИЕ № 08-02-79</w:t>
        <w:br/>
        <w:t>об устранении нарушения законодательства о размещении заказов</w:t>
        <w:br/>
        <w:t>29    марта 2011    года                                                                                            г.    Новосибирск</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w:t>
        <w:br/>
        <w:t>-    заместитель руководителя управления,    председатель Комиссии;</w:t>
        <w:br/>
        <w:t>Ланцев Е.С.</w:t>
        <w:br/>
        <w:t>-    ведущий специалист-эксперт отдела государственного заказа,    член Комиссии;</w:t>
        <w:br/>
        <w:t>Букрин С.В.</w:t>
        <w:br/>
        <w:t>-    ведущий специалист-эксперт отдела государственного заказа,    член Комиссии,</w:t>
        <w:br/>
        <w:t>на основании своего решения № 08-01-77    от 29.03.2011    по жалобе ООО «Строительная компания «Атлант» на  действия ГБУ НСО «Центр ГО,    ЧС и ПБ Новосибирской области»,    уполномоченного органа – Министерства промышленности,    торговли и развития предпринимательства Новосибирской области  при проведении открытого аукциона в электронной форме по выбору генерального подрядчика на выполнение пректно-изыскательских и строительных работ «под ключ» на объекте – пожарное депо модульного типа на два автомобиля с постом технического обслуживания,    учебно-тренировочной башней и психологической полосой для подготовки пожарных по адресу п.    Кудряшовский Новосибирского района,</w:t>
        <w:br/>
        <w:t> </w:t>
        <w:br/>
        <w:t>ПРЕДПИСЫВАЕТ:</w:t>
        <w:br/>
        <w:t>ГБУ НСО «Центр ГО,    ЧС и ПБ Новосибирской области»,    уполномоченному органу – Министерству промышленности,    торговли и развития предпринимательства Новосибирской области устранить нарушения Федерального закона -ФЗ «О размещении заказов на поставки товаров,    выполнение работ,    оказание услуг для государственных и муниципальных нужд»,    а именно:</w:t>
        <w:br/>
        <w:t>1.Прекратить ограничение количества участников размещения заказа путём установления требования о наличии у участников размещения заказа исключительно допусков СРО по генеральному подряду на работы по организации строительства,    реконструкции и капитального ремонта (33.3.    Жилищное строительство);    по генеральному проектированию на работы по организации подготовки проектной документации привлекаемым на основании договора застройщиком или уполномоченным им юридическим лицом или индивидуальным предпринимателем;    генеральному подряду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w:t>
        <w:br/>
        <w:t>2.    Прекратить проведение данного аукциона в электронной форме.</w:t>
        <w:br/>
        <w:t> </w:t>
        <w:br/>
        <w:t>Об исполнении предписания сообщить до 14.04.2011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За не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 </w:t>
        <w:br/>
        <w:t>Председатель Комиссии</w:t>
        <w:br/>
        <w:t> </w:t>
        <w:br/>
        <w:t>А.Г.    Швалов</w:t>
        <w:br/>
        <w:t> </w:t>
        <w:br/>
        <w:t>Члены Комиссии:</w:t>
        <w:br/>
        <w:t> </w:t>
        <w:br/>
        <w:t> </w:t>
        <w:br/>
        <w:t>Е.С.    Ланцев</w:t>
        <w:br/>
        <w:t> </w:t>
        <w:br/>
        <w:t> </w:t>
        <w:br/>
        <w:t> </w:t>
        <w:br/>
        <w:t>С.В.    Букрин</w:t>
        <w:br/>
        <w:t> </w:t>
        <w:br/>
        <w:t>ПРЕДПИСАНИЕ № 08-02-80</w:t>
        <w:br/>
        <w:t>об устранении нарушения законодательства о размещении заказов</w:t>
        <w:br/>
        <w:t>29    марта 2011    года                                                                                            г.    Новосибирск</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w:t>
        <w:br/>
        <w:t>-    заместитель руководителя управления,    председатель Комиссии;</w:t>
        <w:br/>
        <w:t>Ланцев Е.С.</w:t>
        <w:br/>
        <w:t>-    ведущий специалист-эксперт отдела государственного заказа,    член Комиссии;</w:t>
        <w:br/>
        <w:t>Букрин С.В.</w:t>
        <w:br/>
        <w:t>-    ведущий специалист-эксперт отдела государственного заказа,    член Комиссии,</w:t>
        <w:br/>
        <w:t>на основании своего решения № 08-01-77    от 29.03.2011    по жалобе ООО «Строительная компания «Атлант» на  действия ГБУ НСО «Центр ГО,    ЧС и ПБ Новосибирской области»,    уполномоченного органа – Министерства промышленности,    торговли и развития предпринимательства Новосибирской области  при проведении открытого аукциона в электронной форме по выбору генерального подрядчика на выполнение проектно-изыскательских и строительных работ «под ключ» на объекте – пожарное депо модульного типа на два автомобиля с постом технического обслуживания,    учебно-тренировочной башней и психологической полосой для подготовки пожарных по адресу с.Плотниково Новосибирского района,</w:t>
        <w:br/>
        <w:t> </w:t>
        <w:br/>
        <w:t>ПРЕДПИСЫВАЕТ:</w:t>
        <w:br/>
        <w:t>ГБУ НСО «Центр ГО,    ЧС и ПБ Новосибирской области»,    уполномоченному органу – Министерству промышленности,    торговли и развития предпринимательства Новосибирской области устранить нарушения Федерального закона -ФЗ «О размещении заказов на поставки товаров,    выполнение работ,    оказание услуг для государственных и муниципальных нужд»,    а именно:</w:t>
        <w:br/>
        <w:t>1.Прекратить ограничение количества участников размещения заказа путём установления требования о наличии у участников размещения заказа исключительно допусков СРО по генеральному подряду на работы по организации строительства,    реконструкции и капитального ремонта (33.3.    Жилищное строительство);    по генеральному проектированию на работы по организации подготовки проектной документации привлекаемым на основании договора застройщиком или уполномоченным им юридическим лицом или индивидуальным предпринимателем;    генеральному подряду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w:t>
        <w:br/>
        <w:t>2.    Прекратить проведение данного аукциона в электронной форме.</w:t>
        <w:br/>
        <w:t>Об исполнении предписания сообщить до 14.04.2011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За не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 </w:t>
        <w:br/>
        <w:t>Председатель Комиссии</w:t>
        <w:br/>
        <w:t> </w:t>
        <w:br/>
        <w:t>А.Г.    Швалов</w:t>
        <w:br/>
        <w:t> </w:t>
        <w:br/>
        <w:t>Члены Комиссии:</w:t>
        <w:br/>
        <w:t> </w:t>
        <w:br/>
        <w:t> </w:t>
        <w:br/>
        <w:t>Е.С.    Ланцев</w:t>
        <w:br/>
        <w:t> </w:t>
        <w:br/>
        <w:t> </w:t>
        <w:br/>
        <w:t> </w:t>
        <w:br/>
        <w:t>С.В.    Букрин</w:t>
        <w:br/>
        <w:t> </w:t>
        <w:br/>
        <w:t> </w:t>
        <w:br/>
        <w:t> </w:t>
        <w:br/>
      </w:r>
    </w:p>
    <w:p>
      <w:pPr>
        <w:pStyle w:val="Normal"/>
        <w:bidi w:val="0"/>
        <w:jc w:val="left"/>
        <w:rPr/>
      </w:pPr>
      <w:r>
        <w:rPr>
          <w:rFonts w:ascii="Times New Roman" w:hAnsi="Times New Roman"/>
          <w:b/>
          <w:sz w:val="24"/>
        </w:rPr>
        <w:t>2011-03-29    07: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