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08-01-72    по жалобе ЗАО «Медицинские системы» на действия Заказчиков и уполномоченного органа – Министерства промышленности,    торговли и развития предпринимательства Новосибир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ШЕНИЕ № 08-01-72</w:t>
        <w:br/>
        <w:t> </w:t>
        <w:br/>
        <w:t>28    марта 2011    года                                                                                             г.    Новосибирск</w:t>
        <w:br/>
        <w:t>              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Швалов А.Г.</w:t>
        <w:br/>
        <w:t>-    заместитель руководителя управления,    председатель Комиссии;</w:t>
        <w:br/>
        <w:t>Сухоплюев Д.В.</w:t>
        <w:br/>
        <w:t>-    заместитель начальника отдела государственного заказа,    член Комиссии;</w:t>
        <w:br/>
        <w:t>Ковешникова Ю.С.</w:t>
        <w:br/>
        <w:t>-    специалист-эксперт отдела государственного заказа,    член Комиссии,</w:t>
        <w:br/>
        <w:t>в присутствии представителей:</w:t>
        <w:br/>
        <w:t>подателя жалобы – закрытого акционерного общества «Медицинские системы» (далее ЗАО «Медицинские системы»);</w:t>
        <w:br/>
        <w:t>-    «…» (по доверенности,    заявил ходатайство о рассмотрении жалоб ЗАО «Медицинские системы» на действия государственного бюджетного учреждения Новосибирской области «Чулымский специальный дом-интернат для престарелых и инвалидов»,    ГБУ ССО НСО «Болотнинский психоневрологический интернат»,    ГБУ ССО НСО «Завьяловский психоневрологический интернат» в одном заседании);</w:t>
        <w:br/>
        <w:t>уполномоченного органа -    Министерства промышленности,    торговли и развития предпринимательства Новосибирской области:</w:t>
        <w:br/>
        <w:t>-    «….» (по доверенности);</w:t>
        <w:br/>
        <w:t>заказчиков -    государственного бюджетного учреждения Новосибирской области «Чулымский специальный дом-интернат для престарелых и инвалидов»,    ГБУ ССО НСО «Болотнинский психоневрологический интернат»,    ГБУ ССО НСО «Завьяловский психоневрологический интернат» (далее Заказчики):</w:t>
        <w:br/>
        <w:t>-    «…» (по доверенности);</w:t>
        <w:br/>
        <w:t>рассмотрев жалобы ЗАО «Медицинские системы» на действия Заказчиков и уполномоченного органа – Министерства промышленности,    торговли и развития предпринимательства Новосибирской области при проведении открытого аукциона в электронной форме на поставку смеси белковой композитной сухой «Нутринор» или эквивалент,</w:t>
        <w:br/>
        <w:t>УСТАНОВИЛА:</w:t>
        <w:br/>
        <w:t>В Новосибирское УФАС России обратилось ЗАО «Медицинские системы» с жалобами на действия Заказчиков и уполномоченного органа – Министерства промышленности,    торговли и развития предпринимательства Новосибирской области при проведении открытого аукциона в электронной форме на поставку смеси белковой композитной сухой «Нутринор» или эквивалент.</w:t>
        <w:br/>
        <w:t>ЗАО «Медицинские системы» обжалует отказ заказчиков от заключения государственных контрактов по итогам открытых аукционов.</w:t>
        <w:br/>
        <w:t>ЗАО «Медицинские системы» утверждает,    что причиной отказа в подписании контракта по выигранному аукциону явилось письмо Научно-исследовательского института питания РАМН (далее ГУИ НИИ питания РАМН)    № 72-01-23/118    от 04.03.2011    г.,    основой которого являлось то,    что Смесь белковая композитная сухая (далее СБКС)    «Нутринор» «Дисо» и Смесь сухая специализированная белковая композитная "Реалакт 40"    (без аромата,    или с ароматом ванили,    или персика,    или банана,    или клубники,    или грейпфрута,    или кофе-карамели,    или лесных ягод)    (далее СССБК «Реалакт 40»)    эквивалентными и взаимозаменяемыми не являются.</w:t>
        <w:br/>
        <w:t>ЗАО «Медицинские системы» считает,    что ГУИ НИИ питания РАМН не имеет компетенции для решения вопросов по документации,    представленной на электронный аукцион.    Сделанный вывод о неэквивалентности продуктов «Нутринор» «Дисо» и «Реалакт-40»,    содержащийся в письме ГУИ НИИ питания РАМН,    не имеет основания,    так как понятие эквивалентности продуктов,    участвующих в аукционе,    определяется п.    2,3    ст.    34    и п.    4    ст.    43    ФЗ РФ № 94-ФЗ от 21    июля 2005    года «О размещение заказов на поставки товаров,    выполнение работ,    оказание услуг для государственных и муниципальных нужд».</w:t>
        <w:br/>
        <w:t>ЗАО «Медицинские системы» утверждает,    что мнение ГУИ НИИ питания РАМН в отношении того,    что область применения СБКС «Нутринор» «Дисо» и СССБК «Реалакт-40» кардинально различны,    неправомерно.    Область применения СБКС «Нутринор» «Дисо» определяется «как компонент приготовления блюд»,    а у СССБК «Реалакта-40    -    «как добавка в пищу».</w:t>
        <w:br/>
        <w:t>По мнению подателя жалобы,    область применения «как добавка в пищу» является более широким понятием.    СССБК «Реалакт-40» может добавляться на любой стадии приготовления пищи,    соответственно,    является как компонентом приготовления блюда,    так может применяться и самостоятельно в виде напитка.</w:t>
        <w:br/>
        <w:t>На жалобы ЗАО «Медицинские системы» поступили возражения от уполномоченного органа -    Министерства промышленности,    торговли и развития предпринимательства Новосибирской области и Заказчиков,    в которых указано следующее.</w:t>
        <w:br/>
        <w:t>В соответствии с п.    1    Технического задания аукционной документации для смеси белковой композитной сухой установлена область применения,    а именно,    СБКС должна являться лечебно-профилактическим питанием и должна быть предназначена для использования пищеблоками больниц и санаториев,    предприятиями общественного питания в качестве компонента для приготовления готовых блюд для диетического (лечебного и профилактического)    питания.</w:t>
        <w:br/>
        <w:t>Методика применения СБКС регулируется Приказом Министерства здравоохранения и социального развития Российской Федерации от 04    июня 2007    года  «О внесении изменений в постановление Министерства труда и социального развития Российской Федерации от 15    февраля 2002    года № 12    «Об утверждении методических рекомендаций по организации питания в государственных  (муниципальных)    стационарных учреждениях социального обслуживания граждан пожилого возраста и инвалидов» в соответствии с которым СБКС относиться к особой группе,    предназначенной в качестве компонента для приготовления готовых блюд для диетического (лечебного и профилактического)    питания.</w:t>
        <w:br/>
        <w:t>14.03.2011    единые комиссии по размещению заказов Заказчиков приняли решение об отказе от заключения договора с ЗАО «Медицинские системы»,    зафиксированное в протоколах от 14.03.2011г.,    на основании того,    что ЗАО «Медицинские системы» фактически предложило смесь сухую специализированную белковую композитную «Реалакт 40».    Данная СССБК в соответствии с письмом ГУИ НИИ питания РАМН № 72-01-23/118    от 04.03.2011    г.    не является эквивалентом смеси белковой композитной сухой «Нутринор».</w:t>
        <w:br/>
        <w:t>Изучив представленные материалы и доводы сторон,    Комиссия Новосибирского УФАС России пришла к следующим выводам.</w:t>
        <w:br/>
        <w:t>Предмет торгов заказчик формирует в соответствии со своими потребностями.</w:t>
        <w:br/>
        <w:t>В техническом задании установлено,    что заказчикам необходима СБКС для использования пищеблоками больниц и санаториев,    предприятиями общественного питания в качестве компонента для приготовления готовых блюд для диетического (лечебного и профилактического)    питания.</w:t>
        <w:br/>
        <w:t>Т.е.    заказчикам необходима СБКС в определённой области применения,    а именно,    для использования пищеблоками больниц и санаториев,    предприятиями общественного питания в качестве компонента для приготовления готовых блюд.</w:t>
        <w:br/>
        <w:t>При подаче аукционных заявок ЗАО «Медицинские системы» указало область применения СССБК «Реалакт 40» в соответствии с техническим заданием аукционных документаций.</w:t>
        <w:br/>
        <w:t>В свидетельстве о государственной регистрации,    выданном Федеральной службой по надзору в сфере прав потребителей и благополучия человека,    подписанном Главным государственным санитарным врачом Российской Федерации от 14.01.2011г.    № RU.77.99.19.007.Е.000103.01.11    в отношении смеси белковой композитной сухой «Дисо» «Нутринор» установлено,    что она разрешена для реализации населению,    пищеблокам больниц и санаториев,    предприятиями общественного питания в качестве компонента для приготовления готовых блюд для диетического (лечебного и профилактического)    питания.</w:t>
        <w:br/>
        <w:t>В свидетельстве о государственной регистрации,    выданном Федеральной службой по надзору в сфере прав потребителей и благополучия человека,    подписанном Главным государственным санитарным врачом Российской Федерации от 04.03.2011    г.    № RU.77.99.19.004.Е.004570.03.11    в отношении смеси сухой специализированной белковой композитной «Реалакт 40» установлено,    что она разрешена для восполнения недостаточности основных нутрниентов и коррекции состава рациона питания больных различных категорий,    а также для промышленной переработки (для последующей расфасовки)    в виде напитков или добавки в пищу.</w:t>
        <w:br/>
        <w:t>На основании вышеизложенного можно сделать вывод,    о том,    что у СБКС «Дисо» «Нутринор» и СССБК «Реалакт 40» разнятся области использования и способы применения.</w:t>
        <w:br/>
        <w:t>При рассмотрении жалоб по существу,    Комиссии Новосибирского УФАС России было предоставлено письмо от Научно-исследовательского института питания РАМН № 72-01-23/118    от 04.03.2011г.    в котором сообщается,    что Смесь белковая композитная сухая «Дисо» «Нутринор» и Смесь сухая специализированная белковая композитная «Реалакт 40» (без аромата,    или с ароматом ванили,    или персика,    или банана,    или клубники,    или грейпфрута,    или кофе-карамели,    или лесных ягод)    эквивалентными и/или взаимозаменяемыми не являются.</w:t>
        <w:br/>
        <w:t>Следовательно,    при подаче аукционных заявок участник размещения заказа  -    ЗАО «Медицинские системы» предоставил недостоверную информацию и ввел в заблуждение Заказчиков и уполномоченный орган.</w:t>
        <w:br/>
        <w:t>При проведении внеплановой проверки на основании ч.5    ст.    17    Федерального закона № 94-ФЗ нарушений не установлено.</w:t>
        <w:br/>
        <w:t>Руководствуясь ч.6    ст.60    ,    ч.5    ст.    17    Федерального закона № 94-ФЗ от 21.07.2005    «О размещении заказов на поставки товаров,    выполнение работ,    оказание услуг для государственных и муниципальных нужд»,    Комиссия Новосибирского УФАС России</w:t>
        <w:br/>
        <w:t>РЕШИЛА:</w:t>
        <w:br/>
        <w:t>Признать жалобы ЗАО «Медицинские системы» на действия заказчиков – государственного бюджетного учреждения Новосибирской области «Чулымский специальный дом-интернат для престарелых и инвалидов»,    ГБУ ССО НСО «Болотнинский психоневрологический интернат»,    ГБУ ССО НСО «Завьяловский психоневрологический интернат» и уполномоченного органа – Министерства промышленности,    торговли и развития предпринимательства Новосибирской области при проведении открытого аукциона в электронной форме на поставку смеси белковой композитной сухой «Нутринор» или эквивалент необоснованными.</w:t>
        <w:br/>
        <w:t>Решение может быть обжаловано в арбитражный суд в течение трех месяцев со дня его вынесения.</w:t>
        <w:br/>
        <w:t> </w:t>
        <w:br/>
        <w:t> </w:t>
        <w:br/>
        <w:t>Председатель Комиссии</w:t>
        <w:br/>
        <w:t> </w:t>
        <w:br/>
        <w:t>А.Г.    Швалов</w:t>
        <w:br/>
        <w:t> </w:t>
        <w:br/>
        <w:t>Члены Комиссии:</w:t>
        <w:br/>
        <w:t> </w:t>
        <w:br/>
        <w:t> </w:t>
        <w:br/>
        <w:t>Д.В.    Сухоплюев</w:t>
        <w:br/>
        <w:t> </w:t>
        <w:br/>
        <w:t> </w:t>
        <w:br/>
        <w:t> </w:t>
        <w:br/>
        <w:t>Ю.С.    Ковешникова</w:t>
        <w:br/>
        <w:t> </w:t>
        <w:br/>
        <w:t> </w:t>
        <w:br/>
        <w:t>;    � ih</w:t>
      </w:r>
      <w:r>
        <w:rPr>
          <w:rFonts w:ascii="Times New Roman" w:hAnsi="Times New Roman"/>
          <w:sz w:val="24"/>
          <w:sz w:val="24"/>
          <w:rtl w:val="true"/>
        </w:rPr>
        <w:t>؟</w:t>
      </w:r>
      <w:r>
        <w:rPr>
          <w:rFonts w:ascii="Times New Roman" w:hAnsi="Times New Roman"/>
          <w:sz w:val="24"/>
        </w:rPr>
        <w:t>z    @</w:t>
      </w:r>
      <w:r>
        <w:rPr>
          <w:rFonts w:ascii="Times New Roman" w:hAnsi="Times New Roman"/>
        </w:rPr>
        <w:t>~    &gt;</w:t>
        <w:br/>
        <w:t>Ю.С.    Ковешникова</w:t>
        <w:br/>
        <w:t> </w:t>
        <w:br/>
        <w:t>�� 9��</w:t>
      </w:r>
      <w:r>
        <w:rPr>
          <w:rFonts w:ascii="Times New Roman" w:hAnsi="Times New Roman"/>
          <w:rtl w:val="true"/>
        </w:rPr>
        <w:t>؟</w:t>
      </w:r>
      <w:r>
        <w:rPr>
          <w:rFonts w:ascii="Times New Roman" w:hAnsi="Times New Roman"/>
        </w:rPr>
        <w:t>z        ства» устранить нарушения Федерального закона -ФЗ «О размещении заказов на поставки товаров,    выполнение работ,    оказание услуг для государственных и муниципальных нужд»,    а именно:</w:t>
        <w:br/>
        <w:t> </w:t>
        <w:br/>
        <w:t>1.Прекратить нарушать требования нормы ч.8    ст.41.11    ФЗ -ФЗ,    а именно,    прекратить указывать обоснование принятого решения об отказе в допуске к участию в аукционе без указаний положений ФЗ -ФЗ,    которым не соответствуют участники размещения заказа,    положений документации об открытом аукционе,    которым не соответствуют заявки на участие в открытом аукционе этих участников размещения заказа,    положений заявок на участие в открытом аукционе,    которые не соответствуют требованиям,    установленным документацией об открытом аукционе.</w:t>
        <w:br/>
        <w:t>2.Внести изменения в п.7    протокола подведения итогов открытого аукциона № 0351100002711000011    от 11.03.2011,    касающиеся указания обоснований принятого решения об отказе в допуске к участию в аукционе с указанием положений ФЗ -ФЗ,    которым не соответствуют участники размещения заказа,    положений документации об открытом аукционе,    которым не соответствуют заявки на участие в открытом аукционе этих участников размещения заказа,    положений заявок на участие в открытом аукционе,    которые не соответствуют требованиям,    установленным документацией об открытом аукционе.    Протокол с внесёнными изменениями разместить на официальном сайте в сети Интернет.</w:t>
        <w:br/>
        <w:t>Об исполнении предписания сообщить до 05.04.2011    с приложением подтверждающих документов.</w:t>
        <w:br/>
        <w:t>Предписание может быть обжаловано в арбитражный суд в течение трех месяцев со дня его вынесения.</w:t>
        <w:br/>
        <w:t>Примечание:</w:t>
        <w:br/>
        <w:t>За неисполнение настоящего предписания в соответствии с частью 7    статьи 19.5    Кодекса Российской Федерации об административных правонарушениях юридические лица и должностные лица несут административную ответственность.</w:t>
        <w:br/>
        <w:t> </w:t>
        <w:br/>
        <w:t> </w:t>
        <w:br/>
        <w:t>Председатель Комиссии</w:t>
        <w:br/>
        <w:t> </w:t>
        <w:br/>
        <w:t>А.Г.    Швалов</w:t>
        <w:br/>
        <w:t> </w:t>
        <w:br/>
        <w:t>Члены Комиссии:</w:t>
        <w:br/>
        <w:t> </w:t>
        <w:br/>
        <w:t> </w:t>
        <w:br/>
        <w:t>Д.Е.    Студеникин</w:t>
        <w:br/>
        <w:t> </w:t>
        <w:br/>
        <w:t> </w:t>
        <w:br/>
        <w:t> </w:t>
        <w:br/>
        <w:t>С.В.    Букрин</w:t>
        <w:br/>
        <w:t> </w:t>
        <w:br/>
        <w:t> </w:t>
        <w:b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