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68    по жалобе ЗАО «Медицинские системы» на действия Заказчика и уполномоченного органа – Министерства промышленности,    торговли и развития предпринимательств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68</w:t>
        <w:br/>
        <w:t> </w:t>
        <w:br/>
        <w:t>28    марта 2011    года                                                                                             г.    Новосибирск</w:t>
        <w:br/>
        <w:t>       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Букрин С.В.</w:t>
        <w:br/>
        <w:t>-    ведущий специалист-эксперт отдела государственного заказа,    член Комиссии;</w:t>
        <w:br/>
        <w:t>Ковешникова Ю.С.</w:t>
        <w:br/>
        <w:t>-    специалист-эксперт отдела государственного заказа,    член Комиссии,</w:t>
        <w:br/>
        <w:t>в присутствии представителей:</w:t>
        <w:br/>
        <w:t>подателя жалобы – закрытого акционерного общества «Медицинские системы» (далее ЗАО «Медицинские системы»);</w:t>
        <w:br/>
        <w:t>-    «…» (по доверенности);</w:t>
        <w:br/>
        <w:t>уполномоченного органа -    Министерства промышленности,    торговли и развития предпринимательства Новосибирской области:</w:t>
        <w:br/>
        <w:t>-    «….» (по доверенности);</w:t>
        <w:br/>
        <w:t>-    «…» (по доверенности);</w:t>
        <w:br/>
        <w:t>заказчика -    государственного бюджетного учреждения стационарного социального обслуживания Новосибирской области "Каменский психоневрологический интернат"    (далее Заказчик):</w:t>
        <w:br/>
        <w:t>-    «….» (по доверенности);</w:t>
        <w:br/>
        <w:t>рассмотрев жалобу ЗАО «Медицинские системы» на действия Заказчика и уполномоченного органа – Министерства промышленности,    торговли и развития предпринимательства Новосибирской области при проведении открытого аукциона в электронной форме на поставку смеси белковой композитной сухой «Нутринор» или эквивалент,</w:t>
        <w:br/>
        <w:t>УСТАНОВИЛА:</w:t>
        <w:br/>
        <w:t>В Новосибирское УФАС России обратилось ЗАО «Медицинские системы» с жалобой на действия Заказчика и уполномоченного органа – Министерства промышленности,    торговли и развития предпринимательства Новосибирской области при проведении открытого аукциона в электронной форме на поставку смеси белковой композитной сухой «Нутринор» или эквивалент.    Начальная (максимальная)    цена контракта 1 900,00    рублей.</w:t>
        <w:br/>
        <w:t>ЗАО «Медицинские системы» обжалует отказ заказчика от заключения государственного контракта по итогам открытого аукциона.</w:t>
        <w:br/>
        <w:t>ЗАО «Медицинские системы» утверждает,    что причиной отказа в подписании контракта по выигранному аукциону явилось письмо Научно-исследовательского института питания РАМН (далее ГУИ НИИ питания РАМН)    № 72-01-23/118    от 04.03.2011    г.,    основой которого являлось то,    что Смесь белковая композитная сухая (далее СБКС)    «Нутринор» «Дисо» и Смесь сухая специализированная белковая композитная "Реалакт 40"    (без аромата,    или с ароматом ванили,    или персика,    или банана,    или клубники,    или грейпфрута,    или кофе-карамели,    или лесных ягод)    (далее СССБК «Реалакт 40»)    эквивалентными и взаимозаменяемыми не являются.</w:t>
        <w:br/>
        <w:t>ЗАО «Медицинские системы» считает,    что ГУИ НИИ питания РАМН не имеет компетенции для решения вопросов по документации,    представленной на электронный аукцион.    Сделанный вывод о неэквивалентности продуктов «Нутринор» «Дисо» и «Реалакт-40»,    содержащийся в письме ГУИ НИИ питания РАМН,    не имеет основания,    так как понятие эквивалентности продуктов,    участвующих в аукционе,    определяется п.    2,3    ст.    34    и п.    4    ст.    43    ФЗ РФ № 94-ФЗ от 21    июля 2005    года «О размещение заказов на поставки товаров,    выполнение работ,    оказание услуг для государственных и муниципальных нужд».</w:t>
        <w:br/>
        <w:t>ЗАО «Медицинские системы» утверждает,    что мнение ГУИ НИИ питания РАМН в отношении того,    что область применения СБКС «Нутринор» «Дисо» и СССБК «Реалакт-40» кардинально различны,    неправомерно.    Область применения СБКС «Нутринор» «Дисо» определяется «как компонент приготовления блюд»,    а у СССБК «Реалакта-40    -    «как добавка в пищу».</w:t>
        <w:br/>
        <w:t>По мнению подателя жалобы,    область применения «как добавка в пищу» является более широким понятием.    СССБК «Реалакт-40» может добавляться на любой стадии приготовления пищи,    соответственно,    является как компонентом приготовления блюда,    так может применяться и самостоятельно в виде напитка.</w:t>
        <w:br/>
        <w:t>На жалобу ЗАО «Медицинские системы» поступило возражение от уполномоченного органа -    Министерства промышленности,    торговли и развития предпринимательства Новосибирской области и Заказчика,    в котором указано следующее.</w:t>
        <w:br/>
        <w:t>В соответствии с п.    1    Технического задания аукционной документации для смеси белковой композитной сухой установлена область применения,    а именно,    СБКС должна являться лечебно-профилактическим питанием и должна быть предназначена для использования пищеблоками больниц и санаториев,    предприятиями общественного питания в качестве компонента для приготовления готовых блюд для диетического (лечебного и профилактического)    питания.</w:t>
        <w:br/>
        <w:t>Методика применения СБКС регулируется Приказом Министерства здравоохранения и социального развития Российской Федерации от 04    июня 2007    года  «О внесении изменений в постановление Министерства труда и социального развития Российской Федерации от 15    февраля 2002    года № 12    «Об утверждении методических рекомендаций по организации питания в государственных  (муниципальных)    стационарных учреждениях социального обслуживания граждан пожилого возраста и инвалидов» в соответствии с которым СБКС относиться к особой группе,    предназначенной в качестве компонента для приготовления готовых блюд для диетического (лечебного и профилактического)    питания.</w:t>
        <w:br/>
        <w:t>14.03.2011    единая комиссия по размещению заказов Заказчика,    созданная приказом № 73-О от 07.02.2011    приняла решение об отказе от заключения договора с ЗАО «Медицинские системы»,    зафиксированное в протоколе от 14.03.2011г.,    на основании того,    что ЗАО «Медицинские системы» фактически предложило смесь сухую специализированную белковую композитную «Реалакт 40».    Данная СССБК в соответствии с письмом ГУИ НИИ питания РАМН № 72-01-23/118    от 04.03.2011    г.    не является эквивалентом смеси белковой композитной сухой «Нутринор»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Предмет торгов заказчик формирует в соответствии со своими потребностями.</w:t>
        <w:br/>
        <w:t>В техническом задании установлено,    что заказчику необходима СБКС для использования пищеблоками больниц и санаториев,    предприятиями общественного питания в качестве компонента для приготовления готовых блюд для диетического (лечебного и профилактического)    питания.</w:t>
        <w:br/>
        <w:t>Т.е.    заказчику необходима СБКС в определённой области применения,    а именно,    для использования пищеблоками больниц и санаториев,    предприятиями общественного питания в качестве компонента для приготовления готовых блюд.</w:t>
        <w:br/>
        <w:t>При подаче аукционных заявок ЗАО «Медицинские системы» указало область применения СССБК «Реалакт 40» в соответствии с техническим заданием аукционной документации.</w:t>
        <w:br/>
        <w:t>В свидетельстве о государственной регистрации,    выданном Федеральной службой по надзору в сфере прав потребителей и благополучия человека,    подписанном Главным государственным санитарным врачом РФ от 14.01.2011    г.    № RU.77.99.19.007.Е.000103.01.11    в отношении смеси белковой композитной сухой «Дисо» «Нутринор» установлено,    что она разрешена для реализации населению,    пищеблокам больниц и санаториев,    предприятиями общественного питания в качестве компонента для приготовления готовых блюд для диетического (лечебного и профилактического)    питания.</w:t>
        <w:br/>
        <w:t>В свидетельстве о государственной регистрации,    выданном Федеральной службой по надзору в сфере прав потребителей и благополучия человека,    подписанном Главным государственным санитарным врачом РФ от 04.03.2011    г.    № RU.77.99.19.004.Е.004570.03.11    в отношении смеси сухой специализированной белковой композитной «Реалакт 40» установлено,    что она разрешена для восполнения недостаточности основных нутрниентов и коррекции состава рациона питания больных различных категорий,    а также для промышленной переработки (для последующей расфасовки)    в виде напитков или добавки в пищу.</w:t>
        <w:br/>
        <w:t>На основании вышеизложенного можно сделать вывод,    о том,    что у СБКС «Дисо» «Нутринор» и СССБК «Реалакт 40» разнятся области использования и способы применения.</w:t>
        <w:br/>
        <w:t>При рассмотрении жалобы по существу,    Комиссии Новосибирского УФАС России было предоставлено письмо от Научно-исследовательского института питания РАМН № 72-01-23/118    от 04.03.2011г.    в котором сообщается,    что Смесь белковая композитная сухая «Дисо» «Нутринор» и Смесь сухая специализированная белковая композитная «Реалакт 40» (без аромата,    или с ароматом ванили,    или персика,    или банана,    или клубники,    или грейпфрута,    или кофе-карамели,    или лесных ягод)    эквивалентными и/или взаимозаменяемыми не являются.</w:t>
        <w:br/>
        <w:t>Следовательно,    при подаче аукционной заявки участник размещения заказа  -    ЗАО «Медицинские системы» предоставил недостоверную информацию и ввел в заблуждение Заказчика и уполномоченный орган.</w:t>
        <w:br/>
        <w:t>При проведении внеплановой проверки на основании ч.5    ст.    17    Федерального закона № 94-ФЗ нарушений не установлено.</w:t>
        <w:br/>
        <w:t>Руководствуясь ч.6    ст.60    ,    ч.5    ст.    17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ЗАО «Медицинские системы» на действия государственного заказчика – ГБУ ССО НСО «Каменский психоневрологический интернат» и уполномоченного органа – Министерства промышленности,    торговли и развития предпринимательства Новосибирской области при проведении открытого аукциона в электронной форме на поставку смеси белковой композитной сухой «Нутринор» или эквивалент необоснованной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 </w:t>
        <w:br/>
        <w:t>Председатель Комиссии</w:t>
        <w:br/>
        <w:t> </w:t>
        <w:br/>
        <w:t>А.Г.    Швалов</w:t>
        <w:br/>
        <w:t> </w:t>
        <w:br/>
        <w:t>Члены Комиссии:</w:t>
        <w:br/>
        <w:t> </w:t>
        <w:br/>
        <w:t> </w:t>
        <w:br/>
        <w:t>С.В.    Букрин</w:t>
        <w:br/>
        <w:t> </w:t>
        <w:br/>
        <w:t> </w:t>
        <w:br/>
        <w:t> </w:t>
        <w:br/>
        <w:t>Ю.С.    Ковешникова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28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