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8-01-54    по жалобе ООО «МеталлСтрой» на действия ГОУ ВПО «Сибирский государственный университет телекоммуникаций и информатик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08-01-54</w:t>
        <w:br/>
        <w:t>14    марта 2011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    заместитель руководителя управления,    председатель Комиссии;</w:t>
        <w:br/>
        <w:t> </w:t>
        <w:br/>
        <w:t>Букрин С.В.</w:t>
        <w:br/>
        <w:t>-    ведущий специалист-эксперт отдела государственного заказа,    член Комиссии;</w:t>
        <w:br/>
        <w:t> </w:t>
        <w:br/>
        <w:t>Ланцев Е.С.</w:t>
        <w:br/>
        <w:t>-    ведущий специалист-эксперт отдела государственного заказа,    член Комиссии;</w:t>
        <w:br/>
        <w:t> </w:t>
        <w:br/>
        <w:t>в присутствии представителей:</w:t>
        <w:br/>
        <w:t>подателя жалобы – ООО «МеталлСтрой»    -    «…» (….),</w:t>
        <w:br/>
        <w:t>заказчика -    ГОУ ВПО «Сибирский государственный университет телекоммуникаций и информатики»   -    «…» (по доверенности),    «….» (по доверенности),</w:t>
        <w:br/>
        <w:t>рассмотрев жалобу ООО «МеталлСтрой» на действия ГОУ ВПО «Сибирский государственный университет телекоммуникаций и информатики» при проведении аукциона в электронной форме на право заключения контракта на выполнение работ по капитальному ремонту военно-учебного центра университета по ул.    Нижегородская,    23, </w:t>
        <w:br/>
        <w:t>УСТАНОВИЛА:</w:t>
        <w:br/>
        <w:t>В Новосибирское УФАС России поступила жалоба ООО «МеталлСтрой» на действия ГОУ ВПО «Сибирский государственный университет телекоммуникаций и информатики».    Начальная (максимальная)    цена контракта – 15    000    000,00    рублей.</w:t>
        <w:br/>
        <w:t>ООО «МеталлСтрой» обжалует установление заказчиком в документации об аукционе неправомерных требований к участникам размещения заказа,    а именно,    требование лицензии на осуществление работ,    составляющих государственную тайну.    </w:t>
        <w:br/>
        <w:t>Заявитель считает,    что в ходе проведения работ по капитальному ремонту военно-учебного центра университета по ул.Нижегородская,    23,    деятельности,    связанной с использованием сведений,    составляющих государственную тайну,    не предусмотрено.</w:t>
        <w:br/>
        <w:t>На данном основании заявитель просит принять меры по устранению нарушений законодательства о размещении заказов.</w:t>
        <w:br/>
        <w:t>На жалобу представлен ответ ГОУ ВПО «Сибирский государственный университет телекоммуникаций и информатики»,    следующего содержания.</w:t>
        <w:br/>
        <w:t>Заказчик сообщил,    что в документации об аукционе в электронной форме установлено требование о наличии у участников размещения заказа лицензии на осуществление работ,    составляющих государственную тайну,    в связи с тем,    что капитальный ремонт будет проходить в помещениях первого отдела (уровень секретности 3    категории),    военно-учётного стола (уровень секретности 3    категории),    в научно-исследовательских лабораториях,    в которых проходят научно-исследовательские работы,    хранится информация и оборудование,    связанные с продукцией двойного назначения.</w:t>
        <w:br/>
        <w:t>Заказчик пояснил,    что у университета имеется лицензия и сертификаты на осуществление работ с использованием сведений,    составляющих государственную тайну,    на данном основании,    по его мнению,    участники аукциона,    претендующие на заключение контракта,    будут нести ответственность за неразглашение сведений,    связанных с государственной тайной.</w:t>
        <w:br/>
        <w:t>На основании изложенного,    заказчик считает жалобу ООО «МеталлСтрой» необоснованной.</w:t>
        <w:br/>
        <w:t>Изучив представленные материалы,    заслушав мнения сторон,    Комиссия Новосибирского УФАС России установила следующее.</w:t>
        <w:br/>
        <w:t>Согласно п.2)    ч.6    ст.41.8    ФЗ -ФЗ вторая часть заявки на участие в открытом аукционе в электронной форме должна содержать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br/>
        <w:t>Комиссия,    изучив объёмную ведомость раздела II    «Техническое задание» документации об аукционе установила,    что в составе работ на капитальный ремонт военно-учебного центра университета по ул.Нижегородская,    23    нет работ,    которые могут составлять государственную тайну,    следовательно,    устанавливать требование о наличии лицензии на осуществление работ,    не входящих в предмет открытого аукциона,    составляющих государственную тайну,    согласно требования п.1    ч.1    ст.11    ФЗ -ФЗ неправомерно.</w:t>
        <w:br/>
        <w:t>Комиссия считает,    что для выполнения работ,    входящих в предмет данного аукциона,    в помещениях первого отдела (уровень секретности 3    категории),    военно-учётного стола (уровень секретности 3    категории),    научно-исследовательских лабораториях,    в которых проходят научно-исследовательские работы,    хранится информация и оборудование,    связанные с продукцией двойного назначения,    участнику размещения заказа достаточно оформить соответствующий допуск для должностных лиц и граждан Российской Федерации к государственной тайне в соответствии с Постановлением Правительства Российской Федерации от 6    февраля 2010    г.    № 63    «ИНСТРУКЦИЯ О ПОРЯДКЕ ДОПУСКА ДОЛЖНОСТНЫХ ЛИЦ И ГРАЖДАН РОССИЙСКОЙ ФЕДЕРАЦИИ К ГОСУДАРСТВЕННОЙ ТАЙНЕ».</w:t>
        <w:br/>
        <w:t>Комиссия Новосибирского УФАС России решила признать жалобу ООО «МеталлСтрой» на действия ГОУ ВПО «Сибирский государственный университет телекоммуникаций и информатики» при проведении аукциона в электронной форме на право заключения контракта на выполнение работ по капитальному ремонту военно-учебного центра университета по ул.    Нижегородская,    23    обоснованной.</w:t>
        <w:br/>
        <w:t>В соответствии с ч.5    ст.17    ФЗ  № 94    – ФЗ проведена внеплановая проверка,    в результате которой Комиссия Новосибирского УФАС России установила иные нарушения законодательства о размещении заказов.</w:t>
        <w:br/>
        <w:t>В требованиях к исполнителю работ раздела II    «Техническое задание» документации об аукционе заказчиком установлено неправомерное требование о наличии у участника размещения заказа свидетельства о допуске к видам работ по защите строительных конструкций,    трубопроводов и оборудования,    устройству оклеечной изоляции,    гидроизоляции строительных конструкций,    работ по теплоизоляции зданий,    строительных конструкций и оборудования.</w:t>
        <w:br/>
        <w:t>Однако,    в соответствии с Приказом Министерства регионального развития Российской Федерации  от 30    декабря 2009    года на работы,    которые требуют получения свидетельства о допуске к работам,    влияющим на безопасность объектов капитального строительства,    необходимо в соответствии с Градостроительным кодексом РФ разработать проектно-сметную документацию и провести её экспертизу,    а также получить разрешение на строительство,    которые у заказчика отсутствуют.</w:t>
        <w:br/>
        <w:t>Согласно ч.1    ст.41.3    ФЗ -ФЗ документация об открытом аукционе в электронной форме должна соответствовать требованиям,    предусмотренным частями 1    -    3.2,    4.1    -    6    статьи 34    настоящего Федерального закона.</w:t>
        <w:br/>
        <w:t>В соответствии с ч.3.1    ст.34    ФЗ -ФЗ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br/>
        <w:t>В требованиях обеспечения материалами и оборудованием для выполнения работ раздела II    «Техническое задание» документации об аукционе в нарушение требований ч.3.1    ст.34    ФЗ -ФЗ заказчиком установлены неправомерные требования к товару,    его производителю,    а именно,    шпатлёвки,    краски – производства завода «Радуга» г.    Новосибирск;    кафельная плитка – производства г.    Шахты.    Установлено,    что данные требования нарушают норму указанной статьи и ограничивают количество участников размещения заказа,    т.к.    указывают на наименование места происхождения товара и наименование производителя.</w:t>
        <w:br/>
        <w:t>Данное нарушение содержит признаки составов административных правонарушений,    предусмотренных ч.4.1    и ч.4.2    ст.7.30    КоАП РФ.</w:t>
        <w:br/>
        <w:t>         Комиссия,    руководствуясь ч.6    ст.60,    ч.5,    ч.9    ст.17    ФЗ -ФЗ «О размещении заказов на поставки товаров,    выполнение работ,    оказание услуг для государственных и муниципальных нужд»,    частью 3.3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    Приказом ФАС России № 379    от 14.11.2007,</w:t>
        <w:br/>
        <w:t>РЕШИЛА:</w:t>
        <w:br/>
        <w:t>Выдать ГОУ ВПО «Сибирский государственный университет телекоммуникаций и информатики» предписание об устранении нарушений законодательства о размещении заказов.</w:t>
        <w:br/>
        <w:t>Решение может быть обжаловано в арбитражный суд в течение трех месяцев со дня его вынесения.</w:t>
        <w:br/>
        <w:t> </w:t>
        <w:br/>
        <w:t>Председатель Комиссии</w:t>
        <w:br/>
        <w:t> </w:t>
        <w:br/>
        <w:t>А.Г.    Швалов</w:t>
        <w:br/>
        <w:t> </w:t>
        <w:br/>
        <w:t> </w:t>
        <w:br/>
        <w:t>Члены Комиссии:</w:t>
        <w:br/>
        <w:t> </w:t>
        <w:br/>
        <w:t> </w:t>
        <w:br/>
        <w:t> </w:t>
        <w:br/>
        <w:t>С.В.    Букрин</w:t>
        <w:br/>
        <w:t> </w:t>
        <w:br/>
        <w:t> </w:t>
        <w:br/>
        <w:t> </w:t>
        <w:br/>
        <w:t> </w:t>
        <w:br/>
        <w:t>Е.С.    Ланцев    </w:t>
        <w:br/>
        <w:t>ПРЕДПИСАНИЕ № 08-02-58</w:t>
        <w:br/>
        <w:t>об устранении нарушения законодательства о размещении заказов</w:t>
        <w:br/>
        <w:t>14    марта 2011    года                                                                                                 г.    Новосибирск</w:t>
        <w:br/>
        <w:t>Комиссия Управления Федеральной антимонопольной службы по Новосибирской области (Новосибирское УФАС России)    по контролю в сфере размещения заказов в составе:</w:t>
        <w:br/>
        <w:t>Швалов А.Г.</w:t>
        <w:br/>
        <w:t>-    заместитель руководителя управления,    председатель Комиссии;</w:t>
        <w:br/>
        <w:t>Букрин С.В.</w:t>
        <w:br/>
        <w:t>-    ведущий специалист-эксперт отдела государственного заказа,    член Комиссии;</w:t>
        <w:br/>
        <w:t>Ланцев Е.С.</w:t>
        <w:br/>
        <w:t>-    ведущий специалист-эксперт отдела государственного заказа,    член Комиссии,</w:t>
        <w:br/>
        <w:t>на основании своего решения № 08-01-54    от 14.03.2011    по жалобе ООО «МеталлСтрой» на действия ГОУ ВПО «Сибирский государственный университет телекоммуникаций и информатики» при проведении аукциона в электронной форме на право заключения контракта на выполнение работ по капитальному ремонту военно-учебного центра университета по ул.    Нижегородская,    23, </w:t>
        <w:br/>
        <w:t>ПРЕДПИСЫВАЕТ:</w:t>
        <w:br/>
        <w:t>ГОУ ВПО «Сибирский государственный университет телекоммуникаций и информатики»  прекратить нарушения Федерального закона -ФЗ «О размещении заказов на поставки товаров,    выполнение работ,    оказание услуг для государственных и муниципальных нужд»,    а именно:</w:t>
        <w:br/>
        <w:t>1.Прекратить нарушать требования ч.3.1    ст.34    ФЗ -ФЗ,    а именно,    прекратить устанавливать в документации об аукционе требования к товару,    информации,    работам,    услугам,    если такие требования влекут за собой ограничение количества участников размещения заказа.</w:t>
        <w:br/>
        <w:t>2.Прекратить нарушать требования ч.3    ст.34    ФЗ -ФЗ,    а именно,    прекратить устанавливать в документации об аукционе неправомерное требование о предоставлении участниками размещения заказа свидетельства,    выданного саморегулируемой организацией при отсутствии прошедшей экспертизу проектно-сметной документации и разрешения на строительство.</w:t>
        <w:br/>
        <w:t>3.    Прекратить нарушать требования п.1    ч.1    ст.11    ФЗ -ФЗ,    а именно,    прекратить устанавливать в документации об аукционе требование о представлении участниками размещения заказа лицензии на осуществление работ,    составляющих государственную тайну.</w:t>
        <w:br/>
        <w:t>4.Внести соответствующие изменения в документацию об аукционе в электронной форме и продлить срок подачи заявок в соответствии с требованиями законодательства о размещении заказов.</w:t>
        <w:br/>
        <w:t>Об исполнении настоящего предписания сообщить в Новосибирское УФАС России  в срок до 28.03.2011    г.    с приложением подтверждающих документов.</w:t>
        <w:br/>
        <w:t>Предписание может быть обжаловано в арбитражный суд в течение трех месяцев со дня его вынесения.</w:t>
        <w:br/>
        <w:t>Примечание:</w:t>
        <w:br/>
        <w:t>За уклонение от исполнения или несвоевременное 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t> </w:t>
        <w:br/>
        <w:t> </w:t>
        <w:br/>
        <w:t>Председатель Комиссии</w:t>
        <w:br/>
        <w:t> </w:t>
        <w:br/>
        <w:t>А.Г.    Швалов</w:t>
        <w:br/>
        <w:t> </w:t>
        <w:br/>
        <w:t> </w:t>
        <w:br/>
        <w:t>Члены Комиссии:</w:t>
        <w:br/>
        <w:t> </w:t>
        <w:br/>
        <w:t> </w:t>
        <w:br/>
        <w:t>С.В.    Букрин</w:t>
        <w:br/>
        <w:t> </w:t>
        <w:br/>
        <w:t> </w:t>
        <w:br/>
        <w:t>Е.С.    Ланцев</w:t>
        <w:br/>
        <w:t> </w:t>
        <w:br/>
        <w:t> </w:t>
        <w:br/>
      </w:r>
    </w:p>
    <w:p>
      <w:pPr>
        <w:pStyle w:val="Normal"/>
        <w:bidi w:val="0"/>
        <w:jc w:val="left"/>
        <w:rPr/>
      </w:pPr>
      <w:r>
        <w:rPr>
          <w:rFonts w:ascii="Times New Roman" w:hAnsi="Times New Roman"/>
          <w:b/>
          <w:sz w:val="24"/>
        </w:rPr>
        <w:t>2011-03-14    05:1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