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53    по жалобе ООО «МеталлСтрой» на действия ИЯФ СО Р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53</w:t>
        <w:br/>
        <w:t>14    марта 2011    года                                                                                             г.    Новосибирск</w:t>
        <w:br/>
        <w:t>        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в присутствии представителей:</w:t>
        <w:br/>
        <w:t>подателя жалобы -    общества с ограниченной ответственностью «МеталлСтрой» (далее ООО «МеталлСтрой»):    &lt;…&gt;    (директор);</w:t>
        <w:br/>
        <w:t>заказчика -    Учреждения Российской академии наук Института ядерной физики им.    Г.И.    Будкера Сибирского отделения РАН (далее ИЯФ СО РАН):    &lt;…&gt;    (по доверенности);</w:t>
        <w:br/>
        <w:t>рассмотрев жалобу ООО «МеталлСтрой» на действия ИЯФ СО РАН при проведении открытого аукциона в электронной форме на право заключения государственного контракта на поставку смолы для нужд ИЯФ СО РАН,</w:t>
        <w:br/>
        <w:t>УСТАНОВИЛА:</w:t>
        <w:br/>
        <w:t>В Новосибирское УФАС России обратилось ООО «МеталлСтрой» с жалобой на действия ИЯФ СО РАН при проведении открытого аукциона в электронной форме на право заключения государственного контракта на поставку смолы для нужд ИЯФ СО РАН.    Начальная (максимальная)    цена контракта 1 000    (Один миллион двести десять тысяч)    рублей 00    коп.</w:t>
        <w:br/>
        <w:t>ООО «МеталлСтрой» обжалует указание двух различных размеров обеспечения заявки в аукционной документации и на официальном сайте РФ.</w:t>
        <w:br/>
        <w:t>ООО «МеталлСтрой» утверждает,    что в п.    13    информационной карты аукционной документации установлен размер обеспечения заявки в размере 3%    и составляет 36,00    рублей,    а на официальном сайте РФ для размещения информации о размещении заказов установлен размер 60,00    рублей.</w:t>
        <w:br/>
        <w:t>Следовательно,    указание двух различных размеров обеспечения заявки вводит участников размещения заказа в заблуждение.</w:t>
        <w:br/>
        <w:t>На жалобу ООО «МеталлСтрой» поступил ответ от ИЯФ СО РАН,    в котором указано следующее.</w:t>
        <w:br/>
        <w:t>На официальном сайте была допущена техническая ошибка,    в результате которой возникли разночтения между аукционной документацией и извещением о размере обеспечения заявки на участие в открытом аукционе в электронной форме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извещении о проведении открытого аукциона в электронной форме на право заключения государственного контракта на поставку смолы для нужд ИЯФ СО РАН,    размещенном на официальном сайте Российской Федерации для размещения информации для размещения заказов и на сайте Единой электронной торговой площадки установлен размер обеспечения заявки в сумме 60,00    (Шестьдесят тысяч пятьсот)    рублей – что составляет 5    (пять)    %    от начальной (максимальной)    цены контракта,    а в п.    13    Информационной карты Аукционной документации указано,    что размер обеспечения заявки на участие в аукционе составляет три процента от начальной (максимальной)    цены контракта,    или 36,00    (Тридцать шесть тысяч триста)    рублей.</w:t>
        <w:br/>
        <w:t>Следовательно,    указав разные суммы обеспечения заявки,    заказчик разместил недостоверную информацию на официальном сайте,    ввел участников размещения заказа в заблуждение и нарушил законодательство о размещении заказов.</w:t>
        <w:br/>
        <w:t>Таким образом,    жалоба ООО «МеталлСтрой» на действия ИЯФ СО РАН при проведении открытого аукциона в электронной форме на право заключения государственного контракта на поставку смолы для нужд ИЯФ СО РАН является  обоснованной.</w:t>
        <w:br/>
        <w:t>При проведении внеплановой проверки,    на основании ч.5    ст.17    Федерального закона № 94-ФЗ данного открытого аукциона иные нарушения не выявлены.</w:t>
        <w:br/>
        <w:t>Руководствуясь ч.6    ст.60    ,    ч.5,    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 ИЯФ СО РАН и аукционной комиссии предписание об устранении нарушений законодательства о размещении заказов. 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седатель Комиссии</w:t>
        <w:br/>
        <w:t>Члены Комиссии</w:t>
        <w:br/>
        <w:t> </w:t>
        <w:br/>
        <w:t>А.Г.    Швалов</w:t>
        <w:br/>
        <w:t>Д.Е.    Студеникин</w:t>
        <w:br/>
        <w:t>Ю.С.    Ковешникова</w:t>
        <w:br/>
        <w:t> </w:t>
        <w:br/>
        <w:t>ПРЕДПИСАНИЕ № 08-02-56</w:t>
        <w:br/>
        <w:t>об устранении нарушения законодательства о размещении заказов</w:t>
        <w:br/>
        <w:t> </w:t>
        <w:br/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11    года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на основании своего решения № 08-01-53    от 14.03.2011г.    по жалобе ООО «МеталлСтрой» на действия ИЯФ СО РАН при проведении открытого аукциона в электронной форме на право заключения государственного контракта на поставку смолы для нужд ИЯФ СО РАН,</w:t>
        <w:br/>
        <w:t>ПРЕДПИСЫВАЕТ:</w:t>
        <w:br/>
        <w:t>Учреждению Российской академии наук Институту ядерной физики им.    Г.И.    Будкера Сибирского отделения РАН  и единой комиссии при ИЯФ СО РАН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вводить участников размещения заказа в заблуждение путем размещения на официальном сайте недостоверной информации;</w:t>
        <w:br/>
        <w:t>-    отменить решение комиссии,    зафиксированное в протоколе рассмотрения первых частей заявок на участие в открытом аукционе в электронной форме № ОАЭ-37Т/2011-1    от 04.03.2011г.;</w:t>
        <w:br/>
        <w:t>-    внести соответствующие изменения в аукционную документацию;</w:t>
        <w:br/>
        <w:t>-  продлить срок подачи заявок в соответствии с законодательством РФ о размещении заказов.</w:t>
        <w:br/>
        <w:t>Об исполнении настоящего предписания сообщить в Новосибирское УФАС России  в срок до 28.03.2011    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Председатель Комиссии</w:t>
        <w:br/>
        <w:t>Члены Комиссии</w:t>
        <w:br/>
        <w:t> </w:t>
        <w:br/>
        <w:t>А.Г.    Швалов</w:t>
        <w:br/>
        <w:t>Д.Е.    Студеникин</w:t>
        <w:br/>
        <w:t>Ю.С.    Ковешник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4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