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51по жалобе ООО «ССК» на действия ГОУ ВПО НГУЭ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51</w:t>
        <w:br/>
        <w:t> </w:t>
        <w:br/>
      </w:r>
      <w:r>
        <w:rPr>
          <w:rFonts w:ascii="Times New Roman" w:hAnsi="Times New Roman"/>
          <w:sz w:val="24"/>
        </w:rPr>
        <w:t>䋗</w:t>
      </w:r>
      <w:r>
        <w:rPr>
          <w:rFonts w:ascii="Times New Roman" w:hAnsi="Times New Roman"/>
          <w:sz w:val="24"/>
        </w:rPr>
        <w:t>»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Ковешникова Ю.С.</w:t>
        <w:br/>
        <w:t>-    специалист-эксперт отдела государственного заказа,    член Комиссии,</w:t>
        <w:br/>
        <w:t>в присутствии представителей:</w:t>
        <w:br/>
        <w:t>заказчика -    государственного образовательного учреждения высшего профессионального образования «Новосибирский государственный университет экономики и управления – “НИНХ”» (НГУЭУ)    (далее – ГОУ ВПО НГУЭУ):</w:t>
        <w:br/>
        <w:t>-    «…» (по доверенности);</w:t>
        <w:br/>
        <w:t>-    «…» (по доверенности);</w:t>
        <w:br/>
        <w:t>представители подателя жалобы -    общества с ограниченной ответственностью «Сибирская Строительная Компания» (далее ООО «ССК»)    на заседание комиссии Новосибирского УФАС России не явились,    уведомлено надлежащим образом;</w:t>
        <w:br/>
        <w:t>рассмотрев жалобу ООО «ССК» на действия ГОУ ВПО НГУЭУ при проведении открытого аукциона в электронной форме на выполнение работ по строительству бассейна Государственного образовательного учреждения высшего профессионального образования «Новосибирский государственный университет экономики и управления –“НИНХ”» г.Новосибирск (физкультурно-оздоровительный комплекс с плавательным бассейном),</w:t>
        <w:br/>
        <w:t>УСТАНОВИЛА:</w:t>
        <w:br/>
        <w:t>В Новосибирское УФАС России обратилось ООО «ССК» с жалобой на действия ГОУ ВПО НГУЭУ при проведении открытого аукциона в электронной форме на выполнение работ по строительству бассейна Государственного образовательного учреждения высшего профессионального образования «Новосибирский государственный университет экономики и управления –“НИНХ”» г.Новосибирск (физкультурно-оздоровительный комплекс с плавательным бассейном).    Начальная (максимальная)    цена контракта 141 (Сто сорок один миллион восемьсот сорок четыре тысячи восемьсот семьдесят)    рублей.</w:t>
        <w:br/>
        <w:t>ООО «ССК» обжалует требования,    установленные в аукционной документации,    а также не указание обязательных требований к участникам размещения заказа в  аукционной документации.</w:t>
        <w:br/>
        <w:t>Согласно ч.1    ст.61    Федерального закона № 94-ФЗ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w:t>
        <w:br/>
        <w:t>В связи с тем,    что ООО «ССК» воспользовалось правом,    предусмотренным ч.1    ст.61    Федерального закона № 94-ФЗ,    Комиссией Новосибирского УФАС России принято решение оставить доводы жалобы без рассмотрения. </w:t>
        <w:br/>
        <w:t>При проведении внеплановой проверки,    на основании ч.5    ст.17    Федерального закона № 94-ФЗ данного открытого аукциона в электронной форме выявлены следующие нарушения.</w:t>
        <w:br/>
        <w:t>В п.    18    Информационной карты открытого аукциона в электронной форме установлено требование о том,    что работы по контракту должны быть выполнены Подрядчиком лично,    без привлечения субподрядных организаций.</w:t>
        <w:br/>
        <w:t>Данное требование ограничивает количество участников размещения заказа,    отсекает возможность участия лиц,    имеющих право выступать в качестве генерального подрядчика в соответствии с законодательством РФ в сфере строительства,    следовательно,    нарушает законодательство о размещении заказов.</w:t>
        <w:br/>
        <w:t>В п.п.в)    ч.3    п.    21.2    Информационной карты открытого аукциона в электронной форме установлено требование о предоставлении участником размещения заказа в составе второй части заявки копии сертификата,    удостоверяющего соответствие требованиям ГОСТ Р ИСО 9001-2008    (ISO    9001:2008)    системы менеджмента качества организации.</w:t>
        <w:br/>
        <w:t>Для выполнения работ по предмету контракта законодательством РФ не установлено требование об обязательной сертификации участников размещения заказа по стандарту ГОСТ Р ИСО 9001-2008    (ISO    9001:2008).</w:t>
        <w:br/>
        <w:t>Следовательно,    установив данное требование,    заказчик нарушил ч.    6    ст.    41.8,    ч.    7    ст.41.8,    ч.    2.1    ст.    34    ФЗ № 94-ФЗ.</w:t>
        <w:br/>
        <w:t>В действиях заказчика усматривается состав административных правонарушений по ч.    4,    4.1,    4.2    ст.    7.30    КоАП РФ.</w:t>
        <w:br/>
        <w:t>Руководствуясь ч.6    ст.60    ,    ч.5,    ч.9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ГОУ ВПО НГУЭУ предписание об устранении нарушений законодательства о размещении заказов.Решение может быть обжаловано в арбитражный суд в течение трех месяцев со дня его вынесения.</w:t>
        <w:br/>
        <w:t> </w:t>
        <w:br/>
        <w:t> </w:t>
        <w:br/>
        <w:t>Председатель Комиссии</w:t>
        <w:br/>
        <w:t> </w:t>
        <w:br/>
        <w:t> </w:t>
        <w:br/>
        <w:t>А.Г.    Швалов</w:t>
        <w:br/>
        <w:t> </w:t>
        <w:br/>
        <w:t>Члены Комиссии:</w:t>
        <w:br/>
        <w:t> </w:t>
        <w:br/>
        <w:t>Д.Е.    Студеникин</w:t>
        <w:br/>
        <w:t> </w:t>
        <w:br/>
        <w:t> </w:t>
        <w:br/>
        <w:t>Ю.С.    Ковешникова</w:t>
        <w:br/>
        <w:t>ПРЕДПИСАНИЕ № 08-02-55</w:t>
        <w:br/>
        <w:t>об устранении нарушения законодательства о размещении заказов</w:t>
        <w:br/>
        <w:t> </w:t>
        <w:br/>
      </w:r>
      <w:r>
        <w:rPr>
          <w:rFonts w:ascii="Times New Roman" w:hAnsi="Times New Roman"/>
          <w:sz w:val="24"/>
        </w:rPr>
        <w:t>䋚</w:t>
      </w:r>
      <w:r>
        <w:rPr>
          <w:rFonts w:ascii="Times New Roman" w:hAnsi="Times New Roman"/>
          <w:sz w:val="24"/>
        </w:rPr>
        <w:t>» марта 2011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туденикин Д.Е.</w:t>
        <w:br/>
        <w:t>-    главный специалист-эксперт отдела государственного заказа,    член Комиссии;</w:t>
        <w:br/>
        <w:t>Ковешникова Ю.С.</w:t>
        <w:br/>
        <w:t>-    специалист-эксперт отдела государственного заказа,    член Комиссии,</w:t>
        <w:br/>
        <w:t>на основании своего решения № 08-01-51    от 11.03.2011г.    по жалобе ООО «ССК» на действия ГОУ ВПО НГУЭУ при проведении открытого аукциона в электронной форме на выполнение работ по строительству бассейна Государственного образовательного учреждения высшего профессионального образования «Новосибирский государственный университет экономики и управления –“НИНХ”» г.Новосибирск (физкультурно-оздоровительный комплекс с плавательным бассейном),</w:t>
        <w:br/>
        <w:t>ПРЕДПИСЫВАЕТ:</w:t>
        <w:br/>
        <w:t>Государственному образовательному учреждению высшего профессионального образования «Новосибирский государственный университет экономики и управления – “НИНХ”»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а именно:</w:t>
        <w:br/>
        <w:t>-    прекратить требовать в составе аукционной заявки документы и сведения,    не предусмотренные законодательством о размещении заказов;</w:t>
        <w:br/>
        <w:t>-    прекратить устанавливать требования к участникам размещения заказа,    ограничивающие количество участников размещения заказа,    в том числе требования о выполнении строительных и связанных со строительством работ лично,    без привлечения субподрядчиков;</w:t>
        <w:br/>
        <w:t>-    внести необходимые изменения в аукционную документацию и продлить срок подачи аукционных заявок в соответствии с ФЗ № 94-ФЗ. </w:t>
        <w:br/>
        <w:t>Об исполнении настоящего предписания сообщить в Новосибирское УФАС России  в срок до 28.03.2011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 </w:t>
        <w:br/>
        <w:t>Председатель Комиссии</w:t>
        <w:br/>
        <w:t> </w:t>
        <w:br/>
        <w:t>А.Г.    Швалов</w:t>
        <w:br/>
        <w:t> </w:t>
        <w:br/>
        <w:t> </w:t>
        <w:br/>
        <w:t>Члены Комиссии:</w:t>
        <w:br/>
        <w:t> </w:t>
        <w:br/>
        <w:t>Д.Е.    Студеникин</w:t>
        <w:br/>
        <w:t> </w:t>
        <w:br/>
        <w:t> </w:t>
        <w:br/>
        <w:t> </w:t>
        <w:br/>
        <w:t> </w:t>
        <w:br/>
        <w:t>Ю.С.    Ковешникова</w:t>
        <w:br/>
        <w:t> </w:t>
        <w:br/>
      </w:r>
    </w:p>
    <w:p>
      <w:pPr>
        <w:pStyle w:val="Normal"/>
        <w:bidi w:val="0"/>
        <w:jc w:val="left"/>
        <w:rPr/>
      </w:pPr>
      <w:r>
        <w:rPr>
          <w:rFonts w:ascii="Times New Roman" w:hAnsi="Times New Roman"/>
          <w:b/>
          <w:sz w:val="24"/>
        </w:rPr>
        <w:t>2011-03-11    05: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