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08-01-52    по жалобе ООО «Автотранспортное Строительное предприятие – 1» на действия аукционной комиссии администрации Меньшиковского сельсовета Венгеровского района НСО </w:t>
      </w:r>
      <w:r>
        <w:rPr>
          <w:rFonts w:ascii="Times New Roman" w:hAnsi="Times New Roman"/>
          <w:b w:val="false"/>
          <w:sz w:val="28"/>
        </w:rPr>
        <w:br/>
      </w:r>
    </w:p>
    <w:p>
      <w:pPr>
        <w:pStyle w:val="Normal"/>
        <w:bidi w:val="0"/>
        <w:jc w:val="left"/>
        <w:rPr/>
      </w:pPr>
      <w:r>
        <w:rPr>
          <w:rFonts w:ascii="Times New Roman" w:hAnsi="Times New Roman"/>
          <w:sz w:val="24"/>
        </w:rPr>
        <w:t>РЕШЕНИЕ № 08-01-52</w:t>
        <w:br/>
        <w:t>05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и.о.    руководителя управления,    председатель Комиссии;</w:t>
        <w:br/>
        <w:t>Ланцев Е.С. </w:t>
        <w:br/>
        <w:t>-  ведущий специалист-эксперт отдела государственного заказа,    член Комиссии;</w:t>
        <w:br/>
        <w:t>Букрин С.В</w:t>
        <w:br/>
        <w:t>-    ведущий специалист -    эксперт отдела государственного заказа,    член Комиссии,</w:t>
        <w:br/>
        <w:t>в присутствии представителя подателя жалобы ООО «Автотранспортное Строительное предприятие – 1»:</w:t>
        <w:br/>
        <w:t>&lt;…&gt;    (по доверенности);</w:t>
        <w:br/>
        <w:t>в присутствии представителя участника размещения заказа ООО «Ремстройторг»:</w:t>
        <w:br/>
        <w:t>&lt;…&gt;    (по доверенности);</w:t>
        <w:br/>
        <w:t>Администрация Меньшиковского сельсовета Венгеровского района НСО заявила ходатайство о рассмотрении жалобы в отсутствие представителей,</w:t>
        <w:br/>
        <w:t>рассмотрев жалобу ООО «Автотранспортное Строительное предприятие – 1»  на действия аукционной комиссии администрации Меньшиковского сельсовета Венгеровского района НСО  при проведении открытого аукциона на строительство мостового перехода через реку Изес в с.Меньшиково Венгеровского района Новосибирской области,</w:t>
        <w:br/>
        <w:t>УСТАНОВИЛА:</w:t>
        <w:br/>
        <w:t>В Новосибирское УФАС России обратилось ООО «Автотранспортное Строительное предприятие – 1»  с жалобой на действия аукционной комиссии администрации Меньшиковского сельсовета Венгеровского района НСО  при проведении открытого аукциона на строительство мостового перехода через реку Изес в с.Меньшиково Венгеровского района Новосибирской области.</w:t>
        <w:br/>
        <w:t>Извещение о проведении данного открытого аукциона размещено на официальном сайте для размещения информации о государственных и муниципальных заказах Новосибирской области www.oblzakaz.nso.ru    29.12.2010г.    Начальная (максимальная)    цена контракта составила 21 260    рублей.</w:t>
        <w:br/>
        <w:t>По мнению подателя жалобы,    заявка на участие в открытом аукционе ООО «Автотранспортное Строительное предприятие – 1» была неправомерно отклонена от участия в открытом аукционе,    а так же протокол рассмотрения заявок на участие в открытом аукционе не содержит причин отклонения заявки ООО «АСП-1».</w:t>
        <w:br/>
        <w:t>На жалобу ООО «Автотранспортное Строительное предприятие – 1»  поступило возражение от Администрации Меньшиковского сельсовета Венгеровского района НСО,    в котором сообщается следующее.</w:t>
        <w:br/>
        <w:t>Заявка на участие в открытом аукционе ООО «Автотранспортное Строительное предприятие – 1»  была отклонена от участия в открытом аукционе по причине того,    что в свидетельстве о допуске к определенным видам работ,    которые оказывают влияние на безопасность объектов капитального строительства от 14.02.2011г.    отсутствуют следующие виды работ:    геодезические работы,    геодезический контроль точности геометрических параметров зданий и сооружений,    работы по защите строительных конструкций,  трубопроводов и оборудования,   защитное покрытие лакокрасочными материалами,    антисептирование деревянных конструкций,    гидроизоляция строительных конструкций. </w:t>
        <w:br/>
        <w:t>Изучив представленные материалы,    Комиссия Новосибирского УФАС России пришла к следующим выводам.</w:t>
        <w:br/>
        <w:t>В соответствии с п.1    ч.1    ст.11    Федерального закона  № 94-ФЗ при размещении заказа путем проведения торгов устанавливается обязательное требование к участникам размещения заказа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соответствии с п.п.б п.3    ч.2    ст.35    Федерального закона № 94-ФЗ заявка на участие в открытом аукцион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br/>
        <w:t>В соответствии с извещением о проведении открытого аукциона № 1-2010    и  документации об аукционе предметом данного открытого аукциона является выполнение работ по строительству мостового перехода.</w:t>
        <w:br/>
        <w:t>Согласно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истерства регионального развития РФ от 30.12.2009г.    № 624    (далее Перечень)    работы по проектированию и строительству объектов капитального строительства,  которые оказывают влияние на безопасность объектов капитального строительства осуществляются при наличии соответствующего свидетельства о допуске саморегулируемой организации.</w:t>
        <w:br/>
        <w:t>Согласно п.1    ч.4    ст.34    Федерального закона № 94-ФЗ документация об аукционе должна содержать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В документации об аукционе Заказчик установил требование о наличии у участников размещения заказа свидетельства о допуске к работам,    которые оказывают влияние на безопасность объектов капитального строительства и представлении его в составе заявки.    Вместе с тем Заказчик в нарушение п.1    ч.4    ст.34    Федерального закона № 94-ФЗ не указал на какие именно виды работ должны быть представлены соответствующие допуски.</w:t>
        <w:br/>
        <w:t>Учитывая вышеизложенное,    аукционная комиссия не имела достаточно оснований отклонить заявку подателя жалобы за непредставление в составе заявки на участие в открытом аукционе свидетельства саморегулируемой организации о  допуске к геодезическим работам,    геодезическому контролю точности геометрических параметров зданий и сооружений,    работам по защите строительных конструкций,  трубопроводов и оборудования,  работам по защитному покрытию лакокрасочными материалами,    антисептирование деревянных конструкций,    гидроизоляция строительных конструкций,    так как Заказчик в документации об аукционе не указал,    что на данные виды работ участники размещения заказа должны представить соответствующие допуски СРО.</w:t>
        <w:br/>
        <w:t>В соответствии с ч.3    ст.36    Федерального закона № 94-ФЗ протокол рассмотрения заявок на участие в открытом аукционе должен содержать решение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w:t>
        <w:br/>
        <w:t>В нарушение ч.3    ст.36    Федерального закона № 94-ФЗ протокол рассмотрения заявок на участие в открытом аукционе № 1/1/2010    от 25.02.2011г.    не содержит положений заявки на участие в аукционе,    которые не соответствуют требованиям документации об аукционе.</w:t>
        <w:br/>
        <w:t>При проведении внеплановой проверки на основании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открытого аукциона иных нарушений законодательства о размещении заказов не выявлено.</w:t>
        <w:br/>
        <w:t>Руководствуясь ч.5,    ч.9    ст.17,    ч.6    ст.60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АСП-1» на действия аукционной комиссии администрации Меньшиковского сельсовета Венгеровского района НСО  при проведении открытого аукциона на строительство мостового перехода через реку Изес в с.Меньшиково Венгеровского района Новосибирской области обоснованной;</w:t>
        <w:br/>
        <w:t>2.    Выдать администрации Меньшиковского сельсовета Венгеровского района НСО и аукцион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w:t>
        <w:br/>
        <w:t>Члены Комиссии</w:t>
        <w:br/>
        <w:t>А.Г.    Швалов</w:t>
        <w:br/>
        <w:t>Е.С.    Ланцев</w:t>
        <w:br/>
        <w:t>С.В.    Букрин</w:t>
        <w:br/>
        <w:t> </w:t>
        <w:br/>
        <w:t>ПРЕДПИСАНИЕ № 08-02-54</w:t>
        <w:br/>
        <w:t>об устранении нарушения законодательства о размещении заказов</w:t>
        <w:br/>
        <w:t>05    марта 2011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и.о.    руководителя управления,    председатель Комиссии;</w:t>
        <w:br/>
        <w:t>Ланцев Е.С.</w:t>
        <w:br/>
        <w:t>-    ведущий специалист-эксперт отдела государственного заказа,    член Комиссии;</w:t>
        <w:br/>
        <w:t>Букрин С.В.</w:t>
        <w:br/>
        <w:t>-    ведущий специалист-эксперт отдела государственного заказа,    член Комиссии,</w:t>
        <w:br/>
        <w:t>на основании своего решения № 08-01-52    от 05.03.2011г.    по жалобе ООО «Автотранспортное Строительное предприятие – 1»  на действия аукционной комиссии администрации Меньшиковского сельсовета Венгеровского района НСО при проведении открытого аукциона на строительство мостового перехода через реку Изес в с.Меньшиково Венгеровского района НСО,</w:t>
        <w:br/>
        <w:t>ПРЕДПИСЫВАЕТ:</w:t>
        <w:br/>
        <w:t>трации Меньшиковского сельсовета Венгеровского района НСО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а именно:</w:t>
        <w:br/>
        <w:t>1.    Прекратить нарушение п.1    ч.4    ст.34    Федерального закона № 94-ФЗ,    а именно,    указывать в документации об аукционе требования к содержанию,    составу,    оформлению и форме заявки на участие в аукционе,    в том числе указывать на какие виды работ по строительству участники размещения заказа должны представить в составе заявки допуски саморегулируемой организации;</w:t>
        <w:br/>
        <w:t>2.    Внести в документацию об аукционе соответствующие изменения,    продлив срок подачи заявок так,    чтобы со дня размещения на официальном сайте изменений,    до даты окончания подачи заявок на участие в аукционе такой срок составлял не менее чем пятнадцать дней,    уведомив всех участников размещения заказа,    подавших заявки,    о внесенных изменениях;</w:t>
        <w:br/>
        <w:t>3.    Вернуть поступившие заявки участников размещения заказа с указанием о возможности подать новые заявки с учетом внесенных в документацию об аукционе изменений.</w:t>
        <w:br/>
        <w:t>Аукционной комиссии Администрации Меньшиковского сельсовета Венгеровского района НСО:</w:t>
        <w:br/>
        <w:t>Отменить решения аукционной комиссии,    зафиксированные в протоколе рассмотрения заявок на участие в открытом аукционе № 1/1-2010    от 25.02.2010г.    и протоколе открытого аукциона № 2/1-2010    от 28.02.2010г.</w:t>
        <w:br/>
        <w:t>Об исполнении настоящего предписания сообщить до 18.03.2010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w:t>
        <w:br/>
        <w:t>Члены Комиссии</w:t>
        <w:br/>
        <w:t>А.Г.    Швалов</w:t>
        <w:br/>
        <w:t>Е.С.    Ланцев</w:t>
        <w:br/>
        <w:t>С.В.    Букрин</w:t>
        <w:br/>
        <w:t> </w:t>
        <w:br/>
        <w:t> </w:t>
        <w:br/>
      </w:r>
    </w:p>
    <w:p>
      <w:pPr>
        <w:pStyle w:val="Normal"/>
        <w:bidi w:val="0"/>
        <w:jc w:val="left"/>
        <w:rPr/>
      </w:pPr>
      <w:r>
        <w:rPr>
          <w:rFonts w:ascii="Times New Roman" w:hAnsi="Times New Roman"/>
          <w:b/>
          <w:sz w:val="24"/>
        </w:rPr>
        <w:t>2011-03-05    05: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