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47    по жалобе ООО «Корпорация «Мегаполис» на действия котировочной комиссии Управления Судебного департамента в Кемеров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47</w:t>
        <w:br/>
        <w:t>4    марта 2011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и.о.    руководителя управления,    председатель Комиссии;</w:t>
        <w:br/>
        <w:t> </w:t>
        <w:br/>
        <w:t>Букрин С.В.</w:t>
        <w:br/>
        <w:t>-    ведущий специалист-эксперт отдела государственного заказа,    член Комиссии;</w:t>
        <w:br/>
        <w:t> </w:t>
        <w:br/>
        <w:t>Ланцев Е.С.</w:t>
        <w:br/>
        <w:t>-    ведущий специалист-эксперт отдела государственного заказа,    член Комиссии;</w:t>
        <w:br/>
        <w:t> </w:t>
        <w:br/>
        <w:t>в присутствии представителей:</w:t>
        <w:br/>
        <w:t>подателя жалобы – ООО «Корпорация «Мегаполис»   -    «…» (по доверенности),</w:t>
        <w:br/>
        <w:t>заказчика -    Управления Судебного департамента в Кемеровской области  -    «…» (по доверенности),</w:t>
        <w:br/>
        <w:t>рассмотрев жалобу ООО «Корпорация «Мегаполис» на действия котировочной комиссии Управления Судебного департамента в Кемеровской области при проведении запроса котировок на право заключения контракта на оказание услуг по проведению негосударственной экспертизы проектной документации, </w:t>
        <w:br/>
        <w:t>УСТАНОВИЛА:</w:t>
        <w:br/>
        <w:t>В Новосибирское УФАС России поступила жалоба ООО «Корпорация «Мегаполис» на действия котировочной комиссии Управления Судебного департамента в Кемеровской области.    Максимальная цена контракта – 210    559,00    рублей.</w:t>
        <w:br/>
        <w:t>ООО «Корпорация «Мегаполис» обжалует нарушение требований ч.4    ст.47    ФЗ -ФЗ,    а именно,    заказчик не передал в установленный законом срок победителю запроса котировок -    ООО «Корпорация «Мегаполис» второй экземпляр протокола рассмотрения и оценки котировочных заявок и проект контракта.</w:t>
        <w:br/>
        <w:t>На данном основании заявитель просит принять меры по устранению нарушений законодательства о размещении заказов.</w:t>
        <w:br/>
        <w:t>На жалобу представлен ответ Управления Судебного департамента в Кемеровской области,    следующего содержания.</w:t>
        <w:br/>
        <w:t>Заказчик сообщил,    что 10.02.2011    на официальном сайте в сети Интернет zakupki.gov.ru  разместил извещение  о проведении запроса котировок на оказание услуг по проведению негосударственной экспертизы проектной документации.</w:t>
        <w:br/>
        <w:t>В соответствии с протоколом рассмотрения и оценки котировочных заявок /К-2011    от 17.02.2011    победителем признано ООО «Корпорация «Мегаполис».</w:t>
        <w:br/>
        <w:t>Заказчик пояснил,    что после размещения протокола рассмотрения и оценки котировочных заявок /К-2011    от 17.02.2011    на официальном сайте в сети Интернет в 13:47    (местное время)    17.02.2011,    в 15:55    было получено по факсу от ООО «Корпорация «Мегаполис» письмо  от 10.02.2011    о невозможности оказать указанную услугу в случае  признания его в качестве победителя запроса котировок.</w:t>
        <w:br/>
        <w:t>В связи с получением данного письма заказчик не направил проект контракта ООО «Корпорация «Мегаполис» и 18.02.2011    разместил на официальном сайте протокол об отказе от заключения контракта с победителем.</w:t>
        <w:br/>
        <w:t>На данном основании 24.02.2011    Управление Судебного департамента в Кемеровской области направило в Кемеровское УФАС России сведения для включения в реестр недобросовестных поставщиков ООО «Корпорация «Мегаполис»,    уклонившегося от заключения  контракта.  </w:t>
        <w:br/>
        <w:t>На основании изложенного,    заказчик считает жалобу необоснованной.</w:t>
        <w:br/>
        <w:t>Изучив представленные материалы,    заслушав мнения сторон,    Комиссия Новосибирского УФАС России установила следующее.</w:t>
        <w:br/>
        <w:t>Согласно ч.4    ст.47    ФЗ -ФЗ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br/>
        <w:t>В соответствии с протоколом рассмотрения и оценки котировочных заявок /К-2011    от 17.02.2011    победителем запроса котировок признано ООО «Корпорация «Мегаполис» с предложением по цене контракта 98,00    рубля.</w:t>
        <w:br/>
        <w:t>Согласно п.4    ст.47    ФЗ -ФЗ один экземпляр протокола и проект контракта должен быть направлен заказчиком победителю запроса котировок не позднее 21.02.2011.</w:t>
        <w:br/>
        <w:t>На заседании Комиссии представитель заказчика подтвердил,    что протокол и проект контракта не направил победителю,    полагая,    что письмо,    полученное по факсу,    является фактом,    подтверждающим отказ от заключения контракта ООО «Корпорация «Мегаполис»,    следовательно,    направление проекта контракта и протокола в данном случае необязательно.</w:t>
        <w:br/>
        <w:t>Представитель ООО «Корпорация «Мегаполис» на заседании Комиссии сделал заявление о том,    что письмо об отказе от заключения контракта не направляли.    Пояснил,    что письмо   от 10.02.2011    по смысловому содержанию касалось только  отказа от участия в данном запросе котировок.</w:t>
        <w:br/>
        <w:t>На заседании Комиссии представителю заказчика разъяснена норма ч.6    ст.47    ФЗ -ФЗ,    в соответствии с которой установлено,    что  победитель признается уклонившимся от заключения контракта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Проект контракта победителю запроса котировок ООО «Корпорация «Мегаполис» в установленный законом срок заказчиком не передан. </w:t>
        <w:br/>
        <w:t>Следовательно,    Комиссия установила,    что и оснований для подачи сведений на внесение ООО «Корпорация «Мегаполис» в реестр недобросовестных поставщиков у Управления Судебного департамента в Кемеровской области нет.</w:t>
        <w:br/>
        <w:t>При этом Комиссия считает необходимым отметить,    что причиной допущенного заказчиком нарушения являются,    в том числе,    недобросовестные действия поставщика,    которые ввели заказчика в заблуждение относительно намерений поставщика по вопросу заключения контракта.</w:t>
        <w:br/>
        <w:t>Комиссия Новосибирского УФАС России решила признать жалобу ООО «Корпорация «Мегаполис» на действия котировочной комиссии Управления Судебного департамента в Кемеровской области при проведении запроса котировок на право заключения контракта на оказание услуг по проведению негосударственной экспертизы проектной документации обоснованной.</w:t>
        <w:br/>
        <w:t>В соответствии с ч.5    ст.17    ФЗ  № 94    – ФЗ проведена внеплановая проверка,    в результате которой Комиссия Новосибирского УФАС России не установила иных нарушений законодательства о размещении заказов.</w:t>
        <w:br/>
        <w:t>         Комиссия,    руководствуясь ч.6    ст.60,    ч.5,    ч.9    ст.17    ФЗ -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А:</w:t>
        <w:br/>
        <w:t>Выдать Управлению Судебного департамента в Кемеровской области предписание об устранении нарушений законодательства о размещении заказов.</w:t>
        <w:br/>
        <w:t> </w:t>
        <w:br/>
        <w:t>Решение может быть обжаловано в арбитражный суд в течение трех месяцев со дня его вынесения.</w:t>
        <w:br/>
        <w:t> </w:t>
        <w:br/>
        <w:t>Председатель Комиссии</w:t>
        <w:br/>
        <w:t> </w:t>
        <w:br/>
        <w:t>А.Г.    Швалов</w:t>
        <w:br/>
        <w:t> </w:t>
        <w:br/>
        <w:t> </w:t>
        <w:br/>
        <w:t>Члены Комиссии:</w:t>
        <w:br/>
        <w:t> </w:t>
        <w:br/>
        <w:t> </w:t>
        <w:br/>
        <w:t> </w:t>
        <w:br/>
        <w:t>С.В.    Букрин</w:t>
        <w:br/>
        <w:t> </w:t>
        <w:br/>
        <w:t> </w:t>
        <w:br/>
        <w:t> </w:t>
        <w:br/>
        <w:t> </w:t>
        <w:br/>
        <w:t>Е.С.    Ланцев   </w:t>
        <w:br/>
        <w:t> </w:t>
        <w:br/>
        <w:t>ПРЕДПИСАНИЕ № 08-02-51</w:t>
        <w:br/>
        <w:t>об устранении нарушения законодательства о размещении заказов</w:t>
        <w:br/>
        <w:t>4    марта 2011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w:t>
        <w:br/>
        <w:t>-    и.о.    руководителя управления,    председатель Комиссии;</w:t>
        <w:br/>
        <w:t>Букрин С.В.</w:t>
        <w:br/>
        <w:t>-    ведущий специалист-эксперт отдела государственного заказа,    член Комиссии;</w:t>
        <w:br/>
        <w:t>Ланцев Е.С.</w:t>
        <w:br/>
        <w:t>-    ведущий специалист-эксперт отдела государственного заказа,    член Комиссии,</w:t>
        <w:br/>
        <w:t>на основании своего решения № 08-01-47    от 04.03.2011    по жалобе ООО «Корпорация «Мегаполис» на действия котировочной комиссии Управления Судебного департамента в Кемеровской области при проведении запроса котировок на право заключения контракта на оказание услуг по проведению негосударственной экспертизы проектной документации, </w:t>
        <w:br/>
        <w:t>ПРЕДПИСЫВАЕТ:</w:t>
        <w:br/>
        <w:t>Управлению Судебного департамента в Кемеровской области  прекратить нарушения Федерального закона -ФЗ «О размещении заказов на поставки товаров,    выполнение работ,    оказание услуг для государственных и муниципальных нужд»,    а именно:</w:t>
        <w:br/>
        <w:t>1.Прекратить нарушать требование ч.4    ст.47    ФЗ -ФЗ,    а именно,    прекратить нарушать срок передачи победителю в проведении запроса котировок протокола и проекта контракта.</w:t>
        <w:br/>
        <w:t>2.Передать ООО «Корпорация «Мегаполис» протокол рассмотрения и оценки котировочных заявок /К-2011    от 17.02.2011    и проект контракта,    установить срок для заключения контракта не позднее 10    дней с момента получения поставщиком протокола и проекта контракта.</w:t>
        <w:br/>
        <w:t>Об исполнении настоящего предписания сообщить в Новосибирское УФАС России  в срок до 22.03.2011    г.    с приложением подтверждающих документов.</w:t>
        <w:br/>
        <w:t>Предписание может быть обжаловано в арбитражный суд в течение трех месяцев со дня его вынесения.</w:t>
        <w:br/>
        <w:t> </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w:t>
        <w:br/>
        <w:t>Председатель Комиссии</w:t>
        <w:br/>
        <w:t> </w:t>
        <w:br/>
        <w:t>А.Г.    Швалов</w:t>
        <w:br/>
        <w:t> </w:t>
        <w:br/>
        <w:t> </w:t>
        <w:br/>
        <w:t>Члены Комиссии:</w:t>
        <w:br/>
        <w:t> </w:t>
        <w:br/>
        <w:t> </w:t>
        <w:br/>
        <w:t>С.В.    Букрин</w:t>
        <w:br/>
        <w:t> </w:t>
        <w:br/>
        <w:t>Е.С.    Ланцев</w:t>
        <w:br/>
        <w:t> </w:t>
        <w:br/>
        <w:t> </w:t>
        <w:br/>
      </w:r>
    </w:p>
    <w:p>
      <w:pPr>
        <w:pStyle w:val="Normal"/>
        <w:bidi w:val="0"/>
        <w:jc w:val="left"/>
        <w:rPr/>
      </w:pPr>
      <w:r>
        <w:rPr>
          <w:rFonts w:ascii="Times New Roman" w:hAnsi="Times New Roman"/>
          <w:b/>
          <w:sz w:val="24"/>
        </w:rPr>
        <w:t>2011-03-04    05: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