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    по жалобе ООО «Омские кабельные сети» на действия государственного заказчика – Арбитражного суда Ом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                                                  РЕШЕНИЕ № 08-01-4</w:t>
        <w:br/>
        <w:t> </w:t>
        <w:br/>
        <w:t>13    января 2011    года                                                                                           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и.о.    руководителя управления,    председатель Комиссии;</w:t>
        <w:br/>
        <w:t>Букрин С.В.</w:t>
        <w:br/>
        <w:t>-    ведущий специалист-эксперт отдела государственного заказа,    член Комиссии</w:t>
        <w:br/>
        <w:t>Растворцев С.Н.</w:t>
        <w:br/>
        <w:t>-    ведущий специалист-эксперт отдела государственного заказа,    член Комиссии</w:t>
        <w:br/>
        <w:t>в присутствии представителей:</w:t>
        <w:br/>
        <w:t>от подателя жалобы ООО «Омские кабельные сети»:    «…» (по доверенности),    «…»(по доверенности);</w:t>
        <w:br/>
        <w:t>от государственного заказчика – Арбитражного суда Омской области:    «…» (по доверенности);    «…» (по доверенности);</w:t>
        <w:br/>
        <w:t>рассмотрев жалобу ООО «Омские кабельные сети» на действия государственного заказчика – Арбитражного суда Омской области при проведении запроса котировок на предоставление доступа к сети «Интернет» для нужд Арбитражного суда Омской области на период с 11.01.2011    по 31.12.2011г.,    извещение размещено на сайте 17.12.10г.,    начальная максимальная цена 360    000,00    руб.</w:t>
        <w:br/>
        <w:t>УСТАНОВИЛА:</w:t>
        <w:br/>
        <w:t>В Новосибирское УФАС России обратилось ООО «Омские кабельные сети» с жалобой на действия государственного заказчика – Арбитражного суда Омской области при проведении запроса котировок на предоставление доступа к сети «Интернет» для нужд Арбитражного суда Омской области на период с 11.01.2011    по 31.12.2011г.</w:t>
        <w:br/>
        <w:t>Суть жалобы сводится к следующему.    Податель жалобы считает,    что государственный заказчик нарушил требования п.1    ст.17    ФЗ -ФЗ,    а именно,    создал участнику торгов или нескольким участникам торгов преимущественные условия участия в торгах.    В соответствии с извещением о проведении запроса котировок,    организацию канала к зданию Арбитражного суда Омской области необходимо осуществить путем прокладки кабеля в подземной телефонной канализации.    На основании изложенного,    ООО «Омские кабельные сети» считает,    что государственный заказчик создал преимущество тем операторам связи,    которые предоставляют услуги посредством прокладки кабеля в подземной канализации.</w:t>
        <w:br/>
        <w:t>На основании изложенного,    ООО «Омские кабельные сети» считает,    что извещение о  проведении запроса котировок размещено с нарушением норм законодательства о размещении заказов.</w:t>
        <w:br/>
        <w:t>На жалобу поступило возражение от государственного заказчика – Арбитражного суда Омской области следующего содержания.</w:t>
        <w:br/>
        <w:t>В соответствии с п.4    ст.43    ФЗ -ФЗ извещение о проведении запроса котировок должно содержать наименование,    характеристики и количество поставляемых товаров,    наименование,    характеристики и объем выполняемых работ,    оказываемых услуг.    При этом должны быть указаны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Согласно проекту  единственным решением ввода в здание суда кабеля для передачи данных в сети «Интернет» является ввод через телефонную канализацию.</w:t>
        <w:br/>
        <w:t>Кроме того,    государственный заказчик считает то обстоятельство,    что ООО «ОКС» имеет возможность предоставления услуги используя оптоволоконные линии связи,    размещенные на опорах,    не свидетельствует о том,    что требование,    установленное государственным заказчиком об организации канала к зданию Арбитражного суда Омской области путем прокладки кабеля в подземной телефонной канализации противоречит законодательству о размещении заказов.</w:t>
        <w:br/>
        <w:t>На основании изложенного,    государственный заказчик – Арбитражный суд Омской области считает,    что извещение о проведении запроса котировок составлено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4    ст.43    ФЗ -ФЗ извещение о проведении запроса котировок должно содержать наименование,    характеристики и количество поставляемых товаров,    наименование,    характеристики и объем выполняемых работ,    оказываемых услуг.    При этом должны быть указаны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Представители государственного заказчика представили на заседании Комиссии Новосибирского УФАС России копию проекта ,    в соответствии с которым предусмотрено,    что ввод кабеля для передачи данных в сети «Интернет» в здание Арбитражного суда Омской области осуществляется через телефонную канализацию.</w:t>
        <w:br/>
        <w:t>Кроме того,    представители подателя жалобы не смогли аргументировать свой довод жалобы о предоставлении отдельным участникам размещения заказа преимущественных условий участия.    Ссылка на то,    что у данного участника размещения заказа уже оформлен договор на прокладку оптоволоконной линии передачи данных «Интернет» посредством размещения на опорах не свидетельствует о невозможности для данного участника размещения заказа осуществить ввод кабеля в здание через телефонную канализацию.    Кроме того,    податель жалобы не обращался к владельцу телефонной канализации по вопросу возможности ввода через нее своего кабеля.    Таким образом,    доказательства невозможности прокладки кабеля по телефонной канализации отсутствуют.</w:t>
        <w:br/>
        <w:t>На основании вышеизложенного,    Комиссия Новосибирского УФАС решила признать жалобу ООО «Омские кабельные сети» на действия государственного заказчика – Арбитражного суда Омской области при проведении запроса котировок на предоставление доступа к сети «Интернет» для нужд Арбитражного суда Омской области на период с 11.01.2011    по 31.12.2011г.    необоснованной.</w:t>
        <w:br/>
        <w:t>При проведении на основании ч.5    ст.17    ФЗ -ФЗ внеплановой проверки данного запроса котировок были выявлены следующие нарушения законодательства о размещении заказов.</w:t>
        <w:br/>
        <w:t>В ст.44    ФЗ -ФЗ указан четкий перечень сведений,    которые должна содержать котировочная заявка.    Данный перечень закрытый и расширенному толкованию не подлежит.    Однако,    в нарушение данной статьи закона государственный заказчик установил требование к участникам размещения заказа указать в котировочной заявке сведения о сроках исполнения обязательств,    а так же о сроке и условиях оплаты,    что является нарушением ст.44    ФЗ -ФЗ.</w:t>
        <w:br/>
        <w:t>Кроме того,    в извещении о проведении запроса котировок указано,    что государственным заказчиком принимаются котировочные заявки только в письменной форме,    что является нарушением ч.2    ст.46    Ф -ФЗ в соответствии с которой котировочная заявка подается участником размещения заказа заказчику в письменной форме или в форме электронного документа в срок,    указанный в извещении о проведении запроса котировок.    Таким образом,    государственный заказчик ограничил участников размещения заказа в выборе способа подачи котировочной заявки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государственному заказчику – Арбитражному суду Омской области предписание о прекращ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 </w:t>
        <w:br/>
        <w:t>Члены Комиссии:</w:t>
        <w:br/>
        <w:t> </w:t>
        <w:br/>
        <w:t> </w:t>
        <w:br/>
        <w:t> </w:t>
        <w:br/>
        <w:t>С.В.    Букрин</w:t>
        <w:br/>
        <w:t> </w:t>
        <w:br/>
        <w:t> </w:t>
        <w:br/>
        <w:t>С.Н.    Растворцев</w:t>
        <w:br/>
        <w:t>ПРЕДПИСАНИЕ № 08-02-7</w:t>
        <w:br/>
        <w:t>об устранении нарушения законодательства РФ о размещении заказов</w:t>
        <w:br/>
        <w:t> </w:t>
        <w:br/>
        <w:t>13    января 2011    года                                                                                    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и.о.    руководителя управления,    председатель Комиссии;</w:t>
        <w:br/>
        <w:t>Букрин С.В.</w:t>
        <w:br/>
        <w:t>-    ведущий специалист-эксперт отдела государственного заказа,    член Комиссии</w:t>
        <w:br/>
        <w:t>Растворцев С.Н.</w:t>
        <w:br/>
        <w:t>-    ведущий специалист-эксперт отдела государственного заказа,    член Комиссии</w:t>
        <w:br/>
        <w:t>на основании своего решения -01-4    от 13.01.2011г.    по жалобе ООО «Омские кабельные сети» на действия государственного заказчика – Арбитражного суда Омской области при проведении запроса котировок на предоставление доступа к сети «Интернет» для нужд Арбитражного суда Омской области на период с 11.01.2011    по 31.12.2011г.,</w:t>
        <w:br/>
        <w:t>ПРЕДПИСЫВАЕТ:</w:t>
        <w:br/>
        <w:t>Для устранения нарушения законодательства о размещении заказов государственному заказчику – Арбитражному суду Омской области необходимо:</w:t>
        <w:br/>
        <w:t>1.    Прекратить нарушение ст.44    ФЗ -ФЗ,    а именно,    прекратить требовать от участников размещения заказа сведения,    не предусмотренные данной статьей,    а именно,    сведения о сроках исполнения обязательств;    о сроке и условиях оплаты.</w:t>
        <w:br/>
        <w:t>2.    Прекратить нарушение ч.2    ст.46    ФЗ -ФЗ,    а именно,    прекратить ограничивать участников размещения заказа в способе подачи котировочной заявки.</w:t>
        <w:br/>
        <w:t> Об исполнении предписания сообщить до 31.01.2011г.    с приложением подтверждающих документов.</w:t>
        <w:br/>
        <w:t>        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   </w:t>
        <w:br/>
        <w:t>С.В.    Букрин</w:t>
        <w:br/>
        <w:t> </w:t>
        <w:br/>
        <w:t>С.Н.    Растворц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3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