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тодологические положения официального статистического учета по форме статистического наблюдения 1-М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фициальный статистический учет по форме федерального статистического наблюдения № 1-МОН проводится  Федеральной антимонопольной службой в целях формирования предусмотренной Федеральным планом статистических работ официальной статистической информации о деятельности хозяйствующих субъектов,    включенных в реестр,    ведение которого предусмотрено пунктом  8    части 1    статьи 23    Федерального закона от 26.07.2006    № 135-ФЗ «О защите конкуренции».</w:t>
        <w:br/>
        <w:t>Методологические положения официального статистического учета по форме федерального статистического наблюдения № 1-МОН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4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