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 в отношении ООО «Эстье Трей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августа 2011г.                                                                                                   г.    Новосибирск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Н.П.    Камнева – и.о.    заместителя руководителя управления – начальника отдела рекламы,</w:t>
        <w:br/>
        <w:t>члены Комиссии:    И.В.    Волохина – главный специалист-эксперт отдела рекламы,</w:t>
        <w:br/>
        <w:t>                                           Е.А.    Скоп – специалист-эксперт отдела рекламы,</w:t>
        <w:br/>
        <w:t>рассмотрев дело № 36    по признакам нарушения законодательства Российской Федерации о рекламе,    возбужденное в отношении Общества с ограниченной ответственностью «Эстье Трейд» (юридический адрес:    630132,    г.Новосибирск,    ул.    Нарымская,    23)    по факту распространения в г.Новосибирске на ул.Титова рекламных листовок кондитерского магазина «Эстье»,    в которых указанна информация о том,    что в связи с открытием фирменного магазина каждый покупатель имеет право получить подарок,    с признаками нарушения:</w:t>
        <w:br/>
        <w:t>-    ч.7    ст.5    Федерального закона от 13.03.2006г.    -ФЗ «О рекламе» (далее – Закон «О рекламе»),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,</w:t>
        <w:br/>
        <w:t>в присутствии представителей:</w:t>
        <w:br/>
        <w:t>заявителя:    «…»,    не явилась,    уведомлена надлежащим образом (почтовое отправление № 63001131305087)</w:t>
        <w:br/>
        <w:t>лица,    в действиях которого содержатся признаки нарушения Закона «О рекламе»:    ООО «Эстье Трейд»:    «…» (доверенность),</w:t>
        <w:br/>
        <w:t>УСТАНОВИЛА:</w:t>
        <w:br/>
        <w:t>В адрес Новосибирского УФАС России поступило заявление от «…» (вх.5488    от 27.06.2011г.)    по факту распространения в г.Новосибирске на ул.Титова рекламных листовок кондитерского магазина «Эстье».    В раздаваемых у вновь открывшегося фирменного магазина «Эстье» листовках содержится купон,    при предъявлении которого каждый покупатель имеет право получить подарок.</w:t>
        <w:br/>
        <w:t>В обращении указывается,    что 22.06.11г.    заявитель обратилась в магазин по адресу:    ул.    Титова,16    и,    приобретя там пирожное,    предъявила полученную листовку с купоном.</w:t>
        <w:br/>
        <w:t>Однако продавец отказала в предоставлении подарка,    указав на то,    что данная акция распространяется только при покупке тортов,    а не любого товара.    Таким образом,    по мнению заявителя,    в рекламе распространяемой ООО «Эстье Трейд»,    содержится недостоверная информация о возможности и условиях приобретения товара (подарка)    в определенном месте по ул.    Титова,    16    с нарушением статьи 5    Закона «О рекламе».</w:t>
        <w:br/>
        <w:t>В ходе проведенной Новосибирским УФАС России проверки установлено следующее.</w:t>
        <w:br/>
        <w:t>Рекламная листовка имеет следующее содержание:</w:t>
        <w:br/>
        <w:t>Лицевая сторона:    «Торты пирожные /    Эстье /    Фирменный магазин /    Режим работы:    ежедневно с 8:00    до 21:00    /    ул.    Титова,    16    /    тел.    351-56-46    /    www.estie.ru    /    Вы выбрали удовольствие без лишних калорий!».</w:t>
        <w:br/>
        <w:t>Оборотная сторона:    «Открылся фирменный магазин торговой марки «Эстье»,    где вы можете приобрести полный ассортимент тортов «Эстье».    /    Для праздничных событий предлагаются заказные торты,    свечи,    игрушки и открытки.    /    Приходите за хорошим настроением!    /    (изображение карты города с указанием местоположения магазина)    /    При предъявлении купона каждому покупателю вручается подарок*!    /    купон Подарок /    *Подарок вручается по адресу ул.    Титова,    16».</w:t>
        <w:br/>
        <w:t>Данная листовка является рекламой,    на основании ст.3    Закона «О рекламе»,    реклама –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.</w:t>
        <w:br/>
        <w:t>В соответствии с письменными пояснениями (вх. от 11.07.11)    управляющего ФМ «Эстье» «…»,    1    июня 2011г.    по адресу:    г.    Новосибирск,    ул.    Титова,16    открылся новый фирменный магазин по продаже кондитерских изделий торговой марки «Эстье».</w:t>
        <w:br/>
        <w:t>Для формирования и мотивации потенциальных покупателей в период с 09.06.11г.    по 12.06.11г.    и с 15.06.11г.    по 24.06.11г.    была проведена акция «Подарок за покупку».    Распространители-рассыльные в определенные часы времени раздавали прохожим оригинальные купоны по ул.    Титова от здания  до здания  и от здания  до здания .    Распространение оригинальных купонов организовали собственными силами из числа продавцов-консультантов,    офисных сотрудников ООО «ЭстьеТрейд».</w:t>
        <w:br/>
        <w:t>Общество с ограниченной ответственностью «Эстье Трейд» согласно Свидетельству о постановке на налоговый учет юридического лица в налоговом органе по месту нахождения на территории РФ от 26.05.2006г.    и п.2.2    Устава Общества имеет юридический адрес:    630132,    г.Новосибирск,    ул.    Нарымская,    23.</w:t>
        <w:br/>
        <w:t>Помещение расположенное по адресу:    г.Новосибирск,    ул.Титова,    16    принадлежит ООО «Эстье Трейд» на основании договора аренды нежилых помещений  от 10.05.2011г.    заключенный между ООО «Эстье Трейд» (арендатор)    и ИП Яковенко С.В.    (арендодатель,    собственность на основании Свидетельства о государственной регистрации права 54АВ № 743749    от 06.04.2006г.).</w:t>
        <w:br/>
        <w:t> Также местонахождение по адресу:    г.Новосибирск,    ул.Титова,    16    фирменного магазина кондитерских товаров ООО «Эстье Трейд» подтверждается Выпиской из единого реестра потребительского рынка г.Новосибирска (от 14.06.2011г.).</w:t>
        <w:br/>
        <w:t>Купоны,    распространявшиеся сотрудниками ООО «Эстье Трейд» на ул.    Титова,    идентичны рекламной листовке представленной заявителем.</w:t>
        <w:br/>
        <w:t>Согласно выпискам из Приказов № ФМ 214    от 09.06.2011г.    «Акция в новом ФМ по адресу:    ул.    Титова,    16» и № ФМ 216    от 14.06.11г.    «Продолжение акции в новом ФМ по адресу:    ул.    Титова,    16» в фирменном магазине «Эстье» по адресу:    г.Новосибирск,    ул.    Титова,16    в период  с 09.06.11г.    по 12.06.11г.    и с 15.06.2011г.    по 24.06.2011г.    проводилась акция:    «Подарок за покупку».</w:t>
        <w:br/>
        <w:t>В соответствии с указанными выписками Условия акции заключались в следующем:    «При покупке торта или кондитерских изделий на сумму от 200    рублей и предъявлении оригинального купона покупателем,    ему выдается подарок:    пирожное из ассортимента в наличии,    весом до 150    гр.    Учет по акции осуществляется по сданным купонам,    прикрепленным к возвратным фактурам и отметкой в итоговом отчете на период всей акции».</w:t>
        <w:br/>
        <w:t>Однако,    в листовке,    представленной заявителем,    такая информация отсутствует,    также отсутствует пометка,    о дополнительных условиях акции и уточнении условий у продавцов-консультантов или на сайте.</w:t>
        <w:br/>
        <w:t>Указание в листовке условия:    «При предъявлении купона каждому покупателю вручается подарок*!» при отсутствии пометки о наличии дополнительных условий вручения подарка,    искажает смысл информации и вводит потребителей в заблуждение,    поскольку из данного утверждения можно сделать вывод о том,    что при покупке любого товара (например,    как у заявителя -    пирожного)    покупателю обязаны подарить подарок.</w:t>
        <w:br/>
        <w:t>Согласно ч.7    ст.5    Закона «О рекламе»,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Ответственность за нарушение требований ч.7    ст.5    Закона «О рекламе» несет рекламодатель (ст.    38    Закона «О рекламе»).</w:t>
        <w:br/>
        <w:t>Распространяемые купоны,    были отпечатаны в типографии ООО Фабрика печати «Азарин»,    на основании Договора № 126    от 10.01.2011г.,    заключенного между типографией (исполнитель)    и ООО «Эстье Трейд» (заказчик),    согласно которому заказчик поручает,    а исполнитель обязуется выполнить работы по изготовлению продукции и поставку этой продукции заказчику.    Договор исполнен надлежащим образом,    что подтверждается счетом на оплату № 508    от 08.06.2011г.,    счет-фактурой № 55    от 08.06.11    и товарной накладной № 409    от 08.06.2011г.</w:t>
        <w:br/>
        <w:t>В соответствии с п.5    ст.3    Закона «О рекламе»,    рекламодатель -    изготовитель или продавец товара либо иное определившее объект рекламирования и (или)    содержание рекламы лицо,    в рассматриваемом случае ООО «Эстье Трейд».</w:t>
        <w:br/>
        <w:t>На заседании Комиссии Новосибирского УФАС России,    представитель ООО «Эстье Трейд» «….» пояснила:    ООО «Эстье Трейд» проводило подобную акцию в июне 2011г.    в связи с открытием нового фирменного магазина кондитерских товаров «Эстье».    Целью акции с раздачей купонов являлось привлечение и мотивация потенциальных покупателей.</w:t>
        <w:br/>
        <w:t>Также представитель ООО «Эстье Трейд» согласилась с тем,    что в содержании купона отсутствует пометка о дополнительных условиях акции и уточнение условий у продавцов-консультантов или на сайте.    В период проведения данной акции сайт был не доступен -    находился в доработке и пометку о дополнительных условиях акции убрали из листовки полностью.    Разработкой внешнего вида купонов,    их содержанием занималась «…» -    управляющая сетью магазинов «Эстье».</w:t>
        <w:br/>
        <w:t>Комиссия Новосибирского УФАС России приняла доводы представителя ООО «Эстье Трейд» в качестве объяснения,    но существо нарушения они не меняют.</w:t>
        <w:br/>
        <w:t>Согласно п.4    ст.3    Закона «О рекламе»,    реклама,    не соответствующая требованиям законодательства РФ,    является ненадлежащей.</w:t>
        <w:br/>
        <w:t>Рассмотрев материалы дела,    Комиссия,    руководствуясь пунктом 1    части 2    статьи 33,    частью 1    статьи 36    Федерального закона «О рекламе»  № 38-ФЗ от 13    марта 2006г.   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         </w:t>
        <w:br/>
        <w:t>РЕШИЛА:</w:t>
        <w:br/>
        <w:t>1.    Признать рекламные листовки кондитерского магазина «Эстье»,    следующего содержания:    лицевая сторона:    «Торты пирожные /    Эстье /    Фирменный магазин /    Режим работы:    ежедневно с 8:00    до 21:00    /    ул.    Титова,    16    /    тел.    351-56-46    /    www.estie.ru    /    Вы выбрали удовольствие без лишних калорий!»,    оборотная сторона:    «Открылся фирменный магазин торговой марки «Эстье»,    где вы можете приобрести полный ассортимент тортов «Эстье».    /    Для праздничных событий предлагаются заказные торты,    свечи,    игрушки и открытки.    /    Приходите за хорошим настроением!    /    (изображение карты города с указанием местоположения магазина)    /    При предъявлении купона каждому покупателю вручается подарок*!    /    купон Подарок /    *Подарок вручается по адресу ул.    Титова,    16.»,    распространяемые на территории г.Новосибирска в июне 2011г.,    ненадлежащей рекламой,    а ООО «Эстье Трейд» нарушившим:</w:t>
        <w:br/>
        <w:t>-    ч.7    ст.5    Закона «О рекламе»,    согласно которой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2.    Выдать ООО «Эстье Трейд» предписание о прекращении нарушения законодательства РФ о рекламе.</w:t>
        <w:br/>
        <w:t>3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Решение изготовлено в полном объеме "16"    августа 2011г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Председатель Комиссии                                                                                       Н.П.    Камнева</w:t>
        <w:br/>
        <w:t>Члены Комиссии                                                                                                   И.В.    Волохина   </w:t>
        <w:br/>
        <w:t>                                                                                                                       Е.    А.    Скоп</w:t>
        <w:br/>
        <w:t xml:space="preserve">ПРЕДПИСАНИЕ </w:t>
        <w:br/>
        <w:t>О ПРЕКРАЩЕНИИ НАРУШЕНИЯ ЗАКОНОДАТЕЛЬСТВА  РОССИЙСКОЙ ФЕДЕРАЦИИ О РЕКЛАМЕ</w:t>
        <w:br/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августа 2011г.                                                                                                  г.    Новосибирск</w:t>
        <w:br/>
        <w:t>            Комиссия Новосибирского УФАС России по рассмотрению дел по признакам нарушения законодательства о рекламе в составе:</w:t>
        <w:br/>
        <w:t>            председатель Комиссии – Камнева Н.П.    – и.о.    заместителя руководителя управления – начальника отдела рекламы,</w:t>
        <w:br/>
        <w:t>            члены Комиссии:    Волохина И.В.    – главный специалист-эксперт отдела рекламы                                                      Скоп Е.А.    – специалист-эксперт отдела рекламы,</w:t>
        <w:br/>
        <w:t xml:space="preserve">на основании своего решения от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августа 2011г.    по делу № 36    о признании ненадлежащей рекламы листовок кондитерского магазина «Эстье»,    распространяемых в г.Новосибирске на ул.Титова в июне 2011г.    ,</w:t>
        <w:br/>
        <w:t>в соответствии с пунктом 1    части 2    статьи 33,    частями 1,3    статьи 36    Федерального закона от 13    марта 2006г.    № 38-ФЗ «О рекламе» (далее – Закон «О рекламе»)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>1.    Обществу с ограниченной ответственностью «Эстье Трейд»,    (630132    г.    Новосибирск,    ул.    Нарымская,    23)    в десятидневный срок со дня получения настоящего предписания прекратить нарушение законодательства Российской Федерации о рекламе,    а именно,    не допускать распространение рекламы с нарушением:</w:t>
        <w:br/>
        <w:t>-    ч.7    ст.5    Закона «О рекламе»,    согласно которой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в том числе рекламных листовок кондитерского магазина «Эстье»,    следующего содержания:    лицевая сторона:    «Торты пирожные /    Эстье /    Фирменный магазин /    Режим работы:    ежедневно с 8:00    до 21:00    /    ул.    Титова,    16    /    тел.    351-56-46    /    www.estie.ru    /    Вы выбрали удовольствие без лишних калорий!»,    оборотная сторона:    «Открылся фирменный магазин торговой марки «Эстье»,    где вы можете приобрести полный ассортимент тортов «Эстье».    /    Для праздничных событий предлагаются заказные торты,    свечи,    игрушки и открытки.    /    Приходите за хорошим настроением!    /    (изображение карты города с указанием местоположения магазина)    /    При предъявлении купона каждому покупателю вручается подарок*!    /    купон Подарок /    *Подарок вручается по адресу ул.    Титова,    16.».</w:t>
        <w:br/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ООО «Эстье Трейд» представить в адрес Новосибирского УФАС России письменные доказательства исполнения пункта 1    настоящего предписания до 30    августа 2011г.</w:t>
        <w:br/>
        <w:t>В случае невыполнения в установленный срок предписания о прекращении нарушения законодательства о рекламе Новосибирское УФАС России  вправе в соответствии с частью 1    статьи 19.5    Кодекса Российской Федерации об административных правонарушениях наложить на граждан штраф в размере от трехсот до пятисот рублей.</w:t>
        <w:br/>
        <w:t>Предписа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Председатель Комиссии                                                                                       Н.П.    Камнева</w:t>
        <w:br/>
        <w:t>Члены Комиссии                                                                                                   И.В.    Волохина   </w:t>
        <w:br/>
        <w:t>                                                                                                                       Е.    А.    Скоп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09    2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