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 в отношении ООО "Елен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28    апреля 2011    г.                                                                              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И.В.    Волохина – главный специалист-эксперт отдела рекламы;</w:t>
        <w:br/>
        <w:t>                               И.Р.    Носкова – ведущий специалист-эксперт отдела рекламы;</w:t>
        <w:br/>
        <w:t>       Е.    В.    Сафронова – специалист-эксперт одела рекламы;</w:t>
        <w:br/>
        <w:t>       Е.А.    Скоп – специалист-эксперт отдела рекламы;</w:t>
        <w:br/>
        <w:t>рассмотрев дело № 13,    возбужденное в отношении общества с ограниченной ответственностью «Елена» (далее – ООО «Елена»;    ОГРН 1095407001458,    юридический  адрес:    630099,    г.    Новосибирск,    ул.    Вокзальная магистраль,    д.    15),    по факту размещения в ноябре 2010г.    на радиостанциях «Энерджи» и «Рекорд» (г.Новосибирск)    следующей рекламы:</w:t>
        <w:br/>
        <w:t>1)    «Хватит одеваться на квартирах и шоурумах!    Пора блеснуть по-настоящему!    Брэндовая одежда ДольчеГаббана,    Армани,    Роберто Ковалли… Более ста брэндов.    Попробуй найти дешевле.    «Ярмарка Брэндов» на Максима Горького,    78.    Открытие 20    ноября!»;</w:t>
        <w:br/>
        <w:t>2)    «Купить кота в мешке через Интернет?    Забудьте об Интернет-магазинах!    ДольчеГаббана,    Армани,    Роберто Ковалли.    Более сотни брэндов.    ОРИГИНАЛЫ!  Со скидкой от 70    до 90    %!    Открытие дисконт-центра «Ярмарка Брэндов» 20    ноября.    Максима Горького,    78»;</w:t>
        <w:br/>
        <w:t>3)    «Пекинские шмотки от тети Сони на квартире?    Фиии.    Одевайся в оригиналы со скидкой 70-90    %.    ДольчеГаббана,    Армани,    Роберто Ковалли.    Более ста брэндов в дисконт-центре «Ярмарка Брэндов» на Максима Горького,    78.    Открытие 20    ноября!»,</w:t>
        <w:br/>
        <w:t>с признаками нарушения:</w:t>
        <w:br/>
        <w:t>-    п.    2    ч.3    ст.    5    Федерального закона от 13.03.2006г -ФЗ «О рекламе»,    согласно которому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,    признается недостоверной;</w:t>
        <w:br/>
        <w:t>в присутствии:</w:t>
        <w:br/>
        <w:t>представитель лица,    в действиях которого содержатся признаки нарушения законодательства о рекламе – ООО «Елена»,    не явился,    о месте и времени рассмотрения дела уведомлен надлежащим образом (п/о № 63001131267996),</w:t>
        <w:br/>
        <w:t>УСТАНОВИЛА:</w:t>
        <w:br/>
        <w:t>В Новосибирское УФАС России поступило обращение от «…» (вх.    № 8961    от 23.11.2010г.)    по факту распространения в ноябре 2010г.    на радиостанциях «Энерджи» и «Рекорд» (г.Новосибирск)    информации о магазине одежды «Сток Брендс»,    с признаками нарушения Федерального закона от 13.03.2006г -ФЗ «О рекламе» (далее – ФЗ «О рекламе»).</w:t>
        <w:br/>
        <w:t>В своем заявлении Заявитель указывает на то,    что в рекламе имеется ссылка на реализуемый товар – одежду с перечислением марок изготовителей Гуччи,    Армани,    Дольче/Габбана,    Прада и т.д.,    являющихся марками итальянских дизайнеров и производителей.</w:t>
        <w:br/>
        <w:t>При этом,    ознакомившись с ассортиментом указанного в рекламе магазина по адресу ул.М.Горького,    д.78,    заявитель обнаружила товар производства КНР.    В предоставлении какой-либо документации на реализуемый товар заявителю (потребителю)    было отказано.</w:t>
        <w:br/>
        <w:t>Таким образом,    по мнению заявителя,    указанная реклама содержит недостоверные сведения о природе и месте происхождения товара,    что нарушает ФЗ «О рекламе».</w:t>
        <w:br/>
        <w:t>По данному факту Новосибирским УФАС России была проведена проверка,    по результатам которой установлено следующее.</w:t>
        <w:br/>
        <w:t>В ноябре 2010г.    в эфире радиостанций «Энерджи» (99,7    FM)    и «Радио Рекорд» (107,7    FM)    размещалась информация следующего содержания:</w:t>
        <w:br/>
        <w:t>ролик № 1:</w:t>
        <w:br/>
        <w:t>«Хватит одеваться на квартирах и шоурумах!    Пора блеснуть по-настоящему!    Брэндовая одежда ДольчеГаббана,    Армани,    Роберто Ковалли… Более ста брэндов.    Попробуй найти дешевле.    «Ярмарка Брэндов» на Максима Горького,    78.    Открытие 20    ноября!»;</w:t>
        <w:br/>
        <w:t>ролик № 2:</w:t>
        <w:br/>
        <w:t>«Купить кота в мешке через Интернет?    Забудьте об Интернет-магазинах!    ДольчеГаббана,    Армани,    Роберто Ковалли.    Более сотни брэндов.    ОРИГИНАЛЫ!  Со скидкой от 70    до 90    %!    Открытие дисконт-центра «Ярмарка Брэндов» 20    ноября.    Максима Горького,    78»;</w:t>
        <w:br/>
        <w:t>ролик № 3:</w:t>
        <w:br/>
        <w:t>«Пекинские шмотки от тети Сони на квартире?    Фиии.    Одевайся в оригиналы со скидкой 70-90    %.    ДольчеГаббана,    Армани,    Роберто Ковалли.    Более ста брэндов в дисконт-центре «Ярмарка Брэндов» на Максима Горького,    78.    Открытие 20    ноября!».</w:t>
        <w:br/>
        <w:t>С учетом формы и способа распространения,    рассматриваемая информация,    адресованная неопределенному кругу лиц,    по своему содержанию привлекает внимание потребителей к объекту рекламирования – магазину «Ярмарка Брэндов» и реализуемым им товаров конкретных марок (производителей),    -    направлена на формирование и поддержание интереса к нему и его продвижение на рынке.    Таким образом,    рассматриваемая информация является рекламой исходя из смысла п.    1    ст.    3    ФЗ «О рекламе»: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Вышеуказанная реклама размещалась в г.Новосибирске в эфире радиостанций «Энерджи» и «Радио Рекорд» на основании договора № НС-К-28/10-10/307    на изготовление и размещение рекламы от 28.10.2010г.,    заключенного между ООО «Вещательная корпорация «Проф-Медиа» (Исполнитель)    и ООО «Елена» (Рекламодатель).</w:t>
        <w:br/>
        <w:t>Текст рекламы (сценарии рекламы)    утвержден ООО «Елена» (заявка на производство аудиорекламы от 03.11.2010г.,    с изменениями от 09.11.2010г.)</w:t>
        <w:br/>
        <w:t>Время выхода в эфир рекламных аудиороликов  в ноябре 2010г.    сторонами согласовано (заявка на размещение рекламных материалов в эфире «Радио Рекорд»,    заявка на размещение рекламы в эфире радио «Энерджи»).</w:t>
        <w:br/>
        <w:t>Услуги за размещение рекламы в эфире вышеуказанных радиостанций выполнены надлежащим образом (акт № НС-19/11-81    от 19.11.2010г.;    акт № НС-19/11-87    от 19.11.201г.),    оплачены платежным поручением № 02    от 09.11.2010г.    ООО «Елена».</w:t>
        <w:br/>
        <w:t>Таким образом,    на основании вышеуказанных документов ООО «Елена» является лицом,    определившем объект рекламирования и содержание рекламы,    следовательно,    является рекламодателем рассматриваемой рекламы по смыслу п.    5    ст.3    ФЗ «О рекламе»:    рекламодатель – изготовитель или продавец товара либо иное определившее объект рекламирования и (или)    содержание рекламы лицо.</w:t>
        <w:br/>
        <w:t>Исходя из письменных пояснений менеджера ООО «Елена» Е.С.Осадчая (вх.№ 931    от 10.02.2011г.),    на момент размещения указанной рекламы в эфире радиостанций,    ООО «Елена» еще не реализовывало продукцию,    а вело подготовительные работы по ремонту помещения,    в котором предполагалась торговля,    а также вело переговоры  по достижению договоренностей с потенциальным партнером-поставщиком товара,    основным из условий договора с которым была поставка в адрес заинтересованной организации оригинальной продукции от производителя с обязательной сопроводительной документацией,    подтверждающей ее качество и происхождение,    право на рекламу.    Именно на этом основании были произведены указанные аудиоролики и запущены в эфир в качестве предварительной рекламы до начала работы предприятия.    Далее переговорный процесс затянулся и необходимые документы представлены не были,    в связи с чем подписание договора поставки не состоялось.    ООО «Елена» было вынуждено заключить договор поставки с другим предприятием на другой товар,    а также убрать из эфира указанные ролики.</w:t>
        <w:br/>
        <w:t>Помещение по адресу:    г.Новосибирск,    ул.    М.Горького,    д.    78,    ООО «Елена» занимает на праве субаренды (договор № 1А субаренды нежилых помещений от 08.11.2010г.),    в период с 20.11.2010г.    по 31.10.2011г.</w:t>
        <w:br/>
        <w:t>Таким образом,    ООО «Елена» на момент размещения рассматриваемой рекламы не располагало какими-либо документами,    подтверждающими возможность реализации дисконт-центром «Ярмарка брэндов» рекламируемого товара – одежды марок Дольче Габбана,    Армани,    Роберто Ковалли,    оригинального производства.  При этом,    указанные в рекламе наименования ДольчеГаббана,    Армани,    Роберто Ковали являются торговыми марками одежды итальянского производства.</w:t>
        <w:br/>
        <w:t>Согласно п.    2    ч.3    ст.    5    ФЗ «О рекламе»,   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,    признается недостоверной.</w:t>
        <w:br/>
        <w:t>Следовательно,    информация:    «…Брэндовая одежда ДольчеГаббана,    Армани,    Роберто Ковалли… Более ста брэндов.    «Ярмарка Брэндов» на Максима Горького,    78»,    «…ДольчеГаббана,    Армани,    Роберто Ковалли…ОРИГИНАЛЫ!    …»,    размещаемая в рекламных аудиороликах в эфире радиостанций «Энерджи» и «Радио Рекорд» в ноябре 2010г.,    нарушает  п.    2    ч.3    ст.    5    ФЗ «О рекламе».</w:t>
        <w:br/>
        <w:t>Ответственность за нарушение ч.    3    ст.    5    ФЗ «О рекламе» несет рекламодатель (ч.6    ст.    38    ФЗ «О рекламе»),    в данном случае рекламодателем рассматриваемой рекламы является ООО «Елена».</w:t>
        <w:br/>
        <w:t>Согласно п.4    абз.    1    ст.    3    ФЗ «О рекламе»,    реклама,    не соответствующая требованиям законодательства РФ,    признается ненадлежащей.    Ненадлежащая реклама не допускается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 Признать рекламу:</w:t>
        <w:br/>
        <w:t>1)    «Хватит одеваться на квартирах и шоурумах!    Пора блеснуть по-настоящему!    Брэндовая одежда ДольчеГаббана,    Армани,    Роберто Ковалли… Более ста брэндов.    Попробуй найти дешевле.    «Ярмарка Брэндов» на Максима Горького,    78.    Открытие 20    ноября!»;</w:t>
        <w:br/>
        <w:t>2)    «Купить кота в мешке через Интернет?    Забудьте об Интернет-магазинах!    ДольчеГаббана,    Армани,    Роберто Ковалли.    Более сотни брэндов.    ОРИГИНАЛЫ!  Со скидкой от 70    до 90    %!    Открытие дисконт-центра «Ярмарка Брэндов» 20    ноября.    Максима Горького,    78»;</w:t>
        <w:br/>
        <w:t>3)    «Пекинские шмотки от тети Сони на квартире?    Фиии.    Одевайся в оригиналы со скидкой 70-90    %.    ДольчеГаббана,    Армани,    Роберто Ковалли.    Более ста брэндов в дисконт-центре «Ярмарка Брэндов» на Максима Горького,    78.    Открытие 20    ноября!»,    размещавшуюся в г.Новосибирске в ноябре 2010г.    на радио «Энерджи» и «Радио Рекорд»,    ненадлежащей,</w:t>
        <w:br/>
        <w:t>а общество с ограниченной ответственностью «Елена» (ОГРН 1095407001458;    юридический адрес:    630099,    г.    Новосибирск,    ул.    Вокзальная магистраль,    д.    15)    нарушившим требования  п.    2    ч.3    ст.    5    ФЗ «О рекламе»,    согласно которому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2.    Выдать обществу с ограниченной ответственностью «Елена» (ОГРН 1095407001458;    юридический адрес:    630099,    г.    Новосибирск,    ул.    Вокзальная магистраль,    д.    15)    предписание о прекращении нарушения законодательства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.1    ст.14.3    Кодекса Российской Федерации об административных правонарушениях.</w:t>
        <w:br/>
        <w:t>Решение изготовлено в полном объеме 29    апреля 2011    г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Председатель Комиссии                                                                                       Т.В.    Лопаткина</w:t>
        <w:br/>
        <w:t>Члены Комиссии                                                                                                   И.    В.    Волохина</w:t>
        <w:br/>
        <w:t>                                                                                                                       И.Р.    Носкова</w:t>
        <w:br/>
        <w:t>                                                                                                                       Е.    В.    Сафронова</w:t>
        <w:br/>
        <w:t>                                                                                                                       Е.А.    Скоп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29    апреля 2011    г.                                                                    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– Т.В.    Лопаткина – заместитель руководителя управления – начальник отдела рекламы,</w:t>
        <w:br/>
        <w:t>члены Комиссии –    Волохина И.В.    – главный специалист-эксперт отдела рекламы,</w:t>
        <w:br/>
        <w:t>                                    Носкова И.Р.    – ведущий специалист-эксперт отдела рекламы,</w:t>
        <w:br/>
        <w:t>                                    Сафронова Е.В.    – специалист-эксперт отдела рекламы,</w:t>
        <w:br/>
        <w:t> Скоп Е.А.    -    специалист-эксперт отдела рекламы,</w:t>
        <w:br/>
        <w:t>на основании своего решения от 29    апреля 2011    г.    по делу № 13    о признании рекламы дисконт-центра «Ярмарка Брэндов» на М.Горького,    78,    размещаемой в г.Новосибирске в ноябре 2010г.    в эфире радиостанций «Энерджи» и «Радио Рекорд»,    ненадлежащей рекламой,    а общество с ограниченной ответственностью «Елена» нарушившим п.2    ч.3    ст.5    Федерального закона от 13.03.2006г.    № 38-ФЗ «О рекламе» (далее – ФЗ «О рекламе»),    и в соответствии с пунктом 1    части 2    статьи 33,    частями 1,3    статьи 36    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Елена» (далее – ООО «Елена»;    ОГРН 1095407001458;    юридический адрес:    630099,    г.Новосибирск,    ул.    Вокзальная магистраль,    д.    15),    в пятидневный срок со дня получения настоящего предписания прекратить нарушение законодательства Российской Федерации о рекламе,    а именно,    не допускать распространение рекламы «Ярмарки Брэндов»,    содержащей информацию о наличии оригинальной брэндовой одежды ДольчеГаббана,    Армани,    Роберто Ковалли… Более ста брэндов на «Ярмарке Брэндов» на Максима Горького,    78»,    ,    с нарушением:</w:t>
        <w:br/>
        <w:t>-    п.2    ч.3    ст.5    ФЗ «О рекламе»,    согласно которому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в том числе рекламы:</w:t>
        <w:br/>
        <w:t>«Хватит одеваться на квартирах и шоурумах!    Пора блеснуть по-настоящему!    Брэндовая одежда ДольчеГаббана,    Армани,    Роберто Ковалли… Более ста брэндов.    Попробуй найти дешевле.    «Ярмарка Брэндов» на Максима Горького,    78.    Открытие 20    ноября!»;</w:t>
        <w:br/>
        <w:t>«Купить кота в мешке через Интернет?    Забудьте об Интернет-магазинах!    ДольчеГаббана,    Армани,    Роберто Ковалли.    Более сотни брэндов.    ОРИГИНАЛЫ!  Со скидкой от 70    до 90    %!    Открытие дисконт-центра «Ярмарка Брэндов» 20    ноября.    Максима Горького,    78»;</w:t>
        <w:br/>
        <w:t>«Пекинские шмотки от тети Сони на квартире?    Фиии.    Одевайся в оригиналы со скидкой 70-90    %.    ДольчеГаббана,    Армани,    Роберто Ковалли.    Более ста брэндов в дисконт-центре «Ярмарка Брэндов» на Максима Горького,    78.    Открытие 20    ноября!».</w:t>
        <w:br/>
        <w:t>2.    ООО «Елена» представить в Новосибирское УФАС России письменные доказательства исполнения пункта 1    настоящего предписания до 20    мая 2011    г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ста двадцати до двухсот минимальных размеров оплаты труда;    на юридических лиц -    от трех тысяч до пяти тысяч минимальных размеров оплаты труда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Председатель Комиссии                                                                                       Т.В.    Лопаткина</w:t>
        <w:br/>
        <w:t>Члены Комиссии                                                                                                   И.    В.    Волохина</w:t>
        <w:br/>
        <w:t>                                                                                                                       И.Р.    Носкова</w:t>
        <w:br/>
        <w:t>                                                                                                                       Е.    В.    Сафронова</w:t>
        <w:br/>
        <w:t>                                                                                                                       Е.А.    Скоп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7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