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муниципального образования г.    Карасук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23    октября 2009г.                        г.    Новосибирск</w:t>
        <w:br/>
        <w:t>Решение в полном объеме изготовлено 02    ноября 2009г.</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Гаврилов С.    Г.</w:t>
        <w:br/>
        <w:t>-    руководитель управления,    председатель Комиссии;</w:t>
        <w:br/>
        <w:t>Даниленко Г.    Н.</w:t>
        <w:br/>
        <w:t>-    начальник отдела антимонопольного контроля и естественных монополий,    член Комиссии;</w:t>
        <w:br/>
        <w:t>Долженкова Е.    В.</w:t>
        <w:br/>
        <w:t>-    главный государственный инспектор отдела контроля органов власти,    член Комиссии.</w:t>
        <w:br/>
        <w:t>рассмотрев дело № 86    от 02.10.2009г.    по признакам нарушения администрацией муниципального образования г.    Карасука Новосибирской области (ул.    Комсомольская,    2,    г.    Карасук,    Новосибирская область,    632868)    ч.    1    ст.    15    Федерального закона № 135-ФЗ от 26.07.2006г.    «О защите конкуренции» (ФЗ «О защите конкуренции»),</w:t>
        <w:br/>
        <w:t>в присутствии:</w:t>
        <w:br/>
        <w:t>представителя администрации муниципального образования г.    Карасука Новосибирской области:    «…»,    по доверенности;</w:t>
        <w:br/>
        <w:t>УСТАНОВИЛА:</w:t>
        <w:br/>
        <w:t>В Новосибирское УФАС России поступили заявления перевозчиков г.    Карасука Новосибирской области с жалобой на нарушение законодательства при проведении администрацией муниципального образования г.    Карасука Новосибирской области 15.06.2009г.    конкурса на право осуществления маршрутных пассажирских перевозок автомобильным транспортом в г.    Карасуке (неточное определение критериев оценки конкурса,    необоснованное снижение баллов и пр.).</w:t>
        <w:br/>
        <w:t>В связи с рассмотрением заявлений Новосибирское УФАС России запросило в администрации МО г.    Карасука нормативные документы по конкурсу,    конкурсную документацию,    заявки участников,    протоколы конкурса.    Письмами от 21.07.2009г.,    10.08.2009г.,    02.09.2009г.    администрация МО г.    Карасука представила запрошенную информацию,    из которой следует.</w:t>
        <w:br/>
        <w:t>Решением Совета депутатов г.    Карасука № 183    от 11.03.2009г.    утверждено Положение об организации транспортного обслуживания населения в г.    Карасуке.    В соответствии с п.    4    ст.    2    данного Положения пассажирские перевозки осуществляются на основании договора,    заключаемого на конкурсной основе.    13.05.2009г.    в приложении № 9    к районной газете «Наша жизнь» опубликовано информационное сообщение о размещении социального муниципального заказа на осуществление маршрутных пассажирских перевозок автомобильным транспортом в г.    Карасуке по 20    основным и 2    дополнительным сезонным маршрутам,    в соответствии с которым заявки на участи в конкурсе могут быть поданы до 14.06.2009г.,    16.06.2009г.    состоится подведение итогов конкурса.</w:t>
        <w:br/>
        <w:t>Фактически конкурс проходил 15.06.2009г.    (дата составления протоколов заседаний конкурсной комиссии,    бюллетеней оценки конкурсных предложений,    протоколов о результатах открытого конкурса).    Из 22    лотов по 2    (№ 6    и № 8)    конкурс признан несостоявшимся по причине отсутствия заявок;    по 12    лотам подано по 1    заявке,    конкурс признан несостоявшимся и принято решение заключить договор с единственным участником.    По 8    лотам конкурс состоялся,    при этом по каждому лоту составлены:    протокол заседания конкурсной комиссии,    где указано,    кто признан победителем,    бюллетень оценки конкурсных предложений каждого участника конкурса;    протокол о результатах открытого конкурса,    составленный конкурсной комиссией и победителем конкурса и представляющий из себя документ о намерении заключить договор на осуществление пассажирских перевозок.</w:t>
        <w:br/>
        <w:t>При рассмотрении представленной информации Новосибирским УФАС России установлено,    что критерии оценки конкурсных предложений,    утвержденные пунктом 7.3    конкурсной документации (КД),    содержат следующие признаки нарушения антимонопольного законодательства.</w:t>
        <w:br/>
        <w:t>1.    По критерию «Профессиональный стаж (опыт)    работы перевозчика на маршрутах пассажирских перевозок» (п.п.    1    п.    7.3)    большее число баллов получает перевозчик,    работавший на маршрутах г.    Карасука,    чем перевозчик,    работавший на маршрутах других населенных пунктов.    Таким образом,    созданы более благоприятные условия для деятельности перевозчиков из г.    Карасука,    что может привести к ограничению конкуренции между перевозчиками из г.    Карасука и иных населенных пунктов,    в чем усматриваются признаки нарушения ч.    1    ст.    15    ФЗ «О защите конкуренции».</w:t>
        <w:br/>
        <w:t>2.    Критерий «Результаты осмотра состояния автобуса» (п.п.    3    п.    7.3)    не содержит четких параметров оценки.    Конкурсной документацией не определен порядок осмотра -    кем будет проводиться осмотр,    какой документ составляется по итогам осмотра,    отсутствуют четкие параметры оценки по данному критерию,    что влечет его вольную трактовку конкурсной комиссией и тем самым может привести к ограничению конкуренции при проведении конкурса.    Отсутствие четких значений,    позволяющих определить,    в каком случае,    какое конкретно состояние автобуса признается «хорошим»,    какое – «удовлетворительным» и «неудовлетворительным»,    а также порядка осмотра автобусов может привести к необъективности при оценке и,    как следствие,    ограничению конкуренции среди участников конкурса,    что также является нарушением ч.    1    ст.    15    ФЗ «О защите конкуренции».</w:t>
        <w:br/>
        <w:t>3.    П.п.    4    п.    7.3:    при наличии установленной системы навигационного контроля движения автобуса по маршруту или гарантии установки такой системы в течение не более 3-х месяцев от даты проведения конкурса участник конкурса получает 10    баллов,    при отказе от установки данной системы участник получает минус 10    баллов.</w:t>
        <w:br/>
        <w:t>В соответствии с п.    7    ст.    3    Положения об организации транспортного обслуживания населения в г.    Карасуке,    утвержденного решением Совета депутатов г.    Карасука № 183    от 11.03.2009г.,    контроль за регулярностью движения,    за выполнением перевозчиками договорных обязательств является функцией заказчика в сфере организации транспортного обслуживания населения,    которым является администрация г.    Карасука (ст.    1).    Следовательно,    и установление системы навигационного контроля движения автобусов для облегчения функций по контролю также должно осуществляться за счет администрации г.    Карасука.</w:t>
        <w:br/>
        <w:t>Таким образом,    перевозчик,    который по каким-то причинам окажется не в состоянии соответствовать необоснованному критерию оценки по установке системы навигационного контроля,    может проиграть в конкурсе,    следовательно,    действия администрации МО по применению необоснованного критерия оценки могут привести к ограничению конкуренции на рынке пассажирских перевозок в г.    Карасуке,    что является нарушением ч.    1    ст.    15    ФЗ «О защите конкуренции».    Кроме того,    закупка системы контроля за движением автобусов может рассматриваться как дополнительный барьер осуществлению деятельности хозяйствующих субъектов в сфере пассажирских перевозок,    который может привести к ограничению конкуренции,    поскольку увеличивает затраты хозяйствующих субъектов и ограничивает их деловую активность на товарном рынке,    что также нарушает ч.    1    ст.    15    ФЗ «О защите конкуренции».</w:t>
        <w:br/>
        <w:t>4.    Также в конкурсной документации используется критерий «Обоснование способности выполнить условия конкурса по обеспечению выполнения муниципального заказа и требований к конкурсной документации» (п.п.    13    п.    7.3),    по которому оценка осуществляется следующим образом:</w:t>
        <w:br/>
        <w:t>-    удовлетворяющее в полном объеме – 20    баллов,</w:t>
        <w:br/>
        <w:t>-    с замечаниями конкурсной комиссии – 10    баллов,</w:t>
        <w:br/>
        <w:t>-    не удовлетворяющее условиям конкурса и требованиям конкурсной документации – минус 150    баллов.</w:t>
        <w:br/>
        <w:t>Данный критерий является излишним,    неопределенным и его применение может привести к ограничению конкуренции среди участников конкурса.</w:t>
        <w:br/>
        <w:t>Так,    способность выполнить муниципальный заказ подтверждается характеристиками перевозчика,    оценка которых уже установлена другими критериями – профессиональный стаж,    возраст и состояние автобуса,    наличие базы для ремонта,    соблюдение ПДД и пр.    В соответствии с п.    4    Положения о порядке проведения открытого конкурса на право осуществления маршрутных пассажирских перевозок автомобильным транспортом на территории г.    Карасука Карасукского района Новосибирской области,    утвержденного постановлением администрации г.    Карасука № 02    от 21.04.2009г.,    к участию в конкурсе допускаются перевозчики,    представившие в конкурсную комиссию необходимые документы и отвечающие условиям конкурса.    Таким образом,    способность перевозчика выполнить условия конкурса определяются конкурсной комиссией на стадии допуска к участию в конкурсе и в случае,    если по каким-либо показателям перевозчик не соответствует условиям конкурса и требованиям конкурсной документации,    он не допускается к участию в конкурсе,    следовательно,    применение в таком случае значения критерия «минус 150    баллов» необоснованно.    Неопределенный критерий дает возможность конкурсной комиссии по собственному усмотрению назначать количество баллов и влиять на итоги конкурса,    что может привести к ограничению конкуренции среди участников конкурса.</w:t>
        <w:br/>
        <w:t>Ч.    1    ст.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Таким образом,    утверждение администрацией МО г.    Карасука Новосибирской области в п.п.    1,    3,    4,    13    п.    7.3    конкурсной документации социального муниципального заказа на осуществление маршрутных пассажирских перевозок автомобильным транспортом в г.    Карасуке по 20    основным и 2    дополнительным сезонным маршрутам нечетких и необоснованных критериев оценки,    применение которых может привести к ограничению конкуренции на рынке пассажирских перевозок г.    Карасука.</w:t>
        <w:br/>
        <w:t>В объяснениях по существу дела (письмо № 2971    от 15.10.2009г.)    администрация МО г.    Карасука Новосибирской области представила возражение следующего содержания.</w:t>
        <w:br/>
        <w:t>В отношении критерия оценки «Результаты осмотра состояния автобусов» (п.п.    3    п.    7.3    КД).    В соответствии с постановлением Правительства РФ № 637    от 30.10.2006г.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к требованиям для получения лицензии является относится наличие у лицензиата (соискателя лицензии)    на праве собственности или на ином законном основании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Это условие не является осуществленным,    но влияет на результаты конкурса,    т.    к.    внутреннее оборудование (состояние)    должно соответствовать техническим требованиям.</w:t>
        <w:br/>
        <w:t>В отношении критерия оценки,    связанного с наличием системы навигационного контроля (п.п.    4    п.    7.3    КД).    Установка системы навигационного контроля не является обязательной,    хотя и влияет на результат конкурса.    Наличие этой системы выгодно добросовестному перевозчику,    т.    к.    осуществляется полный контроль действий водителя на маршруте,    показывается ежедневный и общий за месяц пробег,    расход топлива,    не возникает разногласий с заказчиком перевозок по расписанию движения.    Администрация г.    Карасука не имеет право покупать систему навигационного контроля за счет средств бюджета и передавать ее в безвозмездное пользование сторонним коммерческим структурам.    Бюджет г.    Карасука не позволяет содержать диспетчеров-контролеров для контроля работы перевозчиков на маршрутах.</w:t>
        <w:br/>
        <w:t>Также в письме администрации содержатся объяснения,    не имеющие отношения к существу рассматриваемого дела,    о том,    что в соответствии с определением Верховного суда РФ № 8--5    от 22.08.2007г.,    Федеральный закон от 21.07.2005г.    № 94-ФЗ «О размещении заказов на поставки товаров,    выполнение работ,    оказание услуг для государственных и муниципальных нужд» не применяется к отношениям,    связанным с привлечением на конкурсной основе юридических лиц и индивидуальных предпринимателей к организации регулярных перевозок,    поскольку услуги оказываются не за счет средств бюджета,    а за счет граждан,    а также объяснения по критерию оценки «Производственно-техническая база для техобслуживания и ремонта».</w:t>
        <w:br/>
        <w:t>По критериям оценки,    утвержденным п.п.    1,    13    п.    7.3    КД и являющимся предметом рассмотрения дела,    администрацией г.    Карасука не представлено письменных объяснений.</w:t>
        <w:br/>
        <w:t>На заседании Комиссии стороны подтвердили свои позиции.</w:t>
        <w:br/>
        <w:t>Представитель администрации г.    Карасука по критериям оценки,    утвержденным п.п.    1,    13    п.    7.3    конкурсной документации (КД)    пояснила следующее.</w:t>
        <w:br/>
        <w:t>При применении критерия оценки «Профессиональный стаж работы перевозчика на маршрутах пассажирских перевозок» (п.п.    1    п.    7.3    КД)    предпочтение перевозчикам г.    Карасука перед перевозчиками,    имеющими профессиональный стаж работы в других населенных пунктах,    обусловлено интенсивностью движения в г.    Карасуке.</w:t>
        <w:br/>
        <w:t>В отношении критерия оценки «Обоснование способности выполнить условия конкурса по обеспечению выполнения муниципального заказа и требований к конкурсной документации» (п.п.    13    п.    7.3    КД)    представитель администрации г.    Карасука сообщила,    что данный критерий конкурсной комиссией не применялся.</w:t>
        <w:br/>
        <w:t>Рассмотрев объяснения администрации муниципального образования г.    Карасука,    Комиссия Новосибирского УФАС России не принимает их по следующим обстоятельствам.</w:t>
        <w:br/>
        <w:t>Присуждение по критерию оценки «Профессиональный стаж (опыт)    работы перевозчика на маршрутах пассажирских перевозок» (п.п.    1    п.    7.3    КД)    большего количества баллов перевозчику г.    Карасука по сравнению с перевозчиком,    имеющим такой же по продолжительности профессиональный стаж работы в других населенных пунктах может привести к ограничению конкуренции между ними,    поскольку создает преимущественные условия для участия в конкурсе перевозчика г.    Карасука.    Опыт работы в населенном пункте с интенсивным движением не является законодательно закрепленным преимуществом для участия в конкурсе.</w:t>
        <w:br/>
        <w:t>По критерию оценки «Результаты осмотра состояния автобусов» (п.п.    3    п.    7.3    КД)    Новосибирское УФАС России согласно,    что данный показатель может оцениваться при проведении конкурса.    Однако нарушение антимонопольного законодательства выразилось не в использовании данного критерия оценки,    а в отсутствии утвержденного порядка его применения,    в результате чего осмотр автобусов осуществляется,    исходя из субъективных предпочтений осматривающего,    что может привести к ограничению конкуренции между участниками конкурса.</w:t>
        <w:br/>
        <w:t>То,    что администрация не имеет возможности организовать диспетчерский контроль не означает,    что перевозчики должны за свой счет устанавливать систему контроля за своей работой.    Хотя такая система контроля не является обязательным условием участия в конкурсе,    администрация г.    Карасука подтверждает,    что наличие данной системы влияет на результат конкурса.    Поскольку неправомерно введенный критерий влияет на результат конкурса,    его применение может привести к ограничению конкуренции между участниками.    Довод о том,    что система навигационного контроля выгодна перевозчику,    необоснован,    поскольку на заседании Комиссии заявители пояснили,    что установление данной системы им невыгодно по причине ее высокой цены и низкой окупаемости (около 20    тыс.    руб.    установка и около 1,5тыс.    руб.    ежемесячное обслуживание).</w:t>
        <w:br/>
        <w:t>Довод администрации г.    Карасука о том,    что критерий оценки «Обоснование способности выполнить условия конкурса по обеспечению выполнения муниципального заказа и требований к конкурсной документации» (п.п.    13    п.    7.3    КД)    не применялся,    является необоснованным.    Наличие данного критерия в конкурсной документации предполагает возможность его использования.    Кроме того,    в материалах дела есть сведения о применении данного критерия:    по лоту № 19    (маршрут № 13)    ИП Коробкиной Е.    Н.    по данному критерию вместо максимального балла (20)    дано 10    баллов,    что означает «с замечаниями конкурсной комиссии».    Какие это были замечания,    представитель администрации г.    Карасука пояснить не смогла.    Также установлено,    что по данному критерию баллы сняты у ИП Порошина А.    В.    (лот № 9    маршрут № 61;    лот № 19,    маршрут № 13;    лот № 20,    маршрут № 12    и др.),    и других участников конкурса – ИП Свиридова С.    В.    (лот № 10,    маршрут № 63),    ИП Шестухина С.    И.    (лот № 10,    маршрут № 63).</w:t>
        <w:br/>
        <w:t>Также на заседании Комиссии представитель администрации г.    Карасука подтвердила,    что данные критерии оценки применяются и при проведении других конкурсов на перевозку пассажиров в г.    Карасуке.    В деле имеются подтверждающие этот факт копии конкурсной документации открытого конкурса на право заключения «Договора на осуществление маршрутных пассажирских перевозок автомобильным транспортом на территории г.    Карасука по социальному муниципальному заказу» по 2    основным маршрутам и конкурсной документации открытого конкурса на право заключения «Договора на осуществление маршрутных пассажирских перевозок автомобильным транспортом на территории г.    Карасука по коммерческому муниципальному заказу» по 5    дополнительным маршрутам.</w:t>
        <w:br/>
        <w:t>Также Комиссией установлено,    что критерии оценки,    утвержденные п.п.    1,    3,    4,    13    п.    7.3    конкурсной документации социального муниципального заказа на осуществление маршрутных пассажирских перевозок автомобильным транспортом в г.    Карасуке по 20    основным и 2    дополнительным сезонным маршрутам,    соответствуют показателям оценки конкурса,    утвержденным п.    1,    3,    4,    13    приложения № 3    к Положению о порядке проведения открытого конкурса на право осуществления маршрутных пассажирских перевозок автомобильным транспортом на территории г.    Карасука,    утвержденному постановлением администрации г.    Карасука № 02    от 21.04.2009г.    Следовательно,    аналогичные нарушения антимонопольного законодательства содержатся в указанном нормативном акте администрации г.    Карасука.</w:t>
        <w:br/>
        <w:t> </w:t>
        <w:br/>
        <w:t>В связи с изложенным,    утверждение администрацией муниципального образования г.    Карасука Новосибирской области в п.п.    1,    3,    4,    13    п.    7.3    конкурсной документации социального муниципального заказа на осуществление маршрутных пассажирских перевозок автомобильным транспортом в г.    Карасуке по 20    основным и 2    дополнительным сезонным маршрутам,    и в п.    1,    3,    4,    13    приложения № 3    к Положению о порядке проведения открытого конкурса на право осуществления маршрутных пассажирских перевозок на территории г.    Карасука,    утвержденному постановлением администрации г.    Карасука № 02    от 21.04.2009г.,    нечетких и необоснованных критериев (показателей)    оценки,    применение которых может привести к ограничению конкуренции на рынке пассажирских перевозок г.    Карасука,    является нарушением ч.    1    ст.    15    Федерального закона № 135-ФЗ от 26.07.2006г.    «О защите конкуренции».</w:t>
        <w:br/>
        <w:t>Основания для переквалификации нарушения антимонопольного законодательства отсутствуют.</w:t>
        <w:br/>
        <w:t>Учитывая изложенные обстоятельства и руководствуясь статьей 23,    частью 1    статьи 39,    частями 1-4    статьи 41,    частью 1    статьи 49    Федерального закона от 26.07.2006г.    № 135-ФЗ «О защите конкуренции»,    Комиссия</w:t>
        <w:br/>
        <w:t>РЕШИЛА:</w:t>
        <w:br/>
        <w:t>1.    Признать администрацию муниципального образования г.    Карасука Новосибирской области нарушившей часть 1    статьи 15    Федерального закона № 135-ФЗ от 26.07.2006г.    «О защите конкуренции» путем утверждения в п.п.    1,    3,    4,    13    п.    7.3    конкурсной документации социального муниципального заказа на осуществление маршрутных пассажирских перевозок автомобильным транспортом в г.    Карасуке по 20    основным и 2    дополнительным сезонным маршрутам (конкурсная документация)    и в п.    1,    3,    4,    13    приложения № 3    к Положению о порядке проведения открытого конкурса на право осуществления маршрутных пассажирских перевозок на территории г.    Карасука,    утвержденному постановлением администрации г.    Карасука № 02    от 21.04.2009г.,    нечетких и необоснованных критериев (показателей)    оценки,    применение которых может привести к ограничению конкуренции на рынке пассажирских перевозок г.    Карасука.</w:t>
        <w:br/>
        <w:t>2.    Признать имеющиеся материалы достаточными для выдачи администрации муниципального образования г.    Карасука Новосибирской области предписания о прекращении нарушения антимонопольного законодательства.    С целью устранения нарушения администрации муниципального образования г.    Карасука Новосибирской области:</w:t>
        <w:br/>
        <w:t>2.1.    Внести следующие изменения в п.п.    1,    3,    4,    13    п.    7.3    конкурсной документации и в п.    1,    3,    4,    13    приложения № 3    к Положению о порядке проведения открытого конкурса на право осуществления маршрутных пассажирских перевозок на территории г.    Карасука,    утвержденному постановлением администрации г.    Карасука № 02    от 21.04.2009г.:    по критерию «профессиональный стаж» (опыт)    работы перевозчика установить одинаковое количество баллов для перевозчиков г.    Карасука и иных населенных пунктов;    по критерию «результаты осмотра состояния автобуса» ввести конкретные параметры оценки;    критерии «наличие установленной системы навигационного контроля движения автобуса по маршруту или гарантии установки такой системы в течение не более 3-х месяцев от даты проведения конкурса» и «обоснование способности выполнить условия конкурса по обеспечению выполнения муниципального заказа и требований к конкурсной документации» отменить.</w:t>
        <w:br/>
        <w:t>2.2.    Положение о порядке проведения открытого конкурса на право осуществления маршрутных пассажирских перевозок на территории г.    Карасука,    утвержденное постановлением администрации г.    Карасука № 02    от 21.04.2009г.    (форма заявки на участие в открытом конкурсе,    форма бюллетеня оценки конкурсных предложений участников открытого конкурса),    изменить в соответствии с измененными согласно п.    2.1    настоящего предписания показателями оценки конкурса.</w:t>
        <w:br/>
        <w:t>2.3.    Для применения критерия оценки «Результаты осмотра состояния автобуса» (п.п.    3    п.    7.3    конкурсной документации,    п.    3    приложения № 3    к Положению о порядке проведения открытого конкурса на право осуществления маршрутных пассажирских перевозок на территории г.    Карасука,    утвержденному постановлением администрации г.    Карасука № 02    от 21.04.2009г.)    утвердить порядок проведения осмотра состояния автобуса,    предусматривающий параметры каждого возможного состояния автобуса,    а также кем проводится осмотр,    какой документ составляется по итогам осмотра.</w:t>
        <w:br/>
        <w:t>2.4.    При проведении конкурсов на осуществление маршрутных пассажирских перевозок использовать критерии (показатели)    оценки в соответствии с п.    2.1    настоящего предписания.</w:t>
        <w:br/>
        <w:t>3.    Обратиться в арбитражный суд с иском о признании итогов проведенного 15-16.06.2009г.    администрацией муниципального образования г.    Карасука Новосибирской области конкурса на осуществление маршрутных пассажирских перевозок автомобильным транспортом в г.    Карасуке по 20    основным и 2    дополнительным сезонным маршрутам недействительными.</w:t>
        <w:br/>
        <w:t>4.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w:t>
        <w:br/>
        <w:t> </w:t>
        <w:br/>
        <w:t>Члены Комиссии</w:t>
        <w:br/>
        <w:t>С.    Г.    Гаврилов</w:t>
        <w:br/>
        <w:t> </w:t>
        <w:br/>
        <w:t>Г.    Н.    Даниленко</w:t>
        <w:br/>
        <w:t> </w:t>
        <w:br/>
        <w:t>Е.    В.    Долженкова</w:t>
        <w:br/>
        <w:t> </w:t>
        <w:br/>
        <w:t> </w:t>
        <w:br/>
        <w:t> </w:t>
        <w:br/>
        <w:t>ПРЕДПИСАНИЕ   № 68</w:t>
        <w:br/>
        <w:t>о прекращении нарушения антимонопольного законодательства</w:t>
        <w:br/>
        <w:t> </w:t>
        <w:br/>
      </w:r>
      <w:r>
        <w:rPr>
          <w:rFonts w:ascii="Times New Roman" w:hAnsi="Times New Roman"/>
          <w:sz w:val="24"/>
          <w:sz w:val="24"/>
          <w:rtl w:val="true"/>
        </w:rPr>
        <w:t>ڰ</w:t>
      </w:r>
      <w:r>
        <w:rPr>
          <w:rFonts w:ascii="Times New Roman" w:hAnsi="Times New Roman"/>
          <w:sz w:val="24"/>
        </w:rPr>
        <w:t>» ноября 2009г.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Гаврилов С.    Г.</w:t>
        <w:br/>
        <w:t>-    руководитель управления,    председатель Комиссии;</w:t>
        <w:br/>
        <w:t>Даниленко Г.    Н.</w:t>
        <w:br/>
        <w:t>-    начальник отдела антимонопольного контроля и естественных монополий,    член Комиссии;</w:t>
        <w:br/>
        <w:t>Долженкова Е.    В.</w:t>
        <w:br/>
        <w:t>-    главный государственный инспектор отдела контроля органов власти,    член Комиссии,</w:t>
        <w:br/>
        <w:t>руководствуясь частью 1    статьи 23,    частью 1    статьи 39,    частью 4    статьи 41,    статьей 50    Федерального закона от 26.07.2006г.    № 135-ФЗ «О защите конкуренции»,    на основании своего решения от 02.11.2009г.    по делу № 86    от 02.10.2009г.    о нарушении администрацией муниципального образования г.    Карасука Новосибирской области (ул.    Комсомольская,    2,    г.    Карасук,    Новосибирская область,    632868)    ч.    1    ст.    15    Федерального закона № 135-ФЗ от 26.07.2006г.    «О защите конкуренции»,</w:t>
        <w:br/>
        <w:t>ПРЕДПИСЫВАЕТ:</w:t>
        <w:br/>
        <w:t>1.    Администрации муниципального образования г.    Карасука Новосибирской области в срок до 01.12.2009г.    устранить нарушение части 1    статьи 15    Федерального закона «О защите конкуренции»,    выразившееся в утверждении п.п.    1,    3,    4,    13    п.    7.3    конкурсной документации социального муниципального заказа на осуществление маршрутных пассажирских перевозок автомобильным транспортом в г.    Карасуке по 20    основным и 2    дополнительным сезонным маршрутам (далее -    конкурсная документация)    и в п.    1,    3,    4,    13    приложения № 3    к Положению о порядке проведения открытого конкурса на право осуществления маршрутных пассажирских перевозок на территории г.    Карасука,    утвержденному постановлением администрации г.    Карасука № 02    от 21.04.2009г.,    нечетких и необоснованных критериев (показателей)    оценки,    применение которых может привести к ограничению конкуренции на рынке пассажирских перевозок г.    Карасука.</w:t>
        <w:br/>
        <w:t>2.    С целью исполнения настоящего предписания администрации муниципального образования г.    Карасука Новосибирской области:</w:t>
        <w:br/>
        <w:t>2.1.    Внести следующие изменения в п.п.    1,    3,    4,    13    п.    7.3    конкурсной документации и в п.    1,    3,    4,    13    приложения № 3    к Положению о порядке проведения открытого конкурса на право осуществления маршрутных пассажирских перевозок на территории г.    Карасука,    утвержденному постановлением администрации г.    Карасука № 02    от 21.04.2009г.:    по критерию «профессиональный стаж» (опыт)    работы перевозчика установить одинаковое количество баллов для перевозчиков г.    Карасука и иных населенных пунктов;    по критерию «результаты осмотра состояния автобуса» ввести конкретные параметры оценки;    критерии «наличие установленной системы навигационного контроля движения автобуса по маршруту или гарантии установки такой системы в течение не более 3-х месяцев от даты проведения конкурса» и «обоснование способности выполнить условия конкурса по обеспечению выполнения муниципального заказа и требований к конкурсной документации» отменить.</w:t>
        <w:br/>
        <w:t>2.2.    Положение о порядке проведения открытого конкурса на право осуществления маршрутных пассажирских перевозок на территории г.    Карасука,    утвержденное постановлением администрации г.    Карасука № 02    от 21.04.2009г.    (форма заявки на участие в открытом конкурсе,    форма бюллетеня оценки конкурсных предложений участников открытого конкурса),    изменить в соответствии с измененными согласно п.    2.1    настоящего предписания показателями оценки конкурса.</w:t>
        <w:br/>
        <w:t>2.3.    Для применения критерия оценки «Результаты осмотра состояния автобуса» (п.п.    3    п.    7.3    конкурсной документации,    п.    3    приложения № 3    к Положению о порядке проведения открытого конкурса на право осуществления маршрутных пассажирских перевозок на территории г.    Карасука,    утвержденному постановлением администрации г.    Карасука № 02    от 21.04.2009г.)    утвердить порядок проведения осмотра состояния автобуса,    предусматривающий параметры каждого возможного состояния автобуса,    а также кем проводится осмотр,    какой документ составляется по итогам осмотра.</w:t>
        <w:br/>
        <w:t>2.4.    При проведении конкурсов на осуществление маршрутных пассажирских перевозок использовать критерии (показатели)    оценки в соответствии с п.    2.1    настоящего предписания.</w:t>
        <w:br/>
        <w:t>3.    Об исполнении настоящего предписания администрации муниципального образования г.    Карасука Новосибирской области сообщить в срок до 04.12.2009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Председатель Комиссии</w:t>
        <w:br/>
        <w:t> </w:t>
        <w:br/>
        <w:t>Члены Комиссии</w:t>
        <w:br/>
        <w:t>С.    Г.    Гаврилов</w:t>
        <w:br/>
        <w:t> </w:t>
        <w:br/>
        <w:t>Г.    Н.    Даниленко</w:t>
        <w:br/>
        <w:t> </w:t>
        <w:br/>
        <w:t>Е.    В.    Долженкова</w:t>
        <w:br/>
        <w:t> </w:t>
        <w:br/>
      </w:r>
    </w:p>
    <w:p>
      <w:pPr>
        <w:pStyle w:val="Normal"/>
        <w:bidi w:val="0"/>
        <w:jc w:val="left"/>
        <w:rPr/>
      </w:pPr>
      <w:r>
        <w:rPr>
          <w:rFonts w:ascii="Times New Roman" w:hAnsi="Times New Roman"/>
          <w:b/>
          <w:sz w:val="24"/>
        </w:rPr>
        <w:t>2009-10-22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