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61-10-09    от 06.10.2009    года в отношении ОАО «Станкоси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61-10-09    от 06.10.2009    года в отношении ОАО «Станкосиб» можно скачать по ссылке ниж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9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