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удебные решения по делу  в отношении ОАО «МСЦ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Судебные решения по делу  в отношении ОАО «МСЦ» можно скачать по ссылке ниже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09-12-09    21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