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45-10-09    в отношении ООО «Энерго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45-10-09    в отношении ООО «Энергосервис» можно скачать по ссылке ниж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17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