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 в отношении Сибирского отделения Российской академии на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 в отношении Сибирского отделения Российской академии наук можно скачать по ссылке ниж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09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