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01-13-10-09    в отношении ГУ Новосибирский ЦГМС-РСМЦ</w:t>
      </w:r>
      <w:r>
        <w:rPr>
          <w:rFonts w:ascii="Times New Roman" w:hAnsi="Times New Roman"/>
          <w:b w:val="false"/>
          <w:sz w:val="28"/>
        </w:rPr>
        <w:br/>
      </w:r>
    </w:p>
    <w:p>
      <w:pPr>
        <w:pStyle w:val="Normal"/>
        <w:bidi w:val="0"/>
        <w:jc w:val="left"/>
        <w:rPr/>
      </w:pPr>
      <w:r>
        <w:rPr>
          <w:rFonts w:ascii="Times New Roman" w:hAnsi="Times New Roman"/>
          <w:sz w:val="24"/>
        </w:rPr>
        <w:t>РЕШЕНИЕ</w:t>
        <w:br/>
        <w:t>по делу № 02-01-13-10-09</w:t>
        <w:br/>
        <w:t>19    мая 2009    г.                                                                                     г.    Новосибирск</w:t>
        <w:br/>
        <w:t> </w:t>
        <w:br/>
        <w:t>Комиссия Управления Федеральной антимонопольной службы по Новосибирской области по рассмотрению дела о нарушении антимонопольного законодательства (далее – Комиссия)    в составе:</w:t>
        <w:br/>
        <w:t>Ельчанинов А.А.    – заместитель руководителя управления,    председатель Комиссии;</w:t>
        <w:br/>
        <w:t>Бориленко Н.Д.    – заместитель начальника отдела антимонопольного контроля и естественных монополий,    член Комиссии;</w:t>
        <w:br/>
        <w:t>Кучук Е.П.    – главный специалист-эксперт отдела антимонопольного контроля и естественных монополий,    член Комиссии;</w:t>
        <w:br/>
        <w:t>Кириленко И.А.    – ведущий специалист-эксперт отдела товарных и финансовых рынков,    член Комиссии,</w:t>
        <w:br/>
        <w:t>в присутствии представителей заявителя Учреждения Западно-Сибирского Метеоагентства:    «…» по генеральной доверенности;    «…» по доверенности;    «…» – директора Западно-Сибирского Метеоагентства (приказ № 9    от 22.06.2007    г.    о назначении директором);</w:t>
        <w:br/>
        <w:t>представителей ответчика – Государственного учреждения «Новосибирский центр по гидрометеорологии и мониторингу окружающей среды с функциями регионального специализированного метеорологического центра Всемирной службы погоды» (далее – ГУ,    ГУ Новосибирский ЦГМС-РСМЦ):    «…»  -    начальника ГУ;    «…» по доверенности,</w:t>
        <w:br/>
        <w:t>рассмотрев дело № 02-01-13-10-09    от 21.04.2009    г.    по признакам нарушения ГУ Новосибирский «ЦГМС-РСМЦ» (ИНН 5406229834,,    г.    Новосибирск,    ул.    Советская,    30)    пункта 6    части 1    статьи 10    Федерального закона №-ФЗ от 26.07.2006 г.    «О защите конкуренции»,</w:t>
        <w:br/>
        <w:t>УСТАНОВИЛА:</w:t>
        <w:br/>
        <w:t>В Новосибирское УФАС России обратилось Учреждение Западно-Сибирское Метеоагентство (далее – Метеоагентство)    с заявлением в отношении ГУ Новосибирский ЦГМС-РСМЦ по поводу установления необоснованно высокой платы на специализированную гидрометинформацию (далее -    СГМИ),    приобретаемую заявителем в г.    по сравнению с другими контрагентами Новосибирского ЦГМС,    а также по отношению к уровню цены договора,    действующей для Метеоагентства в г.</w:t>
        <w:br/>
        <w:t>Из заявления Метеоагентства установлено следующее.    Метеоагентство осуществляет на основании лицензии Росгидромета деятельность по обработке на базе собственных эксклюзивных программ гидрометеорологичекой информации (ГМИ)    и распространения на договорной основе  данной обработанной информации для нужд населения и хозяйствующих субъектов (СМИ,    отраслей экономики,    учреждений МЧС России).    Метеоагентство исходную ГМИ (общего назначения и специализированную)    последние 10    лет получает в ГУ «Новосибирский ЦГМС-РСМЦ» на основании Положения об информационных услугах в области гидрометеорологии и мониторинга загрязнения окружающей природной среды,    утвержденного постановлением Правительства РФ № 1425    от 15.11.1997    г.    (далее – Положение №).    Данную информацию Метеоагентство может получить только в ГУ Новосибирский ЦГМС-РСМЦ,    поскольку иные лицензиаты Росгидромета на территории Новосибирской области такую информацию не производят и не распространяют.</w:t>
        <w:br/>
        <w:t>В соответствии с п.    4    указанного Положения № 1425,    информация общего назначения предоставляется за плату в размерах,    возмещающих расходы на ее подготовку,    копирование и передачу по информационно-телекоммуникационным сетям,    включая сеть Интернет,    и сети почтовой связи.    А в соответствии с п.    5    указанного Положения специализированная информация в области гидрометеорологии и мониторинга загрязнения окружающей природной среды предоставляется получателям информации в рамках совместных программ (соглашений),    а также по договорам на услуги по информационному обеспечению.</w:t>
        <w:br/>
        <w:t>При заключении Метеоагентством договора с ГУ «Новосибирский ЦГМС-РСМЦ» на 2009    г.    цена информации,    предоставляемой заявителю Новосибирским ЦГМС-РСМЦ,    по сравнению с другими получателями этой информации,    оказалась беспрецедентно завышенной:    например,    стоимость «прогноза погоды по пункту на сутки по 30-ти районным центрам» увеличилась более чем в 100    раз – до 5 рублей в год.    Хотя для иных юридических лиц,    по мнению заявителя,    ГУ «Новосибирский ЦГМС-РСМЦ» применяет значительно заниженные к прейскурантным договорные цены,    вплоть до безвозмездной передачи информации.    Так для ГТРК Новосибирск – филиала ФГУП ВГТРК стоимость этой информации находилась в пределах 60 рублей.</w:t>
        <w:br/>
        <w:t>В 2008    г.    Западно-Сибирское Метеоагентство приобретало данную услугу у ГУ «Новосибирский ЦГМС-РСМЦ» по цене 13322,54    руб.    в квартал – что составляло 53290,16    руб.    в год.</w:t>
        <w:br/>
        <w:t>Отклонение Метеоагентством новых неприемлемых условий приобретения услуг ГУ «Новосибирский ЦГМС-РСМЦ» повлекло отключение сервера заявителя от некоторых прогнозов ГУ «Новосибирский ЦГМС-РСМЦ»,    что по мнению заявителя недопустимо,    так как прекратились трансляции сводок погоды в СМИ,    с которыми Метеоагентство заключило договоры на предоставление гидрометеорологической информации (ГМИ).    В результате в адрес заявителя стали поступать претензии от организаций и простых граждан в связи с таким состоянием гидрометеорологического информирования.</w:t>
        <w:br/>
        <w:t>На основании изложенного Метеоагентство считает,    что ГУ Новосибирский «ЦГМС-РСМЦ» необоснованно препятствует осуществлению его деятельности путем создания дискриминационных условий приобретения информационной продукции по сравнению с иными участниками этого вида деятельности,    а также по сравнению с ранее существующим для Метеоагентства уровнем цен на услуги ГУ «Новосибирский ЦГМС-РСМЦ».</w:t>
        <w:br/>
        <w:t>В связи с изложенным,    заявитель просит возбудить дело о нарушении антимонопольного законодательства и принять меры по пресечению незаконной деятельности со стороны ГУ Новосибирский «ЦГМС-РСМЦ»,    установить рыночные цены на исходную гидрометеорологическую информацию (общего назначения и специальную)    – не выше применяемой ГУ «Новосибирский ЦГМС-РСМЦ» к иным потребителям информационных услуг.</w:t>
        <w:br/>
        <w:t> </w:t>
        <w:br/>
        <w:t>ГУ Новосибирский ЦГМС-РСМЦ с доводами заявителя не согласен,    по существу дела представило следующее объяснение.</w:t>
        <w:br/>
        <w:t>ГУ «Новосибирский ЦГМС-РСМЦ» не считает,    что создало какие-либо препятствия Западно-Сибирскому Метеоагентству для осуществления предпринимательской деятельности.    Договор на предоставление специализированной гидрометинформации (далее СГМИ)    с данным контрагентом заключенна 2009    год по договорной цене,    явившейся результатом переговоров,    и эта цена значительно ниже,    чем цена,    установленная прейскурантом,    согласованным ГУ Новосибирский «ЦГМС-РСМЦ» вышестоящей организацией Западно-Сибирским межрегиональным территориальным управлением Федеральной службы по гидрометеорологии и мониторингу окружающей среды (далее – Западно-Сибирское УГМС).</w:t>
        <w:br/>
        <w:t> </w:t>
        <w:br/>
        <w:t>ГУ «Новосибирский ЦГМС-РСМЦ» в своих ответах -26    от 06.02.09;    01-31    от 19.02.2009    и 01-67    от 06.04.09    на запросы Новосибирского УФАС России сообщило следующее.</w:t>
        <w:br/>
        <w:t>Так как ГУ «Новосибирский ЦГМС-РСМЦ» финансируется на основании консолидированной сметы,    то получение средств за предоставление СГМИ ежегодно планируется Западно-Сибирским УГМС для пополнения бюджетного дефицита по всем статьям финансирования в целях обеспечения выполнения ведомственного задания.    На 2009    г.    Западно-Сибирским УГМС выдано плановое задание ГУ «Новосибирский ЦГМС-РСМЦ» на получение средств от приносящей доход деятельности в сумме 28,62    млн.    руб.</w:t>
        <w:br/>
        <w:t>Цена на СГМИ определяется ежегодно составляемым прейскурантом,    который утверждается и вступает в силу только после его согласования Западно-Сибирским УГМС.    ГУ «Новосибирский ЦГМС-РСМЦ» предоставлено право заключать договоры на оказание услуг по СГМО или по прейскурантной цене,    или по договорной цене ниже прейскурантной.</w:t>
        <w:br/>
        <w:t>В связи с тем,    что Западно-Сибирское Метеоагентство не смогло заключить своевременно (до начала календарного года)    договоры со своими контрагентами,    ГУ «ЦГМС-РСМЦ»,    в виде исключения,    заключило договор с заявителем только на январь 2009    г.    по договорной цене 60    тыс.    руб.    (что примерно на 83    %    выше цены договора,    действовавшей в 2008    г.).    При этом ГУ «Новосибирский ЦГМС-РСМЦ» письмом №</w:t>
      </w:r>
      <w:r>
        <w:rPr>
          <w:rFonts w:ascii="Times New Roman" w:hAnsi="Times New Roman"/>
          <w:sz w:val="24"/>
        </w:rPr>
        <w:t>㺔</w:t>
      </w:r>
      <w:r>
        <w:rPr>
          <w:rFonts w:ascii="Times New Roman" w:hAnsi="Times New Roman"/>
          <w:sz w:val="24"/>
        </w:rPr>
        <w:t>-15.1/162    от 27.12.2008    г.    предложило Метеоагентству предоставить полный перечень закупаемой специализированной информации в период с февраля по декабрь 2009    г.    для определения суммы договора.</w:t>
        <w:br/>
        <w:t>Стоимость запрошенной Метеоагентством письмом № 37-24    от 29.01.2009    (лист 220)    специализированной информации составила в соответствии с прейскурантом на 2009    год -    8,48    руб.    ГУ «ЦГМС-РСМЦ» предложило Метеоагентству (письмом №</w:t>
      </w:r>
      <w:r>
        <w:rPr>
          <w:rFonts w:ascii="Times New Roman" w:hAnsi="Times New Roman"/>
          <w:sz w:val="24"/>
        </w:rPr>
        <w:t>㺁</w:t>
      </w:r>
      <w:r>
        <w:rPr>
          <w:rFonts w:ascii="Times New Roman" w:hAnsi="Times New Roman"/>
          <w:sz w:val="24"/>
        </w:rPr>
        <w:t>-06    от 21.01.2009    ,    лист 219)    договорную цену на период с февраля по декабрь 2009    в размере 160    тыс.    руб.    в месяц (или 1,76    млн.    руб.    за 11    месяцев 2009    г.),    т.е.    в 4,3    раза ниже прейскурантной цены.</w:t>
        <w:br/>
        <w:t>По мнению ГУ «Новосибирский ЦГМС-РСМЦ»,    предоставление больших преференций по цене просто невозможно,    так как ответчику нужно выполнить задание вышестоящей организации по сумме внебюджетных доходов и обеспечить выполнение сметы расходов по выполнению возложенных на ГУ функций,    которые не финансируются бюджетом.    Метеоагентство,    учредителем которого является НУДО «Научно-методический центр Сибирь»,    не входит в состав государственной гидрометслужбы РФ и характер ценообразования на предоставление СГМИ для этого учреждения не должен отличаться от других организаций,    приобретающих гидрометинформацию для дальнейшего коммерческого использования.</w:t>
        <w:br/>
        <w:t>Услуга СГМО – «Консультация синоптиков» и «прогноз погоды по 30    районам НСО» не являются одним и тем же видом СГМИ.    До 2009    г.    «прогноз погоды по 30    районам НСО» Метеоагентством вообще не приобретался и говорить о повышении с 2009    цены на эту услугу в 100    раз нет основания.    В 2009    г.    Новосибирским ЦГМС-РСМЦ «прогноз погоды по 30    районам НСО» никаким другим хозяйствующим субъектам на договорной основе не предоставляется.    В связи с отказом Метеоагентства приобретать эту услугу по договорной цене,    ГУ принято решение прекратить его составление до появления потребителей.</w:t>
        <w:br/>
        <w:t>ГУ «Новосибирский ЦГМС-РСМЦ» на платной основе предоставляет Метеоагентству следующую специализированную информацию:</w:t>
        <w:br/>
        <w:t>-    штормовые предупреждения о неблагоприятных гидрометявлениях (ГМЯ)    по НСО;</w:t>
        <w:br/>
        <w:t>-    прогноз погоды на сутки по г.    Новосибирску;</w:t>
        <w:br/>
        <w:t>-прогноз погоды на 2-3    сутки по г.    Новосибирску;</w:t>
        <w:br/>
        <w:t>-    прогноз погоды на декаду по Новосибирской,    Омской,    Кемеровской областям;</w:t>
        <w:br/>
        <w:t>-    прогнозы погоды на месяц с уточнением в начале месяца по Новосибирской,    Омской,    Кемеровской областям;</w:t>
        <w:br/>
        <w:t>-    консультация-прогноз максимальных уровней весеннего половодья,    дополнительный уточняющий прогноз (два фоновых прогноза);</w:t>
        <w:br/>
        <w:t>-    прогнозы квартального притока в Новосибирском водохранилище;</w:t>
        <w:br/>
        <w:t>-    прогнозы месячного и квартального расхода р.    Обь г.    Барнаула;</w:t>
        <w:br/>
        <w:t>-    прогноз притока в Новосибирское водохранилище на период апрель-декабрь;</w:t>
        <w:br/>
        <w:t>-    расход воды р.    Обь г.    Барнаул;</w:t>
        <w:br/>
        <w:t>-    среднесуточный приток к створу НГЭС;</w:t>
        <w:br/>
        <w:t>-    уровни воды р.    Обь и Новосибирское водохранилище;</w:t>
        <w:br/>
        <w:t>-уровень воды р.    Обь г.    Новосибирск;</w:t>
        <w:br/>
        <w:t>-    температура воздуха по многолетним данным по г.    Новосибирск;</w:t>
        <w:br/>
        <w:t>-    прогнозы метеоэлементов по 6-ти часовым интервалам на 1-3    сутки.</w:t>
        <w:br/>
        <w:t>По поводу порядка ценообразования на услуги специализированного гидрометобеспечения (СГМО)    Новосибирский ЦГМС-РСМЦ сообщило следующее.    Росгидромет в пределах своей компетенции самостоятельно разрабатывает систему ценообразования на предоставление информации о состоянии окружающей природной среды,    ее загрязнении,    которая предоставляется по заказу потребителей (специализированная информация),    и реализует ее на основе договоров через подведомственные организации,    что определено Положением о Федеральной службе России по гидрометеорологии и мониторингу окружающей среды,    утвержденным постановлением Правительства РФ № 555    от 20.05.1999    г.    (признано утратившим силу постановлением Правительства РФ № 372    от 23.07.2004).    Для подведомственных Росгидромету госучреждений правовой основой для ценообразования на СГМИ является приказ Росгидромета № 24    от 24.02.1999 г.</w:t>
        <w:br/>
        <w:t>По сообщению ГУ Новосибирский ЦГМС-РСМЦ существующая система ценообразования на СГМИ далека от совершенства,    но ценообразование на СГМИ,    не входит в функции ответчика,    это прерогативы Правительства РФ и Росгидромета.</w:t>
        <w:br/>
        <w:t>Сравнение договорных цен,    по которым предоставляется СГМИ Метеоагентству, с договорными ценами,    по которым представляется такая же информация другим потребителям,    по мнению ответчика,    является некорректным.    Западно-Сибирское Метеоагентство при заключении с ГУ Новосибирский ЦГМС-РСМЦ договора на специализированное гидрометобеспечение ставит условие эксклюзивной технологии предоставления информации (см.    примечание № 1    Приложения к договору с Meтеоагентством-«импорт информационных блоков из SQL-базы ГУ «Новосибирский ЦГМС-РСМЦ» в базу данных  Метеоагентства»).    Таким образом:</w:t>
        <w:br/>
        <w:t>а)    результаты наблюдений наблюдательной сети ГУ Новосибирский ЦГМС-РСМЦ предоставляются Метеоагентству в режиме реального времени,    т.е.    не позднее 30    секунд после поступления информации в корпоративную информационную сеть ГУ.    Более ни один потребитель СГМИ,    имеющий с договор с Новосибирским ЦГМС-РСМЦ,    не ставит таких условий при заключении договора и не получает результаты наблюдений в такие сроки.</w:t>
        <w:br/>
        <w:t>б)    вся прогностическая продукция поступает 365    дней в году,    24    часа в сутки опять же в режиме ее подготовки и именно в том формате,    который может автоматически усваивать информационная система Метеоагентства.    Все остальные потребители получают прогнозы в виде текста по электронной почте или по обыкновенной почте.</w:t>
        <w:br/>
        <w:t>ГУ Новосибирский ЦГМС-РСМЦ готово прекратить эксплуатировать SQL-сервер,    если Метеоагентство готово получать СГМИ на равных со всеми другими потребителями условиях,    т.е.    в виде текста.    В этом случае Западно-Сибирскому Метеоагентству СГМИ будет продаваться по аналогичной с другими потребителями цене.</w:t>
        <w:br/>
        <w:t>На заседании Комиссии 19.05.2009    г.    стороны поддержали доводы,    изложенные выше.    Дополнительно Вирхобский Н.В.    признал,    что прейскурантная цена на СГМИ действительно является завышенной,    в связи с чем ГУ Новосибирский ЦГМС-РСМЦ и применяет гибкую ценовую политику договорных цен.    Кроме того,    Н.В.    Вирхобский сообщил,    что договорная цена на СГМИ устанавливается,    не исходя из стоимости приобретаемого вида СГМИ,    а исходя из суммы,    которую  готов заплатить получатель информации (стр.    4    протокола Комиссии от 19.05.2009    г.).</w:t>
        <w:br/>
        <w:t>Представитель заявителя С.В.    Лучинин на заседании Комиссии 19.05.2009    г.    уточнил свои претензии к ответчику:    а именно,    заявителя не устраивает необоснованная ценовая политика ГУ и факты создания препятствий в деятельности заявителю со стороны ГУ.</w:t>
        <w:br/>
        <w:t>Изучив материалы дела и заслушав доводы лиц,    участвующих в деле,    Комиссия Новосибирского УФАС России установила следующее.</w:t>
        <w:br/>
        <w:t>Пунктом 6    статьи 10    ФЗ № 135-ФЗ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экономически,    технологически и иным образом не обоснованное установление различных цен (тарифов)    на один и тот же товар,    если иное не установлено федеральным законом.</w:t>
        <w:br/>
        <w:t>В соответствии со ст.    17    Федерального закона от 19.07.1998    № 113-ФЗ «О гидрометеорологической службе»,    пунктами 3-5    Положения об информационных услугах в области гидрометеорологии и мониторинга загрязнения окружающей природной среды,    утв.    постановлением Правительства РФ № 1425    от 15.11.1997    г.,    пунктами 1.5.,    1.8.    Устава ГУ «Новосибирский ЦГМС-РСМЦ»,    утвержденного приказом Росгидромета № 40    от 20.02.2005 г.,    ГУ «Новосибирский ЦГМС-РСМЦ» является юридическим лицом,    наделенным правом оказывать платные услуги и заниматься иной приносящей доходы деятельностью,    соответствующей целям его создания и направленной на их реализацию.    Согласно пункту 2.1.6.    и 2.2.6    Устава ГУ «Новосибирский ЦГМС-РСМЦ»,    одной из целей деятельности ГУ является осуществление СГМО на возмездной основе.    Для достижения этой цели ГУ осуществляет подготовку гидрометеорологической информационной продукции,    информации о состоянии и загрязнении окружающей природной среды,    обеспечивает этой информацией потребителей на территории НСО,    а по отдельным видам информационной продукции,    устанавливаемой Западно-Сибирским УГМС – по территории деятельности последнего,    а также Сибирского Федерального округа.</w:t>
        <w:br/>
        <w:t>Таким образом,    ГУ «Новосибирский ЦГМС-РСМЦ»,    в соответствии с п.    5    ч.    1    ст.    4    ФЗ «О защите конкуренции»,    является некоммерческой организацией,    осуществляющей деятельность,    приносящую ей доход,    то есть является хозяйствующим субъектом.</w:t>
        <w:br/>
        <w:t>Новосибирским УФАС России в соответствии с Административным регламентом Федеральной антимонопольной службы по исполнению государственной функции по установлению доминирующего положения хозяйствующего субъекта при рассмотрении дела о нарушении антимонопольного законодательства,    утвержденным приказом ФАС России №</w:t>
      </w:r>
      <w:r>
        <w:rPr>
          <w:rFonts w:ascii="Times New Roman" w:hAnsi="Times New Roman"/>
          <w:sz w:val="24"/>
          <w:sz w:val="24"/>
          <w:rtl w:val="true"/>
        </w:rPr>
        <w:t>م</w:t>
      </w:r>
      <w:r>
        <w:rPr>
          <w:rFonts w:ascii="Times New Roman" w:hAnsi="Times New Roman"/>
          <w:sz w:val="24"/>
          <w:sz w:val="24"/>
        </w:rPr>
        <w:t xml:space="preserve"> </w:t>
      </w:r>
      <w:r>
        <w:rPr>
          <w:rFonts w:ascii="Times New Roman" w:hAnsi="Times New Roman"/>
          <w:sz w:val="24"/>
        </w:rPr>
        <w:t>от 17.01.2007    г.,    проведен анализ состояния конкуренции на рынке услуг предоставления специализированной информации в области гидрометеорологии и мониторинга загрязнения окружающей среды ГУ «Новосибирский ЦГМС-РСМЦ» потребителям на территории НСО.    Продуктовые границы изучаемого товарного рынка  определены в соответствии с п.п.    5,13,14,15    Порядка проведения анализа и оценки состояния конкурентной среды на товарных рынках,    утвержденного приказом ФАС России № 108    от 25.04.06г.  (далее – Порядок)    как «услуга предоставления специализированной информации в области гидрометеорологии и мониторинга загрязнения окружающей среды».    Согласно п.23    Порядка географические границы рынка определены территорией,    на которой покупатель (покупатели)    приобретает или имеет экономическую возможность приобрести товар и не имеет такой возможности за ее пределами,    а именно территорией Новосибирской области.    Таким образом,    согласно п.25    Порядка рассматриваемый рынок услуг предоставления специализированной информации в области гидрометеорологии и мониторинга загрязнения окружающей среды – региональный,    так как не выходит за границы субъекта РФ,    а именно за территорию Новосибирской области.</w:t>
        <w:br/>
        <w:t>Продавцами услуги предоставления специализированной информации в области гидрометеорологии и мониторинга загрязнения окружающей среды в обозначенных выше географических границах являются ГУ Новосибирский ЦГМС – РСМЦ (630099,    г. Новосибирск,    ул.    Советская,30),    ГУП «НЗАМЦ» (633104,    г. Обь-4,    Аэропорт «Толмачево»)    и ООО «СибДар» (630083,    г.    Новосибирск,    ул.    Большевистская,    131).</w:t>
        <w:br/>
        <w:t>Покупателями данной  услуги являются хозяйствующие субъекты,    получающие услугу предоставления специализированной информации в области гидрометеорологии и мониторинга загрязнения окружающей среды,    в том числе Западно-Сибирское Метеоагентство,    Восточно-Сибирский филиал Метеоагентства Росгидромета,    Верхнее-Обское бассейновое водное управление Федерального агентства водных ресурсов,    филиал «Генерация» ОАО Энергетики и электрификации «Новосибирскэнерго»,    филиал ОАО «РусГидро» «Новосибирская ГЭС»,    ФГУ «ОГБУВПиС»,    ОАО «Новосибирское Авиапредприятие».    Группы лиц на анализируемом рынке не выявлено.</w:t>
        <w:br/>
        <w:t>Доля ГУ Новосибирский ЦГМС – РСМЦ от общего объема рынка в 2008г.    составила – 82,24%,    за январь -    февраль 2009г.    – 62,41%.</w:t>
        <w:br/>
        <w:t>На основании п.1    ч.1    ст.    5    ФЗ -ФЗ «О защите конкуренции» «доминирующим признается положение  хозяйствующего субъекта,    доля которого на рынке определенного товара превышает 50%....».</w:t>
        <w:br/>
        <w:t>Исходя из вышеизложенного,    Новосибирское УФАС России пришло к выводу о том,    что ГУ Новосибирский ЦГМС – РСМЦ занимает доминирующее положение с долей  более 50%    на рынке услуг предоставления специализированной информации в области гидрометеорологии и мониторинга загрязнения окружающей среды потребителям на территории НСО (аналитический отчет Новосибирского УФАС России имеется в материалах дела).</w:t>
        <w:br/>
        <w:t>Комиссией Новосибирского УФАС России установлено,    что ГУ Новосибирский «ЦГМС-РСМЦ» в период с 26.12.2008    г.    по 18.02.2009    г.    в нарушение п.6    ч.    1    ст.    10    ФЗ №-ФЗ «О защите конкуренции» злоупотребило своим доминирующим положением на рынке услуг предоставления СГМИ потребителям на территории Новосибирской области путем экономически,    технологически и иным образом необоснованного установления различных цен на одни и те же виды СГМИ,    применяя различные скидки от прейскурантной цены,    результатом чего явилось ущемление интересов пользователей СГМИ.</w:t>
        <w:br/>
        <w:t>Так Комиссией установлено,    что ГУ Новосибирский «ЦГМС-РСМЦ» заключило ряд договоров на г.    с различными хозяйствующими субъектами,    СМИ и органами власти на предоставление платных информационных услуг в области гидрометеорологии и мониторинга загрязнения окружающей среды.</w:t>
        <w:br/>
        <w:t>Для сопоставления условий данных договоров по цене приобретаемой по ним продукции за основу был взят перечень гидрометеорологической информационной продукции,    которую приобретает заявитель по договору с ответчиком № 40-20/2009    от 18.02.2009    г.    В результате установлено,    что Новосибирский ЦГМС-РСМЦ на одни и те же виды СГМИ (штормовые предупреждения;    прогноз погоды на сутки по пункту;    прогноз погоды на 2-3    суток;    прогноз погоды на 4-5    суток;    прогноз погоды на месяц;    прогноз погоды на декаду)    для различных покупателей установил различные скидки от прейскурантной цены.</w:t>
        <w:br/>
        <w:t>В договоре с Метеоагентством от 18.02.2009    г.    ГУ Новосибирский ЦГМС-РСМЦ установило общую стоимость приобретаемой по договору информации на весь срок действия договора с 01.03.2009    г.    по 31.12.2009    г.    в размере 882 руб.    с НДС.    Стоимость приобретаемой Метеоагентством по названному договору информации по Прейскуранту составляет 1 руб.    (письмо ГУ «Новосибирский ЦГМС-РСМЦ» №</w:t>
      </w:r>
      <w:r>
        <w:rPr>
          <w:rFonts w:ascii="Times New Roman" w:hAnsi="Times New Roman"/>
          <w:sz w:val="24"/>
        </w:rPr>
        <w:t>㺁</w:t>
      </w:r>
      <w:r>
        <w:rPr>
          <w:rFonts w:ascii="Times New Roman" w:hAnsi="Times New Roman"/>
          <w:sz w:val="24"/>
        </w:rPr>
        <w:t>-19    от 30.03.2009).    Таким образом,    заявителю предоставлена скидка на приобретаемую СГМИ в размере 15,9    %    от прейскурантной цены,    в том числе и на перечисленные выше виды СГМИ.    По иным договорам,    заключенным ГУ Новосибирский «ЦГМС-РСМЦ» на г.,    предоставлены большие,    чем по договору с Метеоагентством,    скидки от прейскурантной цены (подробный анализ предоставленных ответчиком скидок приведен в Таблице № 1,    являющейся приложением к данному решению Комиссии).    В частности,    ответчиком,    сделаны следующие скидки:</w:t>
        <w:br/>
        <w:t>а)    на «прогноз погоды на сутки по пункту»:    администрации Карасукского района – 79,5%;    ОГУ редакция газеты «Советская Сибирь» -    85,6%;ООО редакция газеты «Вечерний Новосибирск» -    48,8    %;Метеоагентству – 15,9%.</w:t>
        <w:br/>
        <w:t>б)    на «прогноз погоды на месяц»:    администрации Карасукского района – 90,5 %;    Метеоагентству – 15,9    %;    ОАО «СибирьЭнерго» -    0%.</w:t>
        <w:br/>
        <w:t>в)    на «прогноз погоды на декаду»:    администрации Карасукского района – 84%;    Метеоагентству – 15,9    %,    администрации Болотнинского района – 0%.</w:t>
        <w:br/>
        <w:t>г)    по иным видам гидрометеорологической продукции (штормовые предупреждения,прогноз погоды на 2-3    суток,    на 4-5    суток)    информация приведения в Таблице № 1    к данному решению.</w:t>
        <w:br/>
        <w:t>ГУ «Новосибирский ЦГМС-РСМЦ» в обоснование установления различных договорных цен на одну и ту же СГМИ письмом № 01-67    от 06.04.2009    г.    пояснило следующее.</w:t>
        <w:br/>
        <w:t>ГУ «Новосибирский ЦГМС-РСМЦ» устанавливает договорные цены,    ниже прейскурантных в результате переговоров с конкретным получателем специализированной гидрометинформации с учетом платежеспособности потребителя.    Кроме того,    при заключении договоров со СМИ учитывается социальная значимость информации.    Важным для определения размера договорной цены является и форма предоставления информации.</w:t>
        <w:br/>
        <w:t>Все штормовые предупреждения об опасных явлениях предоставляются ГУ бесплатно,    а штормовые предупреждения о неблагоприятных явлениях погоды относятся к СГМИ и распространяются по прейскурантной цене.</w:t>
        <w:br/>
        <w:t>В договоре с администрацией Карасукского района,    договоре с администрацией Болотнинского района включена передача штормовых предупреждений только об опасных явлениях погоды (в т.ч.    комплексе неблагоприятных ГМЯ)    на бесплатной основе,    в договоре с ГУП УЭВ СО РАН отдельно указаны штормовые предупреждения о НГМЯ по прейскурантной цене – 815,3    руб.    Критерии неблагоприятных явлений устанавливаются по согласованию с конкретным потребителем и данная информация предоставляется на платной основе.</w:t>
        <w:br/>
        <w:t>Западно-Сибирскому Метеоагентству штормовые предупреждения об опасных явлениях передаются бесплатно,    о неблагоприятных явлениях – за плату.    При этом,    договором № 10-20/2009    от 30.10.2008  с ОАО «РЖД» (в лице его филиала – ЗСЖД)    предусмотрена передача на бесплатной основе как штормовых оповещений об опасных явлениях,    так и штормовых предупреждений о неблагоприятных метеорологических явлениях (в то время как остальным контрагентам бесплатно предоставляется только информация об опасных явлениях).</w:t>
        <w:br/>
        <w:t>Цены ниже прейскурантных для прогнозов погоды на сутки по пункту с редакцией газеты «Советская Сибирь»,    ООО «Редакцией газеты «Вечерний Новосибирск»,    редакцией газеты «Ведомости Новосибирского областного Совета депутатов»,    ООО «ИнтерМедиаГрупСибирь» -    определены ответчиком с учетом платежеспособности потребителей,    а также социальной значимости СМИ в части доведения до населения достоверной ГМИ.</w:t>
        <w:br/>
        <w:t>Прогноз погоды на сутки по пункту,    прогноз погоды на месяц,    прогноз погоды на декаду администрации Карасукского района предоставлены по цене,    ниже прейскурантной,    в связи с тем,    что суммы договоров на приобретение ГМИ определялись в соответствии с лимитами бюджетных ассигнований,    определенных на приобретение информации,    а также с учетом важности и необходимости использования ГМИ потребителями для принятия управленческих решений.</w:t>
        <w:br/>
        <w:t>Прогноз погоды на месяц ООО «СибирьЭнерго» предоставлено по прейскурантной цене 1256,8    рублей.</w:t>
        <w:br/>
        <w:t>Западно-Сибирскому Метеоагентству СГМИ предоставляется по договорной цене за весь запрошенный комплекс информации (с 01.03.2009    с этим учреждением согласована договорная цена на период март-декабр г.).    В договоре с Метеоагентстворм не указана стоимость каждого вида приобретаемой информации,    так как договор заключен по цене,    значительно ниже прейскурантной.</w:t>
        <w:br/>
        <w:t>ГУ «Новосибирский ЦГМС-РСМЦ» указало на то,    что поскольку поступления  от его договорной деятельности являются дополнительными доходами бюджета,    направляемыми на пополнение дефицита бюджетного финансирования деятельности организаций Росгидромета,    то о норме рентабельности не может быть и речи.</w:t>
        <w:br/>
        <w:t>Письмом № 01-80    от 13.04.2009    г.    ГУ «Новосибирский ЦГМС-РСМЦ» сообщило,    что не имеет возможности представить расчет нормы рентабельности,    так как для выполнения работ по СГМО у него не предусматривается ни отдельного штата,    ни отдельных материальных или иных информационных ресурсов.</w:t>
        <w:br/>
        <w:t>По каждому получателю гидрометинформации (приведенному в Таблице №</w:t>
      </w:r>
      <w:r>
        <w:rPr>
          <w:rFonts w:ascii="Times New Roman" w:hAnsi="Times New Roman"/>
          <w:sz w:val="24"/>
          <w:sz w:val="24"/>
          <w:rtl w:val="true"/>
        </w:rPr>
        <w:t>ف</w:t>
      </w:r>
      <w:r>
        <w:rPr>
          <w:rFonts w:ascii="Times New Roman" w:hAnsi="Times New Roman"/>
          <w:sz w:val="24"/>
          <w:sz w:val="24"/>
        </w:rPr>
        <w:t xml:space="preserve"> </w:t>
      </w:r>
      <w:r>
        <w:rPr>
          <w:rFonts w:ascii="Times New Roman" w:hAnsi="Times New Roman"/>
          <w:sz w:val="24"/>
        </w:rPr>
        <w:t>к данному решению)    ГУ Новосибирский ЦГМС-РСМЦ расчет себестоимости каждого вида предоставляемой информации с разбивкой по статьям затрат не производило.    В обоснование правомерности своих действий ГУ сослалось на п.3.1.    Методических указаний Росгидромета «О порядке ценообразования на гидрометеорологическую продукцию и информацию о состоянии окружающей природной среды»,    которым  калькулирование затрат предусмотрено только для тех видов гидрометпродукции и гидрометинформации,    для определения цены на которые отсутствуют другие нормативные документы,    регулирующие определение цены (утвержденные тарифы,    прейскуранты).    По рассматриваемым видам ГМИ и ГМП есть утвержденный соответствующим образом Прейскурант.    Упомянутые Методические указания введены в действие приказом Росгидромета № 24    от 24.02.1999    и ГУ Новосибирский ЦГМС-РСМЦ считает,    что не вправе от них отклоняться.</w:t>
        <w:br/>
        <w:t>Комиссия Новосибирского УФАС России считает,    что ссылка ответчика на п.</w:t>
      </w:r>
      <w:r>
        <w:rPr>
          <w:rFonts w:ascii="Times New Roman" w:hAnsi="Times New Roman"/>
          <w:sz w:val="24"/>
          <w:sz w:val="24"/>
          <w:rtl w:val="true"/>
        </w:rPr>
        <w:t>ك</w:t>
      </w:r>
      <w:r>
        <w:rPr>
          <w:rFonts w:ascii="Times New Roman" w:hAnsi="Times New Roman"/>
          <w:sz w:val="24"/>
          <w:rtl w:val="true"/>
        </w:rPr>
        <w:t>.</w:t>
      </w:r>
      <w:r>
        <w:rPr>
          <w:rFonts w:ascii="Times New Roman" w:hAnsi="Times New Roman"/>
          <w:sz w:val="24"/>
        </w:rPr>
        <w:t>1</w:t>
      </w:r>
      <w:r>
        <w:rPr>
          <w:rFonts w:ascii="Times New Roman" w:hAnsi="Times New Roman"/>
          <w:sz w:val="24"/>
        </w:rPr>
        <w:t>.    Методических рекомендаций Росгидромета № 24    от 24.02.1999    г.    в обоснование своей политики ценообразования на СГМИ неправомерна по следующим основаниям.</w:t>
        <w:br/>
        <w:t>В соответствии с возложенными постановлением Правительства РФ № 555    от 20.05.1999    на Росгидромет задачами (подп.20    п.    5    Положения о Росгидромете),    последний разрабатывал (с мая г.    по июль г.)    в пределах своей компетенции тарифы на информацию о состоянии окружающей природной среды,    ее загрязнении,    которая предоставлялась по заказу пользователя (потребителя)    за счет его средств (специализированная информация),    и реализовывал ее на основе договоров через организации Росгидромета,    находящиеся в его ведении (в т.ч.    через ГУ «Новосибирский ЦГМС-РСМЦ»)    и при этом осуществлял методическое руководство деятельностью подведомственных организаций.</w:t>
        <w:br/>
        <w:t>23.07.2004    г.    постановлением Правительства РФ № 372    утверждено новое Положение о Росгидромете (действует в ред.    от 27.01.2009    г.),    постановление Правительства РФ № 555    от 20.05.1999    г.    признано утратившим силу.</w:t>
        <w:br/>
        <w:t>Согласно новому Положению у Росгидромета у нет полномочий по разработке тарифов на СГМИ.    Кроме того,    у Росгидромета с г.    отсутствует право на осуществление в установленной сфере деятельности нормативно-правового регулирования,    а также на оказание платных услуг,    кроме случаев,    устанавливаемых указами Президента РФ и постановлениями Правительства РФ.    Данные ограничения не распространяются на полномочия руководителя Службы по управлению имуществом,    закрепленным за Службой на праве оперативного управления,    решению кадровых вопросов и вопросов организации деятельности Службы.</w:t>
        <w:br/>
        <w:t>Таким образом,    на данный момент все ранее принятые Росгидрометом методические указания в сфере ценообразования на ГМИ (общую и специализированную)    применяться не могут,    так как в настоящее время Росгидромет не уполномочен оказывать платные услуги и,    следовательно,    участвовать в ценообразовании на них.    Данная функция относится исключительно к компетенции подведомственных Росгидромету учреждений,    в числе которых находится и ГУ «Новосибирский ЦГМС-РСМЦ» (распоряжение Правительства РФ № 1751-р от 31.12.2004    г.).</w:t>
        <w:br/>
        <w:t>Согласно п.    5.    постановления Правительства РФ № 1425    от 15.11.1997    (в ред.    от 28.03.2008)    специализированная информация в области гидрометеорологии и мониторинга загрязнения окружающей природной среды предоставляется получателям информации в рамках совместных программ (соглашений),    а также по договорам на услуги по информационному обеспечению.    Таким образом,    СГМИ распространяется учреждениями Росгидромета по договорным ценам,    разработка и утверждение прейскурантов на информационные услуги в области гидрометеорологии законодательно не предусмотрена.</w:t>
        <w:br/>
        <w:t>Приведенное выше обоснование ГУ «Новосибирский ЦГМС-РСМЦ» применения дифференцированного подхода при установлении договорных цен на одну и ту же СГМИ не принимается Комиссией Новосибирского УФАС России,    так как постановлением правительства РФ № 1425    предусмотрен единый подход к ценообразованию на СГМИ для всех ее получателей,    независимо от их правового или иного статуса.</w:t>
        <w:br/>
        <w:t>Кроме того,    ответчик не представил доказательств правомерности применения к различным получателям СГМИ разных скидок от прейскурантной цены.</w:t>
        <w:br/>
        <w:t>Таким образом,    ГУ «Новосибирский ЦГМС-РСМЦ»,  занимающее доминирующее положение на рынке услуг предоставления специализированной информации в области гидрометеорологии и мониторинга загрязнения окружающей природной среды,    экономически,    технологически и иным образом необоснованно установило различные цены на один и тот же товар,    что не предусмотрено федеральным законом и противоречит п.    6    ч.    1    статьи 10    ФЗ «О защите конкуренции».</w:t>
        <w:br/>
        <w:t>Комиссией Новосибирского УФАС России также установлены следующие факты злоупотребления ответчиком своим доминирующим положением на рынке услуг предоставления специализированной гидрометеорологической информации потребителям Новосибирской области:</w:t>
        <w:br/>
        <w:t>1.    В январе г.    производились периодические отключения сервера заявителя от информационных сетей ГУ «Новосибирский ЦГМС-РСМЦ»,    что приводило к срыву своевременного информирования потребителей (контрагентов Метеоагентства),    в том числе через СМИ.    Подтверждением этого являются поступившие в адрес заявителя претензии от его контрагентов по договорам,    а именно от ГУ МЧС России по НСО (письмо -17    от 26.01.09),    ВГТРК «Новосибирск» (письмо /608-02    от 16.01.09),    электронное письмо от телестанции МИР-СТС  и заявления простых граждан (письмо от Шереметьевой Р.Ф.    от 12.01.2009).</w:t>
        <w:br/>
        <w:t>2.    Письмом № 01-06    от 21.01.2009    г.    ГУ Новосибирский «ЦГМС-РСМЦ» обратило внимание Метеоагентства на то,    что «при затягивании вопросов заключения договора на февраль-декабрь г.    путем бесконечной переписки,    может возникнуть ситуация прекращения передачи информации с 01.02.09    г.».</w:t>
        <w:br/>
        <w:t>3.    Письмом -19    от 30.03.2009    г.    ответчик указал на возможность снижения прейскурантной цены на запрошенную Метеоагентством информацию в 2    раза только при условии возврата ГУ «ЦГМС-РСМЦ» договора с ВГТРК «Новосибирск».</w:t>
        <w:br/>
        <w:t>4.    В феврале г.    ответчик угрожал заявителю по телефону созданием неприятностей по передаче информации в марте месяце,    в случае,    если Метеоагентство не заберет свое заявление из Новосибирского УФАС России (докладная записка зам. директора Западно-Сибирского Метеоагентства Федосеевой Н.В.    от 27.02.2009    г.).</w:t>
        <w:br/>
        <w:t>Все вышеизложенное свидетельствует о создании ГУ «Новосибирский ЦГМС-РСМЦ»,    занимающим доминирующее положение на рынке услуг предоставления специализированной информации в области гидрометеорологии и мониторинга загрязнения окружающей природной среды,    с начала г.    препятствий Метеоагентству в осуществлении предпринимательской деятельности по распространению СГМИ,    и,    следовательно,    об ущемлении интересов заявителя,    что является нарушением части 1    ст.    10    ФЗ № 135-ФЗ «О защите конкуренции».</w:t>
        <w:br/>
        <w:t>В связи с изложенным,    руководствуясь статьей 23,    частью 1    статьи 39,    частями 1    – 4    статьи 41,    частью 1    статьи 49    Федерального закона №-ФЗ от 26.07.2006    «О защите конкуренции»,</w:t>
        <w:br/>
        <w:t>РЕШИЛА:</w:t>
        <w:br/>
        <w:t> </w:t>
        <w:br/>
        <w:t>1.    Признать ГУ Новосибирский ЦГМС-РСМЦ нарушившим часть 1    статьи 10    Федерального закона №-ФЗ от 26.07.2006 г.    «О защите конкуренции» в форме экономически,    технологически и иным образом необоснованного установления различных цен на одни и те же виды СГМИ (штормовые предупреждения;    прогноз погоды на сутки по пункту;    прогноз погоды на 2-3    суток;    прогноз погоды на 4-5    суток;    прогноз погоды на месяц;    прогноз погоды на декаду)    путем применения различных скидок от прейскурантной цены,    результатом чего явилось ущемление интересов пользователей СГМИ;    а также в форме ущемления интересов Учреждения Западно-Сибирское Метеоагентство путем создания ему препятствий в осуществлении предпринимательской деятельности по распространению специализированной гидрометеорологической информации.</w:t>
        <w:br/>
        <w:t>2.    Признать имеющиеся материалы достаточными для выдачи ГУ Новосибирский «ЦГМС-РСМЦ» предписания о прекращении злоупотребления доминирующим положением и совершении действий,    направленных на обеспечение конкуренции.</w:t>
        <w:br/>
        <w:t>С целью устранения выявленных нарушений части 1    статьи 10    ФЗ №-ФЗ «О защите конкуренции» ГУ Новосибирский «ЦГМС-РСМЦ» необходимо:</w:t>
        <w:br/>
        <w:t>2.1.    Установить для контрагентов ГУ Новосибирский ЦГМС РСМЦ:    администрации Карасукского района,    ОАО «РЖД»,    ГУП УЭВ СО РАН,    ОГУ редакция газеты «Советская Сибирь»,    ООО редакция газеты «Вечерний Новосибирск»,    редакции газеты «Ведомости Новосибирского Областного Совета депутатов»,    ООО «ИнтерМедиаГруп Сибирь»,    ОАО «СибирьЭнерго» и других потребителей специализированной гидрометеорологической информации ГУ Новосибирский ЦГМС РСМЦ экономически обоснованные,    одинаковые для каждого вида информации цены (при одинаковом способе передачи информации).</w:t>
        <w:br/>
        <w:t>2.2.    Установить Учреждению Западно-Сибирское Метеоагентство экономически обоснованную цену (стоимость)    приобретаемой по договору № 40-20/2009    от 18.02.2009    г.    с ГУ Новосибирский «ЦГМС-РСМЦ» специализированной гидрометеорологической информации с учетом технологических особенностей предоставления данной информации.</w:t>
        <w:br/>
        <w:t>3.    Признать,    что основания для принятия иных мер по пресечению и (или)    устранению последствий нарушения антимонопольного законодательства отсутствуют.</w:t>
        <w:br/>
        <w:t> </w:t>
        <w:br/>
        <w:t>Председатель Комиссии                                                                             А.А.    Ельчанинов</w:t>
        <w:br/>
        <w:t>Члены Комиссии:                                                                                        Н.Д.    Бориленко</w:t>
        <w:br/>
        <w:t>                                                                                                                  Е.П.    Кучук</w:t>
        <w:br/>
        <w:t>                                                                                                       И.А.    Кириленко</w:t>
        <w:br/>
        <w:t> </w:t>
        <w:br/>
        <w:t>ПРЕДПИСАНИЕ № 02-01-13-10-09</w:t>
        <w:br/>
        <w:t> </w:t>
        <w:br/>
        <w:t>19    мая г.                                                                                                г.    Новосибирск</w:t>
        <w:br/>
        <w:t> </w:t>
        <w:br/>
        <w:t>Комиссия Управления Федеральной антимонопольной службы по Новосибирской области по рассмотрению дела о нарушении антимонопольного законодательства в составе:</w:t>
        <w:br/>
        <w:t>Ельчанинов А.А.    – заместитель руководителя управления,    председатель Комиссии;</w:t>
        <w:br/>
        <w:t>Бориленко Н.Д.    – заместитель начальника отдела антимонопольного контроля и естественных монополий,    член Комиссии;</w:t>
        <w:br/>
        <w:t>Кучук Е.П.    – главный специалист-эксперт отдела антимонопольного контроля и естественных монополий,    член Комиссии;</w:t>
        <w:br/>
        <w:t>Кириленко И.А.    – ведущий специалист-эксперт отдела товарных и финансовых рынков,    член Комиссии,</w:t>
        <w:br/>
        <w:t>руководствуясь подпунктом «б» пункта 2    части 1    статьи 23,    частью 1    статьи 39,    частью 4    статьи 41,    статьей 50    Федерального закона от 26.07.2006    № 135-ФЗ «О защите конкуренции» на основании своего решения от 19.05.2009    г.    по делу № 02-01-13-10-09    от 21.04.2009    г.    о нарушении Государственным учреждением «Новосибирский центр по гидрометеорологии и мониторингу окружающей среды с функциями регионального специализированного метеорологического центра Всемирной службы погоды» (далее –ГУ Новосибирский ЦГМС-РСМЦ)    (ИНН 5406229834,,    г.    Новосибирск,    ул. Советская,    30)    части 1    статьи 10    Федерального закона №-ФЗ от 26.07.2006 г.    «О защите конкуренции»,</w:t>
        <w:br/>
        <w:t>ПРЕДПИСЫВАЕТ:</w:t>
        <w:br/>
        <w:t>ГУ Новосибирский ЦГМС-РСМЦ в срок до 29    июня г.    прекратить нарушение части 1    статьи 10    Федерального закона №-ФЗ от 26.07.2006    г.    «О защите конкуренции»,    выразившееся в экономически,    технологически и иным образом необоснованном установлении различных цен на одни и те же виды специализированной гидрометинформации (штормовые предупреждения;    прогноз погоды на сутки по пункту;    прогноз погоды на 2-3    суток;    прогноз погоды на 4-5    суток;    прогноз погоды на месяц;    прогноз погоды на декаду)    путем применения различных скидок от прейскурантной цены,    результатом чего явилось ущемление интересов пользователей СГМИ;    а также в ущемлении интересов Учреждения Западно-Сибирское Метеоагентство путем создания ему препятствий в осуществлении предпринимательской деятельности по распространению специализированной гидрометеорологической информации.</w:t>
        <w:br/>
        <w:t>ГУ Новосибирский ЦГМС-РСМЦ в срок до 29    июня г.  необходимо:</w:t>
        <w:br/>
        <w:t>1.    Установить для контрагентов ГУ Новосибирский ЦГМС РСМЦ:    администрации Карасукского района,    ОАО «РЖД»,    ГУП УЭВ СО РАН,    ОГУ редакция газеты «Советская Сибирь»,    ООО редакция газеты «Вечерний Новосибирск»,    редакции газеты «Ведомости Новосибирского Областного Совета депутатов»,    ООО «ИнтерМедиаГруп Сибирь»,    ОАО «СибирьЭнерго» и других потребителей специализированной гидрометеорологической информации ГУ Новосибирский ЦГМС РСМЦ экономически обоснованные,    одинаковые для каждого вида информации цены (при одинаковом способе передачи информации).</w:t>
        <w:br/>
        <w:t>2.    Установить Учреждению Западно-Сибирское Метеоагентство экономически обоснованную цену (стоимость)    приобретаемой по договору № 40-20/2009    от 18.02.2009    г.    с ГУ Новосибирский «ЦГМС-РСМЦ» специализированной гидрометеорологической информации с учетом технологических особенностей предоставления данной информации.</w:t>
        <w:br/>
        <w:t>3.    Предоставить в Новосибирское УФАС России для согласования расчет стоимости СГМИ,    приобретаемой контрагентами ГУ Новосибирский ЦГМС-РСМЦ,    в том числе Учреждением Западно-Сибирское Метеоагентство,    с обоснованием разницы в стоимости услуг по специализирвоанному гидрометеорологическому обеспечению,    оказываемых Учреждению Западно-Сибирское Метеоагентство по сравнению с иными пользователями СГМИ ГУ Новосибирский ЦГМС-РСМЦ.</w:t>
        <w:br/>
        <w:t>ГУ Новосибирский ЦГМС-РСМЦ после согласования с Новосибирским УФАС России расчета стоимости приобретаемой Учреждением Западно-Сибирское Метеоагентство по договору № 40-20/2009    от 18.02.2009    г.    с ГУ Новосибирский ЦГМС-РСМЦ и другими пользователями специализированной гидрометеорологической информации в срок до 13.07.2009    г.    сообщить о выполнении настоящего предписания с приложением копий подтверждающих документов.</w:t>
        <w:br/>
        <w:t> </w:t>
        <w:br/>
        <w:t>Председатель Комиссии                                                                             А.А.    Ельчанинов</w:t>
        <w:br/>
        <w:t>Члены Комиссии:                                                                                       Н.Д.    Бориленко</w:t>
        <w:br/>
        <w:t>                                                                                                                  Е.П.    Кучук</w:t>
        <w:br/>
        <w:t>                                                                                                                  И.А.    Кириленко</w:t>
        <w:br/>
      </w:r>
    </w:p>
    <w:p>
      <w:pPr>
        <w:pStyle w:val="Normal"/>
        <w:bidi w:val="0"/>
        <w:jc w:val="left"/>
        <w:rPr/>
      </w:pPr>
      <w:r>
        <w:rPr>
          <w:rFonts w:ascii="Times New Roman" w:hAnsi="Times New Roman"/>
          <w:b/>
          <w:sz w:val="24"/>
        </w:rPr>
        <w:t>2009-05-18    2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